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color w:val="000000"/>
          <w:sz w:val="60"/>
          <w:szCs w:val="60"/>
          <w:u w:val="single"/>
          <w:lang w:eastAsia="en-US" w:bidi="ar-EG"/>
        </w:rPr>
      </w:pP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بحث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بعنوان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60"/>
          <w:szCs w:val="60"/>
          <w:u w:val="single"/>
          <w:lang w:eastAsia="en-US" w:bidi="ar-EG"/>
        </w:rPr>
      </w:pP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التفريق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بين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الغناء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المباح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والغناء</w:t>
      </w:r>
      <w:r>
        <w:rPr>
          <w:color w:val="000000"/>
          <w:sz w:val="60"/>
          <w:sz w:val="60"/>
          <w:szCs w:val="6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60"/>
          <w:sz w:val="60"/>
          <w:szCs w:val="60"/>
          <w:u w:val="single"/>
          <w:rtl w:val="true"/>
          <w:lang w:eastAsia="en-US" w:bidi="ar-EG"/>
        </w:rPr>
        <w:t>المحرم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ختص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تا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تحري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آلات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طر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لشيخ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حم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لبا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رحم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خص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ختصر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/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فقي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ـب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ـلك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سـني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رج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 w:bidi="ar-EG"/>
        </w:rPr>
        <w:t>1431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هـ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أولاً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أدلة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موسيقى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eastAsia="en-US" w:bidi="ar-EG"/>
        </w:rPr>
        <w:t>الحديث</w:t>
      </w:r>
      <w:r>
        <w:rPr>
          <w:color w:val="000000"/>
          <w:sz w:val="32"/>
          <w:sz w:val="32"/>
          <w:szCs w:val="32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u w:val="single"/>
          <w:rtl w:val="true"/>
          <w:lang w:eastAsia="en-US" w:bidi="ar-EG"/>
        </w:rPr>
        <w:t>الأول</w:t>
      </w:r>
      <w:r>
        <w:rPr>
          <w:rFonts w:cs="Simplified Arabic"/>
          <w:color w:val="000000"/>
          <w:sz w:val="32"/>
          <w:szCs w:val="32"/>
          <w:u w:val="single"/>
          <w:rtl w:val="true"/>
          <w:lang w:eastAsia="en-US"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ب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ام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و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ب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الك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شع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>: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يكون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مت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قوا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ستحلو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ِرَ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لحري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لخم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لمعازف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لينزل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قوا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جن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َلَ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رو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ليه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سارح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ه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أتيه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حاج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قولون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رجع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إلين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غد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ُبَيِّتُه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يضع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عل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يمسخ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آخري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رد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خنازي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و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قيام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Times New Roman"/>
          <w:color w:val="000000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لّق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بخا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حيح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صيغ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جز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حتج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ئل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تا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شرب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color w:val="000000"/>
          <w:sz w:val="32"/>
          <w:szCs w:val="32"/>
          <w:lang w:eastAsia="en-US" w:bidi="ar-EG"/>
        </w:rPr>
        <w:t>10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/ </w:t>
      </w:r>
      <w:r>
        <w:rPr>
          <w:rFonts w:cs="Simplified Arabic"/>
          <w:color w:val="000000"/>
          <w:sz w:val="32"/>
          <w:szCs w:val="32"/>
          <w:lang w:eastAsia="en-US" w:bidi="ar-EG"/>
        </w:rPr>
        <w:t>51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/ </w:t>
      </w:r>
      <w:r>
        <w:rPr>
          <w:rFonts w:cs="Simplified Arabic"/>
          <w:color w:val="000000"/>
          <w:sz w:val="32"/>
          <w:szCs w:val="32"/>
          <w:lang w:eastAsia="en-US" w:bidi="ar-EG"/>
        </w:rPr>
        <w:t>5590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ت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: 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هشا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مار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دق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خالد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ب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رح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زي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جابر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طي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يس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كلابي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ب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رح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غن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شع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بو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ام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و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بو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الك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شع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لل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ذب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سمع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نب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ل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لي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سل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يقول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ذكر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شيخ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إسلا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تيمي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تاب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استقام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( </w:t>
      </w:r>
      <w:r>
        <w:rPr>
          <w:rFonts w:cs="Simplified Arabic"/>
          <w:color w:val="000000"/>
          <w:sz w:val="32"/>
          <w:szCs w:val="32"/>
          <w:lang w:eastAsia="en-US" w:bidi="ar-EG"/>
        </w:rPr>
        <w:t>1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/ </w:t>
      </w:r>
      <w:r>
        <w:rPr>
          <w:rFonts w:cs="Simplified Arabic"/>
          <w:color w:val="000000"/>
          <w:sz w:val="32"/>
          <w:szCs w:val="32"/>
          <w:lang w:eastAsia="en-US" w:bidi="ar-EG"/>
        </w:rPr>
        <w:t>294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)  :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الآلات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لهي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روا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بخا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حيح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تعليق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جزوم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داخل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شرط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لبا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نوع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تعليق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ورت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ور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تعليق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افظ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عراق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تخريج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هذ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ديث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غ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م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سفا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( </w:t>
      </w:r>
      <w:r>
        <w:rPr>
          <w:rFonts w:cs="Simplified Arabic"/>
          <w:color w:val="000000"/>
          <w:sz w:val="32"/>
          <w:szCs w:val="32"/>
          <w:lang w:eastAsia="en-US" w:bidi="ar-EG"/>
        </w:rPr>
        <w:t>2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/ </w:t>
      </w:r>
      <w:r>
        <w:rPr>
          <w:rFonts w:cs="Simplified Arabic"/>
          <w:color w:val="000000"/>
          <w:sz w:val="32"/>
          <w:szCs w:val="32"/>
          <w:lang w:eastAsia="en-US" w:bidi="ar-EG"/>
        </w:rPr>
        <w:t>271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ذلك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غالب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حاديث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علَّق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ن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قطع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ين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بي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علِّق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ل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و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ديد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عروف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هذ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يس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ه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أ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هشا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ما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شيوخ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بخا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ذي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حتج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ه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حيح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يث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ين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افظ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ترجمت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قدم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فت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ل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بخار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غي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عروف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بالتدليس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ا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ول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هذ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ديث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ك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وله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دثن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أو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: 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خلاف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ل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ال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ضعف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أحاديث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صحيح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بد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نّا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) 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كما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سيأت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يشب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و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عراق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مذكور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قول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ب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صلا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في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قدم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علوم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حديث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(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lang w:eastAsia="en-US" w:bidi="ar-EG"/>
        </w:rPr>
        <w:t>72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 )  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  <w:lang w:eastAsia="en-US" w:bidi="ar-EG"/>
        </w:rPr>
      </w:pPr>
      <w:r>
        <w:rPr>
          <w:rFonts w:cs="Times New Roman"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 xml:space="preserve">"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ورت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صورة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نقطاع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؛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كمُ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حكمَه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،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وليس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خارجاً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من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صحيح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إلى</w:t>
      </w:r>
      <w:r>
        <w:rPr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eastAsia="en-US" w:bidi="ar-EG"/>
        </w:rPr>
        <w:t>الضعيف</w:t>
      </w:r>
      <w:r>
        <w:rPr>
          <w:rFonts w:cs="Simplified Arabic"/>
          <w:color w:val="000000"/>
          <w:sz w:val="32"/>
          <w:szCs w:val="32"/>
          <w:rtl w:val="true"/>
          <w:lang w:eastAsia="en-US" w:bidi="ar-EG"/>
        </w:rPr>
        <w:t>. "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عل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انقط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قص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قطع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يخ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ش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ع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ّ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صر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20"/>
          <w:szCs w:val="20"/>
          <w:u w:val="single"/>
          <w:lang w:eastAsia="en-US" w:bidi="ar-EG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لعون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آخر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ص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ز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37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795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ش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ست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ص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ب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ج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ع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ذ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ص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س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ضحّا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ل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باعي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طو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ظاهر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ضي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قدس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خت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6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8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20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220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زا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ل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ن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–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لب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ج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ذ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7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ب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هيثم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ب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ت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اف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ت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وائ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ز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34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ب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قر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خط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إسن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تا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اب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س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ه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ا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8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–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طوط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يس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غ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ه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سقل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فر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ن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ن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د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ب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َنه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ك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ه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ق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جري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غ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ص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؛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ط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ي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ا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4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6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4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06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106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ز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نت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صبت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ب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20"/>
          <w:szCs w:val="20"/>
          <w:lang w:eastAsia="en-US" w:bidi="ar-EG"/>
        </w:rPr>
      </w:pPr>
      <w:r>
        <w:rPr>
          <w:rFonts w:cs="Traditional Arabic"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40"/>
          <w:szCs w:val="40"/>
          <w:u w:val="single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ّ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يس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كو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ت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هشلي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ا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ل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ت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هش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ا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3696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2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7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شر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ق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9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272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534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وس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ربع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1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طبر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ب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0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-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-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259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1259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ف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فيا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يم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و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خر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ز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ت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فظ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ّ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يس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كو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8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شر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طبر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260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1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22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ن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ر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عق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ر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9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5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30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سائ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اف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قر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قت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ه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اش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ث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سائ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ق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لي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ضع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5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21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/ </w:t>
      </w:r>
      <w:r>
        <w:rPr>
          <w:rFonts w:cs="Traditional Arabic"/>
          <w:color w:val="000000"/>
          <w:sz w:val="40"/>
          <w:szCs w:val="40"/>
          <w:lang w:eastAsia="en-US" w:bidi="ar-EG"/>
        </w:rPr>
        <w:t>485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ه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20"/>
          <w:szCs w:val="20"/>
          <w:u w:val="single"/>
          <w:lang w:eastAsia="en-US" w:bidi="ar-EG"/>
        </w:rPr>
      </w:pPr>
      <w:r>
        <w:rPr>
          <w:rFonts w:cs="Traditional Arabic"/>
          <w:color w:val="000000"/>
          <w:sz w:val="20"/>
          <w:szCs w:val="20"/>
          <w:u w:val="single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رابع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ص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ذ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س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خس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ا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ه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ث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ر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م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ت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221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ر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ت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4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ج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ار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د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5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د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م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ا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مذ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م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ب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رس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ر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ج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د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افظ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ُم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رف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خط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ََ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ن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ج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َين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ه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ِّ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زَ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طنب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شب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صنو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ذك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فا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فض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ض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خطؤ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أم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تابع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و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ؤ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فظ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أبيّ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رس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م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م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4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م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م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م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روك؛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ج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د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م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رو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ضع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2/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ح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ماع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َ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غ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رّ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ب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ذ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20"/>
          <w:szCs w:val="20"/>
          <w:lang w:eastAsia="en-US" w:bidi="ar-EG"/>
        </w:rPr>
      </w:pPr>
      <w:r>
        <w:rPr>
          <w:rFonts w:cs="Traditional Arabic"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خامس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حلّ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ت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ما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لا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رب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بس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تخذ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كتف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ج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رج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ن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ر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س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5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06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ترقيم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5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37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37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خر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ح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عرض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تش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20"/>
          <w:szCs w:val="20"/>
          <w:lang w:eastAsia="en-US" w:bidi="ar-EG"/>
        </w:rPr>
      </w:pPr>
      <w:r>
        <w:rPr>
          <w:rFonts w:cs="Traditional Arabic"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سادس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u w:val="single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ني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اؤهن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ج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ن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منهن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ز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ت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غ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بع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ث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ح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ف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ير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طا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تق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تق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ال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ضر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رجل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ش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فس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ك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ر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ب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اس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د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ع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د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د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وي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إلاّ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نزول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ّ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و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ثانيا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رد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ممن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أعلَّ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شيئا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متقدمة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ب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د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اع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قد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ث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خري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ت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قد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ر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ا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نس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ظرت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نقس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لاث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سا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عف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ط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ق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بت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ذ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اف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قلد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عّ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ال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ان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ُسنِ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مي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كث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د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ظ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ي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قل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م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بي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ّّ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ذ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ر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هل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ب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ؤل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ست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ئ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ادت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ضلا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ئ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ع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بتغ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سي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رج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حم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خاف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ذا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ذ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ذو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عف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بدُ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عترا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ـ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ق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ه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جت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خط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أخر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ل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ححو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هل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بع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ـ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ائ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فا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ق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عل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ذك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زد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ض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حرف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ب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ؤم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غاث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ف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هذ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م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ن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ئ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ص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ذه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اط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زع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قط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د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ط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د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ش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ش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نز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ش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فا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تج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ث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هر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د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لث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خ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م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تج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ابع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صيغ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يغ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مري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ق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ط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ط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ضاف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ضا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ش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امس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ضرب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ف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4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ماعي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فظ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ود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ضع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lang w:eastAsia="en-US"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ل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د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7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7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ر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تص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ر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ل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اف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ب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ع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ر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فا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عا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صيغ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ّ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وخ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.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ن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د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ا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ض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ر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ف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علّ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ب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د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ج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شع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ا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شه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ثالثاً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مذاهب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طرب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ثبت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يّ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لالت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ُت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ب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ق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فق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ن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ا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ر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ح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قه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وك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ط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83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لخص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ختُ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دو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ذه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مه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تدل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ذه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فق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ظا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صوف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خي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ير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.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وال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وس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سع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ئ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و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ال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ل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ن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عض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اف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عض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شكو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فظ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قي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ر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ي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قص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مه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ئ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رب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ع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س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غاث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ف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26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23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س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ط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ع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ذّ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ي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ّ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3/43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ذ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ئ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رب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فق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لف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ض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ا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ر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خاذ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خ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ز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وك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خي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طلا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بوق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ه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ج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س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ق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اجِش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رخص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روف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تسمُّ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وار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َضرِبن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ع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ين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عر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ب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24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ح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س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أ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رخ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فع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سّ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راه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ذ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د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و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ئ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ت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ُرخص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ا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فع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سّ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ؤ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ق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خت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ئ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ُّ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فا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ئ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س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س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صح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خذ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ب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ز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خرقو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م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صح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5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خلاص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فق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ئ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رب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فق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باع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و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آث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ف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اف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جو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ُ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ب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ؤمن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كمو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ج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.)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رابعاً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شبهات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مبيحين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والرد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عليه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مس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ال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حديثي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دهم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آخ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ر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399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رد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ت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ق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508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يا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يد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امّ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ياد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فوائ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بثوث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ت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اضي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بو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أن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يا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حذ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رق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جز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صفح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ياد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ن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ريت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و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نت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دفف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ضر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غن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او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اذف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ُعَا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غن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ضطج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راش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وّ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غَشٍّ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ثو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نتهر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نتهر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زم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ر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كش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ع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ف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مزت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خرج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حت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تغ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لي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 "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غن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ن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غن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ول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غن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حسن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ط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راه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ا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ض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د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اظ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طل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دعا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ي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ش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غ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ب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ج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ش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ض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م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ت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ب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خ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ض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ش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ل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.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عل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اغ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ه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ِقر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أ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ص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ه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قر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نائ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شي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تث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ص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مسك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أ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خطأ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دم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ت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لوس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ن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و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ساء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46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- </w:t>
      </w:r>
      <w:r>
        <w:rPr>
          <w:rFonts w:cs="Traditional Arabic"/>
          <w:color w:val="000000"/>
          <w:sz w:val="40"/>
          <w:szCs w:val="40"/>
          <w:lang w:eastAsia="en-US" w:bidi="ar-EG"/>
        </w:rPr>
        <w:t>4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اب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حاديث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صادر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قد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و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د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اف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بي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ع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ب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امُّ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لّ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إقر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ث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واصف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ر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حقّ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اني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ع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. .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م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ليل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يد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عب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ل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و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د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نتف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ب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ل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ُر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ل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ط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ي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ض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مو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تا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خلاص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ش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وه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ُطل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قر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الصغ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ا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ب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ظا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ا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غ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غ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رّ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لع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ت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زم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غلي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فق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غ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ق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وغ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حصي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اس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من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ا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غاث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فا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سمي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ز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قر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ريت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كلف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غني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ر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ُعا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ج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حت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رو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اف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م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وض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صبع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ذن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احل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اف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وض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ع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احل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أ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م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صن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ا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ا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ناف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ا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ك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ق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كئ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.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قت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ذن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ترك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ف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ل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خف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است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فس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ث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غ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رآ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ي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ذك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نف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ريت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ع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است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ج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ؤ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ع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ص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ؤ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ختي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شت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ر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ص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ص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ش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رم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حو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ب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ش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لم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ع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ص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ختي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مسأ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ود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ج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غاز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ذ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ِ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د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ال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تغ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ر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ذ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ف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ف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فع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ضر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جع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ف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ف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ر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ت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عد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َّن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ف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خا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ل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ه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ؤل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خ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وا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ق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سي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ياد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ترم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ح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ا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دُّ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ي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حم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تق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ب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صطف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قد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ائ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ن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ستد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ق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ي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د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ائ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ا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ُش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ص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ك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عص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ذر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ف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بد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ذر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دو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ال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تص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غتف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ب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ذر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إظه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ح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صوص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ميع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ؤ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وا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فر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نا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ُف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ف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منافا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م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د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حر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دف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ث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ن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طا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ا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ُ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اع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ذ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ظه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ل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زوا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اء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ف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رغ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افق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واف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اع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ح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خامساً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بدون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موسيقى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>(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شعر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والأناشيد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>)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ئ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رف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ر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وا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طل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تحري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ل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طل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طل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باح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فع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هو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ي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ديث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حر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طلا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ي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2851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يا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أتي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أخب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زوِّ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.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Cs w:val="40"/>
          <w:lang w:eastAsia="en-US" w:bidi="ar-EG"/>
        </w:rPr>
        <w:t>205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نظ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ع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ديد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lang w:eastAsia="en-US" w:bidi="ar-EG"/>
        </w:rPr>
        <w:t>322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لا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ئ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حس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بي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447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د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ب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َو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عا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ص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ربع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ت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ما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د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ُع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ذ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م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مر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ُصَبَّ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ا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ع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ل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غ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تنّ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وادٍ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و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خ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لي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َرِدَنْ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ي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َجَنَّ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َيبْدُوَنْ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مة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طفيل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خ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ت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ي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و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ك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غ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ائ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ؤ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ك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عتز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ر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ترف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نِّ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ُ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ص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ب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غن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رك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ط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اف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ق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خ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ي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ط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ضر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ا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Cs w:val="40"/>
          <w:lang w:eastAsia="en-US" w:bidi="ar-EG"/>
        </w:rPr>
        <w:t>10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/ </w:t>
      </w:r>
      <w:r>
        <w:rPr>
          <w:rFonts w:cs="Traditional Arabic"/>
          <w:color w:val="000000"/>
          <w:sz w:val="40"/>
          <w:szCs w:val="40"/>
          <w:lang w:eastAsia="en-US" w:bidi="ar-EG"/>
        </w:rPr>
        <w:t>224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إسن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ص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غ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ر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هرو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بع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سيق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ا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آث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لا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وا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اسب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تذك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و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وط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ترو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الت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ث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ف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شا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ه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د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تر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ضطر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تث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ر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روء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ق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لا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ُفضِ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لِمن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ائش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ؤم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دع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هيه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رس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تا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مر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أ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غ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حر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أس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خر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د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ت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س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رد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د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ط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غ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ظ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ه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ط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راه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ط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ي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جي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قوا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اج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دم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ح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نش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عا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ف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ع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زم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ق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شع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شاد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ا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د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ؤلاء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زا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ش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عا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رض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ز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ش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بارز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قت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شع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فاخ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ز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ن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ع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ُدا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ك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ئ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شَّر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ليلُ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َرَينَ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ل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جبال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ر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آدم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ج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د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ج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تُعْنِ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ج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يد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و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قوا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كو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رج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يب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سر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ا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كوع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سمع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نيّات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ع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نز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د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هتد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صدق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ين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لق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ك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قد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ق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ائ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و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كو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ح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ُوِّ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ح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ر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ط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ص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ج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ي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س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غم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ي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ش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طل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علم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رجيع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دث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فق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مططو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رف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نائ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سيق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ذا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طر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شا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د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ف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ندق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يع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م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ه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جيب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خ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غف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هاج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عر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سن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ر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ي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زوَّجنا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ك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دا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وج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ائش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ز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عو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برك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ت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ينا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ينا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حيو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حيي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**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ه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ح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لّ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واديكم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س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ذارا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ع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شد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زه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تطر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لح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زع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خ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سمو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هديات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اد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ف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ائ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ست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بائ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خا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قف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تنط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ارح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جب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ص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ي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ج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ضحا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ش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شع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شد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ن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هيئ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صف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تحسن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خ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حر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خرج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د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رو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ع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ه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س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ن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قتد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* *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وفو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ضيح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ف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فتضح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!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غ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حا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تل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ُخر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مع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عتد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مو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سيط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ع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ت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ن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عجع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ضاف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ض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إيق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ش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جلا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شب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ئ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ني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ض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ر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ج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راه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ن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م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راه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ب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نبري،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م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يت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اهل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ؤ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صح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كر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ماؤ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عر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لا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كاب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أخر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ك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ن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ت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صن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افع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د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خ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أخر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ل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ق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صحاب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ناب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ُقبلُ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ها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غ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ّقاص،و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ف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</w:p>
    <w:p>
      <w:pPr>
        <w:pStyle w:val="Normal"/>
        <w:autoSpaceDE w:val="false"/>
        <w:jc w:val="center"/>
        <w:rPr>
          <w:rFonts w:cs="Simplified Arabic"/>
          <w:color w:val="000000"/>
          <w:sz w:val="40"/>
          <w:szCs w:val="40"/>
          <w:u w:val="single"/>
          <w:lang w:eastAsia="en-US" w:bidi="ar-EG"/>
        </w:rPr>
      </w:pP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سادساً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Cs w:val="40"/>
          <w:u w:val="single"/>
          <w:rtl w:val="true"/>
          <w:lang w:eastAsia="en-US" w:bidi="ar-EG"/>
        </w:rPr>
        <w:t xml:space="preserve">: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لماذا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الموسيقى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محرمة</w:t>
      </w:r>
      <w:r>
        <w:rPr>
          <w:color w:val="000000"/>
          <w:sz w:val="40"/>
          <w:sz w:val="40"/>
          <w:szCs w:val="40"/>
          <w:u w:val="single"/>
          <w:rtl w:val="true"/>
          <w:lang w:eastAsia="en-US" w:bidi="ar-EG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u w:val="single"/>
          <w:rtl w:val="true"/>
          <w:lang w:eastAsia="en-US" w:bidi="ar-EG"/>
        </w:rPr>
        <w:t>؟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ت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عبا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با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ِكَم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غ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ه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ظه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خف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خر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واج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ق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باد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لك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ك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ا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ي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سل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طل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شار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ك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قص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تحق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ظاه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اط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و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واف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ال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ا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ث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أحكا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ح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ار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نس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و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ندل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طي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ثل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ش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ح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شا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ح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فر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باح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جتمع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جمو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باح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تا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ح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سيق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د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ث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د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طاع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قي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واجب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رع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قتبس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س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ت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ض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ب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تخذ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ز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ئ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ذ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ه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ز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ح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سنا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وله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ج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ز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شباه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د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ر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فس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اني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؛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ئ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ذكو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دد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لا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ر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ا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ي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ب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ب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" 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الث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كر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؛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ار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أ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كر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خا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اري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ابعه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ع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ج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ح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ري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جاه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ص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زل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. )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ح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فس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كث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سر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ر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ن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دخ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خت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زام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عاز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ث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ف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ا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ك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حري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لا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ه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ن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ي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ح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خ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رو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ع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را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م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ب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ح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فظ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ت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ر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ي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ن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لاحظ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ا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ض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اق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فس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اح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ي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ص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ضل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جوز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تعل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ق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نس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كف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خذ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ي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ز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ind w:left="0" w:right="0" w:hanging="360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ئ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ح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ث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ع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تقد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ج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با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ئ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اص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ي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لِّ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حو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عما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عرفت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دويت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دوائ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طب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نحرف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ريقت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او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را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أعظ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دوائها،فكان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لمداو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سم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ع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وا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أ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بغ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با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نب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زر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واصه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صد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دب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تمع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ب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ض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ب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ه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ع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جان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هو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س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نه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ب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و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ض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ُحَسِّ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هي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هو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م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زع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ط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حرك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سوق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ليح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لي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خ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ضيع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ب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هييج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بائ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س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ِه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ن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ضي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نائ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ليف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خدي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صدي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خ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فس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ح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ه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ي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ف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نسخ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س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ا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روء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و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غلغ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كا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و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طّل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رائ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فئ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د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ح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خ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ه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شهو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سخا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قا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عو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حماق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بين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ق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ه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ه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يم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وق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لاو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ق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ق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اؤ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ذهب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روء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ارق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ؤ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خ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فر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يطا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شك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ما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رآ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جم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دو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د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ستحس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تقبح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بد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ت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نتق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ق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سكي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كل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كذ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زهزه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فرق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أصاب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مي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أس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ه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كب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ر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ج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د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أس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د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ث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ثب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ِّ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د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ر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م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ول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صف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د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صفي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سو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يخ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وج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خو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ثير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أ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أ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ز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ا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زع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زعق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جا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ارفين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م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ور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نا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كذ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فجو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رعو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" 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"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فس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س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ل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ا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ف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الجم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أم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ص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ح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فق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خلاص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autoSpaceDE w:val="false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ث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ف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عقي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لا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ائ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ف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ل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ط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ب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ز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ذ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رأ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ا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كث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وج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540" w:right="0" w:hanging="660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imes New Roman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ج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ح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Style15"/>
        <w:numPr>
          <w:ilvl w:val="0"/>
          <w:numId w:val="1"/>
        </w:numPr>
        <w:autoSpaceDE w:val="false"/>
        <w:ind w:left="540" w:right="0" w:hanging="660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خال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ي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تابع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Style15"/>
        <w:numPr>
          <w:ilvl w:val="0"/>
          <w:numId w:val="1"/>
        </w:numPr>
        <w:autoSpaceDE w:val="false"/>
        <w:ind w:left="540" w:right="0" w:hanging="660"/>
        <w:jc w:val="both"/>
        <w:rPr>
          <w:rFonts w:cs="Traditional Arabic"/>
          <w:color w:val="000000"/>
          <w:sz w:val="40"/>
          <w:szCs w:val="40"/>
          <w:lang w:eastAsia="en-US" w:bidi="ar-EG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ص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ُبط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حتجاج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شت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ديث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يراً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ألب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ا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لا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ق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د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ير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ت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سال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افع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مو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ا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إسلام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ين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أقول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غ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ع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ب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حري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ل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عر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لنس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فص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خ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ق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كي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جو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ق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ّ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؟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ر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شت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كا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ستح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إ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حض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ارئ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ص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ك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ضوح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رق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ي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حك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أنا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ين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آ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ل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لح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غا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اجن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ُوق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وان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وسيق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رق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غرب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امعي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رقص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تخرج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طو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ك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قصو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و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ح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ط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لي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ذ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ذ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ال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ديد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ش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كف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مجّا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نتج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ر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خالف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خر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؛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تشب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عراض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جر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يا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دخل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مو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ك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نب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ص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: 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قا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رس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وم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تخذ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هذ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هجورا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إن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أذك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ي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با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س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دأ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تغ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بعض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ناشي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سليم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معن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اصد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ارض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ناء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ث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صائ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وصير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غير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صوفية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ج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ري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ل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لبث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لي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ت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قر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ع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ضرب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عملو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و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م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حفلا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أعر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ل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ساس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أ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دف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جائز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ه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،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ث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شاع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ريط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ستُنسخت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سخ،وانتش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ستعمال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في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كث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بيوت،وأخذو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يستمعو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ي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لي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نهار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ناس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بغي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اسبة،وصار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سلوا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هجيراهم،وم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ذلك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إ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م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غلبة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هوى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الجهل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مكائد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شيطان،فصرفه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الاهتمام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بالقرآ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وسماعه،فضلا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عن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eastAsia="en-US" w:bidi="ar-EG"/>
        </w:rPr>
        <w:t>دراسته</w:t>
      </w:r>
      <w:r>
        <w:rPr>
          <w:color w:val="000000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eastAsia="en-US" w:bidi="ar-EG"/>
        </w:rPr>
        <w:t>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27:00Z</dcterms:created>
  <dc:creator>user</dc:creator>
  <dc:description/>
  <cp:keywords/>
  <dc:language>en-US</dc:language>
  <cp:lastModifiedBy>sa</cp:lastModifiedBy>
  <dcterms:modified xsi:type="dcterms:W3CDTF">2010-07-16T15:27:00Z</dcterms:modified>
  <cp:revision>2</cp:revision>
  <dc:subject/>
  <dc:title/>
</cp:coreProperties>
</file>