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71755" distR="114935" simplePos="0" locked="0" layoutInCell="0" allowOverlap="1" relativeHeight="2">
                <wp:simplePos x="0" y="0"/>
                <wp:positionH relativeFrom="column">
                  <wp:posOffset>3907790</wp:posOffset>
                </wp:positionH>
                <wp:positionV relativeFrom="paragraph">
                  <wp:posOffset>-419100</wp:posOffset>
                </wp:positionV>
                <wp:extent cx="2019300" cy="291465"/>
                <wp:effectExtent l="0" t="317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أعطوا الطريق حقه        15 / 2 / 1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بدالله بن محمد البصر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7pt;margin-top:-33pt;width:158.95pt;height:2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أعطوا الطريق حقه        15 / 2 / 1434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عبدالله بن محمد البصري</w:t>
                      </w:r>
                    </w:p>
                  </w:txbxContent>
                </v:textbox>
                <v:path textpathok="t"/>
                <v:textpath on="t" fitshape="t" string=" أعطوا الطريق حقه        15 / 2 / 1434&#10;عبدالله بن محمد البصري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ُوصِ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ف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تَقو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مَ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عَل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ُرق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كَف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ِّئ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غف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فَض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ُو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َ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وق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ُوء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ضَار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عُدُّو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قَدُّ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رتِ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نضِبَاط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َالِ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ِين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تَعَب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حتَس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بتَغ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ثَّوَا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ثي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َوَان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َظِّ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حَيَ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شعُ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ضَرُورَت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سِي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تِظ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س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بذُ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ُ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رُّؤَس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سؤُول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نّ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وقَا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و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سَاو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يئ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ضِ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ن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ت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كَا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دَاب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نَ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تَظ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يَ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َاش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عَاد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َ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َبَّق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بَغ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اش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عَاد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ر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هَنَاء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َجَد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ُفُوس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ذّ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عِي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اح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الآد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ل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نَاي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حَاط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رِّعَاي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بَعض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رُق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و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مَ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يَو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ِغ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ِبَا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َرَّ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اهَل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ب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ِي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ِنَاظِ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صُ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نص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خطَ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اوُزَات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َارِع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و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ِي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دي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آد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فَرِّط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ُقُ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ارِج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ذَّو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رُوء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َّضِ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جَلا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زدَح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وَار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تَضَايَ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سوَ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ظهَ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ين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ض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ق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جَا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ان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ِصَاف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أَثَ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شُح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ل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ب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ط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َحَب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زَّائِ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ذَّ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س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ضر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عَدّ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تَعَال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نظُ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لد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يَّ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زدَح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وق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كث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تَادُو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تَر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صّ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غلا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فَاه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در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اق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شَؤ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ِب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عتِد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نَّف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ِتَقا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ِصغَار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ِرص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س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ه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ِل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قه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ضَع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عرِف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قص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ه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ؤُول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فرِي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صح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مَا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ئتُمِن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لِيط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ذَا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رَك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جِ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ؤُول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انِ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كَّز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إِمك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شكَال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ر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ح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شَيء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دَ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َنَّ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ه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جَاه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وَقَاح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اض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طَام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صَ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لِ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قَد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نتَفِ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ضُر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ص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ؤُو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غَاف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ا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رَاقِ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َفَت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َاذ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سَوِّغ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حد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ب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جِيز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ضرَا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آخَ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ذَاء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قِي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نَه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عَ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وَعَّد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يَّ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جد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د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بِي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شك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يَكفُ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إِنس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رّ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ير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نَقُّ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ِي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َل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وَائ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ن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ُول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مش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َاكِب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ِزق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شُو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أَج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كِ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نَقّ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ابتِغ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ض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ر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تِد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َافِر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رَبُّص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رُ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ُقُو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شَد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ُقُوب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قطَ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رُ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رَوِّ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ز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َارِب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سعَ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سَاد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قَتّ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صَل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طَّع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رجُل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لَا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نفَ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ِزي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ِي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تَأكِي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س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رُ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مِين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ُلُو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عطَائ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يَّا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جُلُو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طُّرُ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جَالِسِن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دّ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تَحَدَّث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ف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َ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جلِ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عط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سُو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غَض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َص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َف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أَم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نَّهي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ُرُ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خو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جِ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فس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يِّئ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َف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تَّنَقّ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رُو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ستِعم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غرَا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ُل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تِد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قُو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ض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يذَاء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لَع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م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بو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د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التَّكبِي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ُبحَا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م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تَغف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أمُ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ن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عز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و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عَظ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ج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.. " </w:t>
      </w:r>
      <w:r>
        <w:rPr>
          <w:b/>
          <w:b/>
          <w:bCs/>
          <w:sz w:val="26"/>
          <w:sz w:val="26"/>
          <w:szCs w:val="32"/>
          <w:rtl w:val="true"/>
        </w:rPr>
        <w:t>الحَدِيث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حمَ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صَحَّح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 </w:t>
      </w:r>
      <w:r>
        <w:rPr>
          <w:b/>
          <w:b/>
          <w:bCs/>
          <w:sz w:val="26"/>
          <w:sz w:val="26"/>
          <w:szCs w:val="32"/>
          <w:rtl w:val="true"/>
        </w:rPr>
        <w:t>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ُل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سَا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د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ِت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ثَلا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فصَ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بّ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مِ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َلّ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ّ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ستَغ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زَ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جَ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ك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ظ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م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مَعرُوف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نكَ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د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ِتّ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ثَّلاث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ئ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لا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س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َئِذ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زَحزَح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لام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وم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طلُ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مس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يَعدِ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ثن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ع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ب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يَحمِل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رفَع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كَلِ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يِّب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طو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خطُو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ِي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أَي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قَلَّب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َن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جَرَة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طَع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َه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ين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جُل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طَرِيق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ُص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وك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خَّر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شَ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غَف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عُرِض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ُم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سَن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ِّئ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َجَد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حَاسِ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مَاط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َجَد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وِئ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مَالِ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خَام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سجِ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دفَ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َبُّ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ذ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قو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ادِ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عَظ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أَ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ِل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َّوجِيه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بَوِي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رِيم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جَر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ت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بُ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ختِيَا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شَّوك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دفَع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ِيَا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زلِ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خِيرِهِ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ج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كَب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وقَهُ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خَام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عَد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سَاوِئ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عمَا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أَنَّ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ؤ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ُفُوس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جرَح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ُعُو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كَي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عظَ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ه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غ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رُق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لق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ضَايَق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رَف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غِن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لاحَق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ِس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b/>
          <w:bCs/>
          <w:sz w:val="26"/>
          <w:szCs w:val="32"/>
          <w:rtl w:val="true"/>
        </w:rPr>
        <w:t xml:space="preserve">! </w:t>
      </w:r>
      <w:r>
        <w:rPr>
          <w:b/>
          <w:b/>
          <w:bCs/>
          <w:sz w:val="26"/>
          <w:sz w:val="26"/>
          <w:szCs w:val="32"/>
          <w:rtl w:val="true"/>
        </w:rPr>
        <w:t>وَإِذ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َان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عَان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حَمل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َابّ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فع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تَاع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دَق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ِ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ج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لَي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ثَو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عَاقَت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لُوغ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اج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إِغلا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ذَن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يِّئ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وِزر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ِقَاب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ّ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فع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حمَد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ُؤجَر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حذَر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و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بَ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دُعَائ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ِ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اَّعِنَي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2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اَّعِن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؟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تَخ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ظِلّ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سلِم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غَيرُ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آ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رُ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جَبَت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نَتُ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بر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حَسَّ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لبَان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أَعُوذ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شَّيط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ج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ذ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عَنَهُ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ُن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آخِر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عَد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ذَاب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ه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ؤذ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ؤمِن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ؤمِن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غَ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كتَس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قَد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حتَمَل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هتَا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إِث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بِي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32"/>
          <w:rtl w:val="true"/>
        </w:rPr>
        <w:t>أَمّ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ع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َق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ق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ارِع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غفِر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رضَا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علَم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ي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كُف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ر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رّ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ُمِيط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ذ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إِيم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ضع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بع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بَة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أَفضَلُ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ول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َ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لا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دنَاه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مَاط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ذ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طَّرِي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حَيَاء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عبَة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يمَا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قال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صَّلا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سَّلا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المُسلِم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َلِ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سَان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يَد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لمُهَاجِر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ج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ه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َّفَق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. </w:t>
      </w:r>
      <w:r>
        <w:rPr>
          <w:b/>
          <w:b/>
          <w:bCs/>
          <w:sz w:val="26"/>
          <w:sz w:val="26"/>
          <w:szCs w:val="32"/>
          <w:rtl w:val="true"/>
        </w:rPr>
        <w:t>وَلَقَد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صِف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رَّحم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أَنَّه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يَمشُو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َون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جَاء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هي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متَلِئ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َاش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ِب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ِيه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بَطَ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ر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كَبِّر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ق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تَعَاظِم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خَلق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سُبحَانَ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خرِق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بلُغ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جِب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طُولاً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ال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: "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ُصَعِّ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خَدَّ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ِلنَّاس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مش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رض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رَح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ُحِب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ُختَال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خُور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قصِد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شي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غضُض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وتِك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نكَر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أَصوَات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صَوت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حَمِي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وَق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صَلّ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سَل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 "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عَظَّم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نَفس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ختَال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شيَت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َقِي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ي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َضبَا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" </w:t>
      </w:r>
      <w:r>
        <w:rPr>
          <w:b/>
          <w:b/>
          <w:bCs/>
          <w:sz w:val="26"/>
          <w:sz w:val="26"/>
          <w:szCs w:val="32"/>
          <w:rtl w:val="true"/>
        </w:rPr>
        <w:t>رَوَاه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بُخَارِيّ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  <w:r>
        <w:rPr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ل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ِبَاد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ـ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أَدَّب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َآدَاب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إِسلا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لّ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تَرحَال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ُيُو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ُرُقَات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مَسَاجِد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أَسوَاق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ف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كُلّ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َأنٍ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شُؤُونِك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اتَّق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ل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َن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ُلِّي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ِفظ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و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حُمِّلتُ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مَان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َنظِيم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سوَاق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طُرُقَا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خُذُو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أَيدِي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ُّفَهَاء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أمُرْ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جَمِيعً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ِالمَعرُوف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نه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عَن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نكَر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ْنَبذُل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ِيحَة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فَإِنَّمَا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دِّين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نَّصِيحَةُ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لل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كِتَابِه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لِلأَئِمَّةِ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مُسلِمِينَ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َعَامَّتِهِم</w:t>
      </w:r>
      <w:r>
        <w:rPr>
          <w:rFonts w:cs="Calibri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56:00Z</dcterms:created>
  <dc:creator>seven</dc:creator>
  <dc:description/>
  <cp:keywords/>
  <dc:language>en-US</dc:language>
  <cp:lastModifiedBy>sa</cp:lastModifiedBy>
  <dcterms:modified xsi:type="dcterms:W3CDTF">2013-01-03T14:05:00Z</dcterms:modified>
  <cp:revision>11</cp:revision>
  <dc:subject/>
  <dc:title/>
</cp:coreProperties>
</file>