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0010" distR="114935" simplePos="0" locked="0" layoutInCell="0" allowOverlap="1" relativeHeight="2">
                <wp:simplePos x="0" y="0"/>
                <wp:positionH relativeFrom="column">
                  <wp:posOffset>3843655</wp:posOffset>
                </wp:positionH>
                <wp:positionV relativeFrom="paragraph">
                  <wp:posOffset>-405765</wp:posOffset>
                </wp:positionV>
                <wp:extent cx="2031365" cy="24320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480" cy="24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و أن أهل العلم صانوه صانهم  13 / 10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-31.95pt;width:159.9pt;height:1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و أن أهل العلم صانوه صانهم  13 / 10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و أن أهل العلم صانوه صانهم  13 / 10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زُق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َلِّم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د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َار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لاّ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ال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َلِّ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د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ّ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فَ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يُّؤ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عد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ذ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ه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ف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س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َا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َت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أ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ِهَادُ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ح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ك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ي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ُسُ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صي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ش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ف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ل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رُ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بَب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َي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فِي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َ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ّ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ر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ِ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ذل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لّ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َائ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ط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ّ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ح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تَغِ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لِ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ِلْ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يُقّ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لاّ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لُ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ج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ذ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لُ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ُ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ع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س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وه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تَبِط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سب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قَّق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ف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ّ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َ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فِي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َ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كّ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َا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لا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د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ُج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ّ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ِ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ن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جَام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ص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لاّ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َيّ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ق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دّ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ا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لِي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د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ظ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د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ل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م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َل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أَد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مَلا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َدّ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و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ّ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آر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و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نِيئ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ص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اد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خ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س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ص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ظَائ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َشُّ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جَا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قَ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ف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رِّب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ط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َص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ع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َد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َ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يَّر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َّم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تَذ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جَت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أَخد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خدَم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أَش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ن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لَّةً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ِ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ِب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زَم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ن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نَهُ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ّ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ُظِّم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ّ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نَّسُو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ُحَي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طم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هَّم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ق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فِع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شَك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ي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فظ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أَرشَد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ص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ن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ص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ر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ت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رَّ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رَ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عَلَّ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َّم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رَأ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ذَب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َ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رَأ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رِئ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ُح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ل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َائ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ُبَا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ُمَا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ص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لاّ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طلُب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ك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لّ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طُلاَّ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ُر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تب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ُق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ام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لأو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ن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ن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ضي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أ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رَائ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تَأم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س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ق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ل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ِه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سُو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ه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ِه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خَس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لّ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لّ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ل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لِي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َص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ق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ن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َ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ح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ِي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نَر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ش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لَن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ش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ِي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ابدَأ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س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ه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ِّه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ه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هُن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هتَدَ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ِ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لِي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ُ</w:t>
      </w:r>
      <w:r>
        <w:rPr>
          <w:b/>
          <w:bCs/>
          <w:rtl w:val="tru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ش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ب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ع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و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نفَاق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ُ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قتَضَي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إِسن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ن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َس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س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ل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ك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ي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ُل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ا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د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َاد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وَا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لوَا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ح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ؤ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ن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َست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جَهل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لح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ن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ب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ح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ل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لُ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لُ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رِ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ذ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مِي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بَّه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غ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و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مّ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ر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ِل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م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ف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ئ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42:00Z</dcterms:created>
  <dc:creator>DELL</dc:creator>
  <dc:description/>
  <cp:keywords/>
  <dc:language>en-US</dc:language>
  <cp:lastModifiedBy>sa</cp:lastModifiedBy>
  <dcterms:modified xsi:type="dcterms:W3CDTF">2012-09-06T14:55:00Z</dcterms:modified>
  <cp:revision>10</cp:revision>
  <dc:subject/>
  <dc:title/>
</cp:coreProperties>
</file>