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مَضَان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عُمَرُ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8/9/1433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َّا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ص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ي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ُرْآ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ِ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حْس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ن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و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ير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ط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تِنَان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ِدَاي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فَعُ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ْصِيَت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ضُرُّ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نْفَ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طَاعَت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ضُر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عْصِيَت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ن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ص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ام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سِ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ج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ثُو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صَّائ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فَض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ائِم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م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صَر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ت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َاس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ث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َابَ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ع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ْبَ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تِس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ف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د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نْ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تِس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ف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د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نْ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ِي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ظ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ُم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فَظ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يَام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خْرِي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ذ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م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صَ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ر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ي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قِ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ذْهِب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كْس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ز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ُنّ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فُث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ْخَب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تَ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َ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ُؤ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ئِم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ر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فْعَال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ْ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قْوَا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وزَ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ُقُو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جْسَا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كَا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خَلّ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آثِ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رَاث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و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سَاب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ن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تُ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رَاج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ْ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ل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ِّ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فَحَات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نَافِ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ز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ْر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ي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ُقَرَاء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عَاض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خْ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س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ع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تَم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ج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طْ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طَاعِ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َامِت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ِيَار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اهِ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يَار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هُو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م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فْص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طّ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َ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سَ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ُوم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م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يم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رُوءَ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بّ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اهِلِيّ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،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هِلِي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لا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ع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ّ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مُطَال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ّ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عْتِزَا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ّ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دُ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جَا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فُو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رْتَ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ُ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َو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ي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بْط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عَ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ِم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جْيَال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سِي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فِ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خْب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ِيئ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حْدَاث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ظُ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رِئ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و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س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َاوِز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اث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ت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سِي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ط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رِئ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ذ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ط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َلّ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وَا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ص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َلْسَ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ط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صَ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قَارِئ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شَاه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و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ي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رْض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دَا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قِيق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اي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ُو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ُص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ي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فِ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حْدَا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ْلُ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انْتِق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خْتِزَال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شْتُه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عَد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نْص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د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سْتَط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تَ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كّ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فْهُ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عْتِر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آخ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سَاو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سْلِ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ب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َدُّد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سْت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تِ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اق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خ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ارِ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زَ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ْكَ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تَ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عْتِد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ْفَ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جِه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غْلاَ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ِقَاؤ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و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ِق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ُوهُ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شْر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ُوص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ظ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ُث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بُه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شَوِّش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ص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عَلِّم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بْط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خِل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دْخ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طَلَح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دِث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ك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ل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تَا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ذَّة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خْرَا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ك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ْكَ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ابِت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ْه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غْر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ظُ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ْو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رْض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نَو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أ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تِقَائ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جْزِئ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رُ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ط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شْرِق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وَّ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نْوِيرِيّ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ظّ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ْز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مُو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ظ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ظَمَائ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حْظ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شَّرْع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طْلُوب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َقّ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هْدَا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جُوَّة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عُمَرُ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ُ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حْتِس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م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م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غْلا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د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رِ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َاد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ط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َانَع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خُذ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ئِم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فُ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صْطَلَ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اصِ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طْ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ل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ْر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نُ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ُ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ف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افِقًا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ذ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ْتَر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ج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ؤُو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ْر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طِي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ُنُ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َا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ْتِرَا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َيّ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ر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ْ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اص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رَائ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ر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خَال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تِّفَاقِي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َام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ْر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ض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فُ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َدُّد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فِت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قَاف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خْر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ل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ِر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ال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ْلُ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تُ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نْي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مُ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حْرَاق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ر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ْ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اص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ع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ِد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ُرَاث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َاد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ّ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أ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صَ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ِيَان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َاق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الِف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بِيغ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رَاج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خ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مَا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تَبّ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شَاب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ْبُ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ِ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ُوَاف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ْر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كَ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تَشَابِهَ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حِ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حُرِّي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خْص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ِهَا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ْع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تِلاَ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ِس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ْر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خ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و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ْجِ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مْن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ش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رُ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ضّ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ِس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َرَ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صَاح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وْض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رِّج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و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ِسَاء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يُو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رُوجِه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َاج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ْش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ْث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لْبِس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ِ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ُول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حْدَا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ُ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يَا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سُ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ِينَ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جَ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رُوج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َأ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طَيِّ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ِرَّةِ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ْز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احْتِس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م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ع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ب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ب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ي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ش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م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َّق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ِرّ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ش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ُ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طّ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ْر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ش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ُول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َم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َه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رْف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اص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َخُّ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صُوصِيّ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صَادَ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حُر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خْصِيَّة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ض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ي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َائِيّ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ف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سَلْسَل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رَامِ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َرَّ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سْم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َاهِدُونَ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ْر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رُوء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لاقِ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َلّ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َأ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ِر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َأَت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َاق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فَار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ْثَا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د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ظُ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ُعْرَ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نَو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ف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مْيِيُع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خْضَا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ف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سَلِّ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بِدّ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َاط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تُظْه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زْ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َاط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ز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أَب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ذ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حْتِوَاء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ب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ف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رْض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ِف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ُم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وْ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ْز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مُو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ظَم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يَ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غْل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ْر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ك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ْرِيب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قْن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َاه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ِسْك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عَدُّدِي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ْتَ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ْتَمَ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ظَاه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َرُّ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فُورِه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خْتِلاطِه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ِج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زَاحَمَتَه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يَاد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خ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ي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ط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ارُو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جْت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يْف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فْك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ز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بَال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إبراه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ت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ي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ت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َّق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8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جْتِم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رَاو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جْتِم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شْ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فْ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ارِي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طّ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ْجِ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زَا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فَرِّق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ص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ص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َلا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هْط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َع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ؤُلاَ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رِئ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ثَل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مَ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ب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عْبٍ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خَارِيّ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مَيِّ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َاج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َار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غَارِ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ي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ص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رَاوِي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قْطَا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ض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ج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نَاد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قُولُ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ر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َاجِد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نِ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َل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راويِح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لْنُحَافِظ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ي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ارُو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جْ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ْنَتَعَلّ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ار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و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لا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دَاهَ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ْنَحْذ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ْيِي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زَيِّف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ِق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حَرِ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ه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ر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ظ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خُذ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لَقّ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ظَمَائِك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...  </w:t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عمر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8/9/1433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ح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ير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ط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تنا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دا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فع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صي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ضر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نف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اعت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ض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عصيت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ا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س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ج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ث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صائ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ائ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ص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ث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ب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ب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تس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ن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تس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ن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ي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ظ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فظ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يام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خري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ذ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ث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ق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ذه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ك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ح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زا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ظ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فُث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صْخَب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تَ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يَ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رُؤ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ئِمٌ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فع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قو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وز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ق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جس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ك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خل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آث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راث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مو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ساب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اج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ل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فح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ن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ز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صر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قراء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عاض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ط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طاع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ا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َخِيَار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اهِ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ِيَار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س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ُهُوا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ف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ط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س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رو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يم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روء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با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اه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هل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ل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ذ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ج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جه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بمطال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س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عتز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ش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د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ج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رت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ج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بط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جيال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خب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ي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حداث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رئ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ا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لاث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ط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رئ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ت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تط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س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ط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قار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ش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ه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ل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و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ر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د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قيق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ا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و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ص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حد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انت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ختزال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ت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نص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ل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ستط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ت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ك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فه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عتر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اف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ساو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ب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عد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ت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وا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ت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اق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خ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ار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ن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عتد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غلا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اف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قاؤ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ق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و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شر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ت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وص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ث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ه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شوش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ص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عل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بط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خ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دخ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طلح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دث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ط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تا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ذة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إخر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ابت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ه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غر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و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ر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ن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أ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تقائ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جز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ط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شرق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و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نويري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نا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مائ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حظ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شر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طلو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حق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هد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جو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أ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حتس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م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ه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م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غلا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د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ا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ط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ان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خ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ئ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ر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ف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صط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ص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ط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دع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ض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فق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ف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فق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ك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قت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ء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ط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ن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اقتر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ؤ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ر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خا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تفاق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عا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رى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ف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رض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ذلك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ف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عد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نفت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قاف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ا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ني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حراقه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ت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اث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ا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يان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اق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ال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ب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راج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م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ت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ش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ؤْمِ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ْبُ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ِي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وا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ر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ك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تشابه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ح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حر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خ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ه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ع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ل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س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خ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ج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وض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صا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وض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ا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و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ساء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يو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وج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اج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ث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لب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و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دا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ي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س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ين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ج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روج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ج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ط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درة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تخرج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طي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كن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وفه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رج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لات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ز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احت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م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ُ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ي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وب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ثوب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ربك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ي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ن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sz w:val="48"/>
          <w:szCs w:val="48"/>
          <w:rtl w:val="true"/>
          <w:lang w:bidi="ar-SA"/>
        </w:rPr>
        <w:t>»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م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رَش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ُ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رَأَيْ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طّ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ضْر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ش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قُولُ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َم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ِرَه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ف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خ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صوص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صا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خصي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رض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ائي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ف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سلس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رام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ر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اهدون؟</w:t>
      </w:r>
      <w:r>
        <w:rPr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و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لاق؛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</w:p>
    <w:p>
      <w:pPr>
        <w:pStyle w:val="Normal"/>
        <w:spacing w:lineRule="auto" w:line="216"/>
        <w:jc w:val="left"/>
        <w:rPr/>
      </w:pPr>
      <w:r>
        <w:rPr>
          <w:sz w:val="48"/>
          <w:sz w:val="48"/>
          <w:szCs w:val="48"/>
          <w:rtl w:val="true"/>
          <w:lang w:bidi="ar-SA"/>
        </w:rPr>
        <w:t>م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كَلّ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رَأ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َّرِي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َل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دِّر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جُلُ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ؤْمِ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رَأ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ه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ُ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ا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فار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ث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ن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ميي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خض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سل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ب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اط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ت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ز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ط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ز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أب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ض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ذ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حتواء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ر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ت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ز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ظم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اي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غ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ر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ري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قن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عدد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ت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تم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ظ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فور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ختلاط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رج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زاحمت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يادين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ار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يف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فك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ْ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ْ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ْ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َز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ِبَال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إبراهي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6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ت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ِي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ت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َّق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3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جت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او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جت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ش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َار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خَرَج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َطّ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سْجِ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زَا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فَرِّق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ص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ص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صَلا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هْط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َع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ؤُلاَ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رِئ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ثَل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جَمَ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ب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عْبٍ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ض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ا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ا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غار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ي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او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قطا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ت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يَمُ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َاج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َنَاد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قُولُ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نَو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ر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و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َاجِدَنا</w:t>
      </w:r>
      <w:r>
        <w:rPr>
          <w:sz w:val="48"/>
          <w:szCs w:val="48"/>
          <w:rtl w:val="true"/>
          <w:lang w:bidi="ar-SA"/>
        </w:rPr>
        <w:t xml:space="preserve">». </w:t>
      </w:r>
      <w:r>
        <w:rPr>
          <w:sz w:val="48"/>
          <w:sz w:val="48"/>
          <w:szCs w:val="48"/>
          <w:rtl w:val="true"/>
          <w:lang w:bidi="ar-SA"/>
        </w:rPr>
        <w:t>يعن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بِصَل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َّراويِحِ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نحا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–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شأ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ي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ار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ت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ار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اه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زي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زيف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حرف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اني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ظ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خذ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ل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مائك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 xml:space="preserve">... 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06:00Z</dcterms:created>
  <dc:creator>m</dc:creator>
  <dc:description/>
  <dc:language>en-US</dc:language>
  <cp:lastModifiedBy>sa</cp:lastModifiedBy>
  <dcterms:modified xsi:type="dcterms:W3CDTF">2012-07-26T15:06:00Z</dcterms:modified>
  <cp:revision>2</cp:revision>
  <dc:subject/>
  <dc:title>رمضان وعمر</dc:title>
</cp:coreProperties>
</file>