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باب بن الأر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ascii="Traditional Arabic" w:hAnsi="Traditional Arabic" w:cs="Traditional Arabic"/>
          <w:b/>
          <w:b/>
          <w:bCs/>
          <w:sz w:val="28"/>
          <w:sz w:val="28"/>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وَالَّذِي أَخْرَجَ 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لَ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يَهْدِي مَنْ يَشَاءُ بِرَحْمَتِهِ، وَيُضِلُّ عَنْ دِينِهِ مَنْ كُتِبَتْ عَلَيْهِ شِقْوَتُهُ، لَا رَادَّ لِأَمْرِهِ، وَلَا مُعَقِّبَ لِحُكْمِهِ، وَهُوَ بِكُلِّ شَيْءٍ عَلِيمٌ، وَعَلَى كُلِّ شَيْءٍ قَدِيرٌ، وَأَشْهَدُ أَنَّ مُحَمَّدًا عَبْدُهُ وَرَسُولُهُ؛ حَمَلَ رِسَالَةَ رَبِّهِ، وَدَعَا إِلَى دِينِهِ، وَصَدَعَ بِدَعْوَتِهِ، وَصَبَرَ عَلَى أَذَى قَوْمِهِ؛ حَتَّى أَظْهَرَ اللَّهُ تَعَالَى دِينَهُ عَلَى الدِّينِ كُلِّهِ، وَخَضَعَ أَكْثَرُ الْعَرَبِ لِشَرِيعَتِ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دِينِهِ؛ فَإِنَّكُمْ مَسْئُولُونَ عَنْهُ فِي قُبُورِكُمْ وَيَوْمَ بَعْثِكُمْ؛ ﴿</w:t>
      </w:r>
      <w:r>
        <w:rPr>
          <w:rFonts w:ascii="Traditional Arabic" w:hAnsi="Traditional Arabic" w:cs="Traditional Arabic"/>
          <w:b/>
          <w:b/>
          <w:bCs/>
          <w:sz w:val="28"/>
          <w:sz w:val="28"/>
          <w:szCs w:val="48"/>
          <w:rtl w:val="true"/>
        </w:rPr>
        <w:t>فَاسْتَمْسِكْ بِالَّذِي أُوحِيَ إِلَيْكَ إِنَّكَ عَ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دَايَةُ لِدِينِ الْحَقِّ هِبَةٌ مِنَ اللَّهِ تَعَالَى يَهَبُهَا مَنْ يُحِبُّ مِنْ عِبَادِهِ، وَالثَّبَاتُ عَلَى الْحَقِّ حَالَ الْفِتَنِ وَالْمِحَنِ مَطْلَبٌ عَزِيزٌ، لَا يُحَقِّقُهُ إِلَّا الْعُظَمَاءُ مِنَ النَّاسِ، مِمَّنْ رَبَطَ اللَّهُ تَعَالَى عَلَى قُلُوبِهِمْ، وَزَكَّى نُفُوسَهُمْ، وَاصْطَفَاهُمْ دُعَاةً لِدِينِهِ، وَهُدَاةً لِخَلْقِهِ، وَالثَّبَاتُ عَلَى الدِّينِ مَنْقَبَةٌ عَظِيمَةٌ حَقَّقَهَا الرُّسُلُ عَلَيْهِمُ السَّلَامُ، وَتَبِعَهُمْ فِي تَحْقِيقِهَا أَفَاضِلُ الْبَشَ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هِ سِيرَةُ عَلَمٍ مِنْ أَعْلَامِ الثَّابِتِينَ، أُوذِيَ فِي اللَّهِ تَعَالَى فَثَبَتَ، وَعُذِّبَ فِي سَبِيلِهِ فَصَبَرَ، وَلَازَمَ الْحَقَّ حَتَّى ظَفِرَ، سُبِيَ صَغِيرًا فَبِيعَ فِي مَكَّةَ، وَكَانَ يَعْمَلُ حَدَّادًا يَصْنَعُ السُّيُوفَ، فَلَمَّا بُعِثَ النَّبِيُّ صَلَّى اللَّهُ عَلَيْهِ وَسَلَّمَ سَبَقَ إِلَى اتِّبَاعِهِ، فَكَانَ مِنَ السَّابِقِينَ الْأَوَّلِينَ، ذَلِكُمْ هُوَ خَبَّابُ بْنُ الْأَرَتِّ رَضِيَ اللَّهُ عَنْهُ وَأَرْضَاهُ، وَفِي تَقَدُّمِ إِسْلَامِهِ قَالَ يَزِيدُ بْنُ رُو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لَمَ خَبَّابُ بْنُ الْأَرَتِّ قَبْلَ أَنْ يَدْخُلَ رَسُولُ اللَّهِ صَلَّى اللَّهُ عَلَيْهِ وَسَلَّمَ دَارَ الْأَرْقَمِ، وَقَبْلَ أَنْ يَدْعُوَ فِي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تَعْذِيبِهِ عَلَى إِسْلَامِهِ قَالَ عُرْوَةُ بْنُ الزُّ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خَبَّابُ بْنُ الْأَرَتِّ مِنَ الْمُسْتَضْعَفِينَ الَّذِينَ يُعَذَّبُونَ بِمَكَّةَ لِيَرْجِعَ عَنْ دِي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بَتَ رَضِيَ اللَّهُ عَنْهُ ثُبُوتَ الْجِبَالِ الرَّوَاسِي، وَلَمْ يَتَرَخَّصْ بِنُطْقِ كَلِمَةِ الْكُفْرِ مَعَ اطْمِئْنَانِ قَلْبِهِ بِهَا، بَلْ وَاطَأَ لِسَانُهُ قَلْبَهُ عَلَى الْإِيمَانِ، وَإِغَاظَةِ أَعْدَاءِ اللَّهِ تَعَالَى، فَعَذَّبُوهُ أَشَدَّ الْعَذَابِ، قَالَ الشَّعْ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أَحَدٌ إِلَّا أَعْطَى مَا سَأَلُوهُ يَوْمَ عَذَّبَهُمُ الْمُشْرِكُونَ إِلَّا خَبَّابًا، كَانُوا يُضْجِعُونَهُ عَلَى الرَّضْفِ، فَلَمْ يَسْتَغْنُوا مِنْ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وْهُمْ مَا سَأَلُوا إِلَّا خَبَّابًا، فَجَعَلُوا يُلْزِقُونَ ظَهْرَهُ بِالرَّضْفِ حَتَّى ذَهَبَ لَحْمُ مَتْ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 شِدَّةِ الْعَذَابِ الَّذِي لَاقَاهُ الْمُسْتَضْعَفُونَ مِنَ الْمُؤْمِنِينَ؛ طَلَبُوا مِنَ النَّبِيِّ صَلَّى اللَّهُ عَلَيْهِ وَسَلَّمَ الدُّعَاءَ لَهُمْ بِالنَّصْرِ عَلَى الْمُشْرِكِينَ، فَأَرْشَدَهُمُ النَّبِيُّ صَلَّى اللَّهُ عَلَيْهِ وَسَلَّمَ إِلَى الثَّبَاتِ، وَسَلَّاهُمْ بِذِكْرِ الثَّابِتِينَ قَبْلَهُمْ، وَبَشَّرَهُمْ بِنَصْرِهِمْ، وَظُهُورِ أَمْرِهِمْ، وَانْتِشَارِ دِينِهِمْ، وَحَثَّهُمْ عَلَى عَدَمِ اسْتِعْجَالِ ذَلِكَ، قَالَ خَبَّ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تَنْصِرُ لَنَا؟ أَلَ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سَبَبِ إِسْلَامِ خَبَّابٍ مَنَعَهُ الْمُشْرِكُونَ حَقَّهُ وَمَالَهُ؛ كَمَا فِي الصَّحِيحَيْنِ عَنْ خَبَّا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قَيْنًا فِي الْجَاهِلِيَّةِ، وَكَانَ لِي عَلَى الْعَاصِ بْنِ وَائِلٍ دَيْنٌ، فَأَتَيْتُهُ أَتَقَاضَ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طِيكَ حَتَّى تَكْفُرَ بِمُحَمَّدٍ صَلَّى اللَّهُ عَلَيْهِ وَسَلَّ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كْفُرُ حَتَّى يُمِيتَكَ اللَّهُ ثُمَّ تُبْعَ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نِي حَتَّى أَمُوتَ وَأُبْعَثَ، فَسَأُوتَى مَالًا وَوَلَدًا فَأَقْضِ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أَفَرَأَيْتَ الَّذِي كَفَرَ بِآيَاتِنَا وَقَالَ لَأُوتَيَنَّ مَالًا وَوَلَ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أَطَّلَعَ الْغَيْبَ أَمِ اتَّخَذَ عِنْدَ الرَّحْمَنِ عَهْ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7</w:t>
      </w:r>
      <w:r>
        <w:rPr>
          <w:rFonts w:cs="Traditional Arabic" w:ascii="Traditional Arabic" w:hAnsi="Traditional Arabic"/>
          <w:sz w:val="48"/>
          <w:szCs w:val="24"/>
          <w:rtl w:val="true"/>
        </w:rPr>
        <w:t>-</w:t>
      </w:r>
      <w:r>
        <w:rPr>
          <w:rFonts w:cs="Traditional Arabic" w:ascii="Traditional Arabic" w:hAnsi="Traditional Arabic"/>
          <w:sz w:val="48"/>
          <w:szCs w:val="24"/>
        </w:rPr>
        <w:t>7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مُشْرِكُونَ فِي مَكَّةَ يَنْقِمُونَ عَلَى النَّبِيِّ صَلَّى اللَّهُ عَلَيْهِ وَسَلَّمَ مُجَالَسَتَهُ لِخَبَّابٍ وَأَمْثَالِهِ؛ كَمَا 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الْمَلَأُ مِنْ قُرَيْشٍ عَلَى رَسُولِ اللَّهِ صَلَّى اللَّهُ عَلَيْهِ وَسَلَّمَ، وَعِنْدَهُ خَبَّابٌ، وَصُهَيْبٌ، وَبِلَالٌ، وَعَمَّارٌ،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رْضَيْتَ بِهَؤُلَاءِ؟ فَنَزَلَ فِيهِمُ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أَنْذِرْ بِهِ الَّذِينَ يَخَافُونَ أَنْ يُحْشَرُوا إِلَى رَبِّهِمْ</w:t>
      </w:r>
      <w:r>
        <w:rPr>
          <w:rFonts w:ascii="Traditional Arabic" w:hAnsi="Traditional Arabic" w:cs="Traditional Arabic"/>
          <w:sz w:val="48"/>
          <w:sz w:val="48"/>
          <w:szCs w:val="48"/>
          <w:rtl w:val="true"/>
        </w:rPr>
        <w:t>﴾، إِلَى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اللَّهُ أَعْلَ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1</w:t>
      </w:r>
      <w:r>
        <w:rPr>
          <w:rFonts w:cs="Traditional Arabic" w:ascii="Traditional Arabic" w:hAnsi="Traditional Arabic"/>
          <w:sz w:val="48"/>
          <w:szCs w:val="24"/>
          <w:rtl w:val="true"/>
        </w:rPr>
        <w:t>-</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كِنَّ اللَّهَ تَعَالَى رَفَعَ شَأْنَ خَبَّابٍ وَصَحْبِهِ رَضِيَ اللَّهُ عَنْهُمْ بِالْإِسْلَامِ، وَهَاجَرَ خَبَّابٌ إِلَى الْمَدِينَةِ وَشَهِدَ بَدْرًا وَالْمَشَاهِدَ كُلَّهَا مَعَ النَّبِيِّ صَلَّى اللَّهُ عَلَيْهِ وَسَلَّمَ، وَفُتِحَتْ عَلَيْهِ الدُّنْيَا بِبَرَكَةِ الْجِهَادِ، وَغَنَائِمِ الْفُتُوحِ؛ فَخَافَ خَبَّابٌ ذَهَابَ أَجْرِهِ بِمَا فُتِحَ لَهُ مِنَ النِّعَمِ بَعْدَ ذَلِكَ، قَا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اجَرْنَا مَعَ النَّبِيِّ صَلَّى اللَّهُ عَلَيْهِ وَسَلَّمَ نَلْتَمِسُ وَجْهَ اللَّهِ، فَوَقَعَ أَجْرُنَا عَلَى اللَّهِ، فَمِنَّا مَنْ مَاتَ لَمْ يَأْكُلْ مِنْ أَجْرِهِ شَيْئًا؛ مِنْهُمْ مُصْعَبُ بْنُ عُمَيْرٍ، وَمِنَّا مَنْ أَيْنَعَتْ لَهُ ثَمَرَتُهُ فَهُوَ يَهْدِبُهَا، قُتِلَ يَوْمَ أُحُدٍ فَلَمْ نَجِدْ مَا نُكَفِّنُهُ إِلَّا بُرْدَةً، إِذَا غَطَّيْنَا بِهَا رَأْسَهُ خَرَجَتْ رِجْلَاهُ، وَإِذَا غَطَّيْنَا رِجْلَيْهِ خَرَجَ رَأْسُهُ، فَأَمَرَنَا النَّبِيُّ صَلَّى اللَّهُ عَلَيْهِ وَسَلَّمَ أَنْ نُغَطِّيَ رَأْسَهُ، وَأَنْ نَجْعَلَ عَلَى رِجْلَيْهِ مِنَ الْإِذْ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pPr>
      <w:r>
        <w:rPr>
          <w:rFonts w:ascii="Traditional Arabic" w:hAnsi="Traditional Arabic" w:cs="Traditional Arabic"/>
          <w:sz w:val="48"/>
          <w:sz w:val="48"/>
          <w:szCs w:val="48"/>
          <w:rtl w:val="true"/>
        </w:rPr>
        <w:t>وَوَقَّرَ عُمَرُ خَبَّابًا وَأَجَلَّهُ؛ لِأَنَّهُ عُذِّبَ فِي ذَاتِ اللَّهِ تَعَالَى، وَقَرَّبَهُ مِنْهُ، وَصَدَّرَهُ فِي مَجْلِسِهِ، قَالَ أَبُو لَيْلَى الْكِنْ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خَبَّابُ بْنُ الْأَرَتِّ إِلَى عُمَ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نُهْ، فَمَا أَحَدٌ أَحَقُّ بِهَذَا الْمَجْلِسِ مِنْكَ إِلَّا عَمَّارُ بْنُ يَاسِرٍ، فَجَعَلَ خَبَّابٌ يُرِيهِ آثَارًا فِي ظَهْرِهِ مِمَّا عَذَّبَهُ الْمُشْرِكُ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شَّعْ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خَبَّابُ بْنُ الْأَرَتِّ عَلَى عُمَرَ بْنِ الْخَطَّابِ فَأَجْلَسَهُ عَلَى مُتَّكَئِ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لَى الْأَرْضِ أَحَدٌ أَحَقُّ بِهَذَا الْمَجْلِسِ مِنْ هَذَا إِلَّا رَجُلٌ وَاحِدٌ، قَالَ لَهُ خَ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وَ يَا أَمِيرُ الْمُؤْمِنِ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هُ خَ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مَا هُوَ بِأَحَقَّ مِنِّي، إِنَّ بِلَالًا كَانَ لَهُ فِي الْمُشْرِكِينَ مَنْ يَمْنَعُهُ اللَّهُ بِهِ، وَلَمْ يَكُنْ لِي أَحَدٌ يَمْنَعُنِي، فَلَقَدْ رَأَيْتُنِي يَوْمًا أَخَذُونِي وَأَوْقَدُوا لِي نَارًا، ثُمَّ سَلَقُونِي فِيهَا، ثُمَّ وَضَعَ رَجُلٌ رِجْلَهُ عَلَى صَدْرِي، فَمَا اتَّقَيْتُ الْأَرْضَ إِلَّا بِظَهْرِي، ثُمَّ كَشَفَ عَنْ ظَهْرِهِ فَإِذَا هُوَ قَدْ بَرِ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قَالَ الشَّعْ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عُمَرُ خَبَّابًا عَمَّا لَقِيَ مِنَ الْمُشْرِكِ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انْظُرْ إِلَى ظَهْرِي، فَنَظَ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أَيْتُ كَ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خَ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وقِدَتْ لِي نَارٌ وَسُحِبْتُ عَلَيْهَا فَمَا أَطْفَأَهَا إِلَّا وَدَكُ ظَهْ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خَبَّابٍ وَأَرْضَاهُ، وَعَنِ الصَّحَابَةِ أَجْمَعِينَ، وَجَمَعَنَا بِهِمْ فِي دَارِ كَرَامَتِهِ وَمُسْتَقَرِّ رَحْمَتِهِ مَعَ النَّبِيِّينَ وَالصِّدِّيقِينَ وَالشُّهَدَاءِ وَالصَّالِحِينَ،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28"/>
          <w:sz w:val="2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خَبَّابٌ رَضِيَ اللَّهُ عَنْهُ كَرِيمًا بَعْدَ غِنَاهُ، مُنْفِقًا مِنْ مَالِ اللَّهِ تَعَالَى، قَالَ شَقِيقُ بْنُ سَلَ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نَا عَلَى خَبَّابِ بْنِ الْأَرَتِّ فِي مَرَضِ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هَذَا التَّابُوتِ ثَمَانِينَ أَلْفَ دِرْهَمٍ، وَاللَّهِ مَا شَدَدْتُ لَهَا مِنْ خَيْطٍ، وَلَا مَنَعْتُهَا مِنْ سَائِلٍ، ثُمَّ بَكَى،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كِي؛ إِنَّ أَصْحَابِي مَضَوْا وَلَمْ تُنْقِصْهُمُ الدُّنْيَا شَيْئًا، وَإِنَّا بَقِينَا بَعْدَهُمْ حَتَّى مَا نَجِدُ لَهُ مَوْضِعً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انَ خَبَّابٌ مُعَظِّمًا لِلْقُرْآنِ؛ فَعَنْ فَرْوَةَ بْنِ نَوْفَلٍ الْأَشْجَعِ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جَارًا لِخَبَّابٍ، فَخَرَجْتُ يَوْمًا مِنَ الْمَسْجِدِ، وَهُوَ آخِذٌ بِيَدِ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هَنَاةُ، تَقَرَّبْ إِلَى اللَّهِ عَزَّ وَجَلَّ بِمَا اسْتَطَعْتَ؛ فَإِنَّكَ لَنْ تَقَرَّبَ إِلَيْهِ بِشَيْءٍ أَحَبَّ إِلَيْهِ مِنْ كَلَ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فِي الزُّهْ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رِضَ خَبَّابٌ فِي آخِرِ حَيَاتِهِ، وَاشْتَدَّ أَلَمُهُ حَتَّى اكْتَوَى، قَالَ قَيْسُ بْنُ أَبِي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نَا عَلَى خَبَّابٍ نَعُودُهُ وَقَدِ اكْتَوَى سَبْعَ كَيَّا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صْحَابَنَا الَّذِينَ سَلَفُوا مَضَوْا وَلَمْ تُنْقِصْهُمُ الدُّنْيَا، وَإِنَّا أَصَبْنَا مَا لَا نَجِدُ لَهُ مَوْضِعًا إِلَّا التُّرَابَ، وَلَوْلَا أَنَّ النَّبِيَّ صَلَّى اللَّهُ عَلَيْهِ وَسَلَّمَ نَهَانَا أَنْ نَدْعُوَ بِالْمَوْتِ لَدَعَوْتُ 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لِأَحْمَدَ قَالَ خَبَّا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أَ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يَتَمَنَّى أَحَدُكُمُ الْمَوْتَ</w:t>
      </w:r>
      <w:r>
        <w:rPr>
          <w:rFonts w:ascii="Traditional Arabic" w:hAnsi="Traditional Arabic" w:cs="Traditional Arabic"/>
          <w:sz w:val="48"/>
          <w:sz w:val="48"/>
          <w:szCs w:val="48"/>
          <w:rtl w:val="true"/>
        </w:rPr>
        <w:t xml:space="preserve"> لَتَمَنَّ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رَأَيْتُنِي مَعَ رَسُولِ اللَّهِ صَلَّى اللَّهُ عَلَيْهِ وَسَلَّمَ مَا أَمْلِكُ دِرْهَمًا، وَإِنَّ فِي جَانِبِ بَيْتِي الْآنَ لَأَرْبَعِينَ أَلْفَ دِرْهَمٍ، ثُمَّ أُتِيَ بِكَفَنِهِ، فَلَمَّا رَآهُ بَكَ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حَمْزَةَ لَمْ يُوجَدْ لَهُ كَفَنٌ إِلَّا بُرْدَةٌ مَلْحَاءُ، إِذَا جُعِلَتْ عَلَى رَأْسِهِ قَلَصَتْ عَنْ قَدَمَيْهِ، وَإِذَا جُعِلَتْ عَلَى قَدَمَيْهِ قَلَصَتْ عَنْ رَأْسِهِ، حَتَّى مُدَّتْ</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مَاتَ خَبَّابٌ رَضِيَ اللَّهُ عَنْهُ بِالْكُوفَةِ فِي خِلَافَةِ عَلِيٍّ رَضِيَ اللَّهُ عَنْهُ سَنَةَ سَبْعٍ وَثَلَاثِينَ، وَعُمْرُهُ ثَلَاثٌ وَسَبْعُونَ سَنَةً، وَصَلَّى عَلَيْهِ عَلِيُّ بْنُ أَبِي طَالِبٍ رَضِيَ اللَّهُ عَنْهُ، وَوَقَفَ عَلَى قَبْرِ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حِمَ اللَّهُ خَبَّابًا؛ لَقَدْ أَسْلَمَ رَاغِبًا، وَهَاجَرَ طَائِعًا، وَعَاشَ مُجَاهِدًا، وَابْتُلِيَ فِي جِسْمِهِ أَحْوَالًا، وَلَنْ يُضَيِّعَ اللَّهُ أَجْرَ مَنْ أَحْسَنَ عَمَلً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كَانَ خَبَّابٌ رَضِيَ اللَّهُ عَنْهُ أُنْمُوذَجًا لِلثَّابِتِينَ عَلَى الْحَقِّ فِي الضَّرَّاءِ وَالسَّرَّاءِ؛ فَثَبَتَ عَلَى الْحَقِّ حِينَ عُذِّبَ عَلَيْهِ، وَثَبَتَ حِينَ فُتِحَتْ لَهُ الدُّنْيَا، فَمَا أَحْرَى الْمُؤْمِنَ أَنْ يَتَأَسَّى بِهِ فِي ثَبَاتِهِ حَتَّى يَلْقَى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DELL</dc:creator>
  <dc:description/>
  <cp:keywords/>
  <dc:language>en-US</dc:language>
  <cp:lastModifiedBy>abuhamza alenizi</cp:lastModifiedBy>
  <dcterms:modified xsi:type="dcterms:W3CDTF">2025-06-12T19:23:00Z</dcterms:modified>
  <cp:revision>27</cp:revision>
  <dc:subject/>
  <dc:title>الثابتون على الحق (4)</dc:title>
</cp:coreProperties>
</file>