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ك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بداية والكمال والنهاية</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مُبْدِئِ الْمُعِيدِ، الْفَعَّالِ لِمَا يُرِيدُ، ذِي الْعَرْشِ الْمَجِيدِ، وَالْبَطْشِ الشَّدِيدِ، نَحْمَدُهُ حَمْدًا كَثِيرًا، وَنَشْكُرُهُ شُكْرًا مَزِيدًا، وَأَشْهَدُ أَنْ لَا إِلَهَ إِلَّا اللَّهُ وَحْدَهُ لَا شَرِيكَ لَهُ؛ الْمَلِكُ الْحَقُّ الْمُبِينُ، وَأَشْهَدُ أَنَّ مُحَمَّدًا عَبْدُهُ وَرَسُولُهُ؛ إِمَامُ الْمُرْسَلِينَ، وَخَاتَمُ النَّبِيِّينَ، وَقَفَ بِعَرَفَةَ يُعَلِّمُ النَّاسَ مَنَاسِكَهُمْ، وَيُخْبِرُهُمْ بِكَمَالِ دِينِهِمْ، وَيُوَدِّعُهُمُ الْوَدَاعَ الْأَخِيرَ، فَمَا مَضَى إِلَّا بِضْعَةُ أَشْهُرٍ فَقَبَضَهُ اللَّهُ تَعَالَى إِلَيْ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خُذُوا حَظَّكُمْ مِنْ هَذِهِ الْأَيَّامِ الْعَظِيمَةِ بِالْأَعْمَالِ الصَّالِحَةِ؛ فَمَنْ فَاتَتْهُ فَهُوَ مَحْرُومٌ، 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ا الْعَمَلُ فِي أَيَّامِ الْعَشْرِ أَفْضَلَ مِنَ الْعَمَلِ فِي هَذِهِ</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الْجِهَادُ؟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لَا الْجِهَادُ، إِلَّا رَجُلٌ خَرَجَ ‌يُخَاطِرُ ‌بِنَفْسِهِ وَمَالِهِ فَلَمْ يَرْجِعْ بِشَيْ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غَارِ حِ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مَكَّةَ كَانَتِ الْبِدَايَةُ، وَفِي عَرَفَاتٍ كَانَ الْكَمَالُ، وَعِنْدَ الْكَعْبَةِ النِّهَا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بَلَدِ الْأَمِينِ قِصَّةُ هَذَا الدِّينِ الْعَظِيمِ الَّذِي بَلَغَ مَشَارِقَ الْأَرْضِ وَمَغَارِبَهَا، فَلَمْ يَبْقَ بَيْتُ 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وَلَا وَ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بَلَغَهُ هَذَا الدِّينُ، قَالَتْ عَائِشَةُ رَضِيَ اللَّهُ عَنْهَا تُخْبِرُ عَنِ الْبِدَايَةِ</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جَاءَهُ الْحَقُّ وَهُوَ فِي غَارِ حِ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جَاءَهُ الْمَلَكُ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قْرَأْ،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نَا بِقَارِئٍ</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خَذَنِي فَغَطَّنِي حَتَّى بَلَغَ مِنِّي الْجَهْدُ، ثُمَّ أَرْسَلَنِي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قْرَأْ، قُلْتُ مَا أَنَا بِقَارِئٍ، فَأَخَذَنِي فَغَطَّنِي الثَّانِيَةَ حَتَّى بَلَغَ مِنِّي الْجَهْدُ، ثُمَّ أَرْسَلَنِي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قْرَأْ، فَقُلْتُ مَا أَنَا بِقَارِئٍ، فَأَخَذَنِي فَغَطَّنِي الثَّالِثَةَ، ثُمَّ أَرْسَلَنِي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قْرَأْ بِاسْمِ ‌رَبِّكَ ‌الَّذِي ‌خَلَقَ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خَلَقَ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إِنْسَانَ مِنْ عَلَقٍ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قْرَأْ وَرَبُّكَ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كْرَمُ</w:t>
      </w:r>
      <w:r>
        <w:rPr>
          <w:rFonts w:ascii="Traditional Arabic" w:hAnsi="Traditional Arabic" w:cs="Traditional Arabic"/>
          <w:sz w:val="48"/>
          <w:sz w:val="48"/>
          <w:szCs w:val="48"/>
          <w:rtl w:val="true"/>
        </w:rPr>
        <w:t>﴾ فَرَجَعَ بِهَا رَسُولُ اللَّهِ صَلَّى اللَّهُ عَلَيْهِ وَسَلَّمَ يَرْجُفُ فُؤَادُهُ، فَدَخَلَ عَلَى خَدِيجَةَ بِنْتِ خُوَيْلِدٍ رَضِيَ اللَّهُ عَنْهَا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زَمِّلُونِي زَمِّلُونِي، فَزَمَّلُوهُ حَتَّى ذَهَبَ عَنْهُ الرَّوْعُ</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نَّبِيُّ صَلَّى اللَّهُ عَلَيْهِ وَسَلَّمَ الدَّعْوَةَ فَتَحَمَّلَهَا،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بِتَبْلِيغِهَا فَبَلَّغَهَا سِرًّا ثَلَاثَ سَنَوَاتٍ، حَتَّى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بِالْجَهْرِ بِهَا، قَالَ ابْنُ عَبَّاسٍ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نَزَ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نْذِرْ ‌عَشِيرَتَكَ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قْرَبِينَ</w:t>
      </w:r>
      <w:r>
        <w:rPr>
          <w:rFonts w:ascii="Traditional Arabic" w:hAnsi="Traditional Arabic" w:cs="Traditional Arabic"/>
          <w:sz w:val="48"/>
          <w:sz w:val="48"/>
          <w:szCs w:val="48"/>
          <w:rtl w:val="true"/>
        </w:rPr>
        <w:t>﴾ صَعِدَ النَّبِيُّ صَلَّى اللَّهُ عَلَيْهِ وَسَلَّمَ عَلَى الصَّفَا، فَجَعَلَ يُنَادِي</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بَنِي فِهْرٍ</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يَا بَنِي عَدِيٍّ</w:t>
      </w:r>
      <w:r>
        <w:rPr>
          <w:rFonts w:ascii="Traditional Arabic" w:hAnsi="Traditional Arabic" w:cs="Traditional Arabic"/>
          <w:sz w:val="48"/>
          <w:sz w:val="48"/>
          <w:szCs w:val="48"/>
          <w:rtl w:val="true"/>
        </w:rPr>
        <w:t>، لِبُطُونِ قُرَيْشٍ، حَتَّى اجْتَمَعُوا، فَجَعَلَ الرَّجُلُ إِذَا لَمْ يَسْتَطِعْ أَنْ يَخْرُجَ أَرْسَلَ رَسُولًا لِيَنْظُرَ مَا هُوَ، فَجَاءَ أَبُو لَهَبٍ وَقُرَيْشٌ،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رَأَيْتَكُمْ لَوْ أَخْبَرْتُكُمْ أَنَّ خَيْلًا بِالْوَادِي تُرِيدُ أَنْ تُغِيرَ عَلَيْكُمْ أَكُنْتُمْ مُصَدِّقِيَّ</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مَا جَرَّبْنَا عَلَيْكَ إِلَّا صِدْقً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فَإِنِّي نَذِيرٌ لَكُمْ بَيْنَ يَدَيْ عَذَابٍ شَدِيدٍ، </w:t>
      </w:r>
      <w:r>
        <w:rPr>
          <w:rFonts w:ascii="Traditional Arabic" w:hAnsi="Traditional Arabic" w:cs="Traditional Arabic"/>
          <w:sz w:val="48"/>
          <w:sz w:val="48"/>
          <w:szCs w:val="48"/>
          <w:rtl w:val="true"/>
        </w:rPr>
        <w:t>فَقَالَ أَبُو لَهَ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بًّا لَكَ سَائِرَ الْيَوْمِ، أَلِهَذَا جَمَعْتَنَا، فَنَزَ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تَبَّتْ يَدَا أَبِي لَهَبٍ وَتَبَّ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أَغْنَى عَنْهُ مَالُهُ وَمَا كَسَبَ</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عْدَهَا بَدَأَ الْمُشْرِكُونَ حَرْبًا عَلَى أَهْلِ الْإِيمَانِ لَا هَوَادَةَ فِيهَا، سَخِرُوا مِنْهُمْ وَآ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وَعَذَّبُوهُمْ وَهَجَّرُوهُمْ، فَكَانَتِ الْهِجْرَةُ إِلَى الْحَبَشَةِ، ثُمَّ الْهِجْرَةُ إِلَى الْمَدِينَةِ، ثُمَّ كَانَتْ غَزْوَةُ بَدْرٍ وَمَا تَلَاهَا مِنَ الْغَزَوَاتِ إِلَى فَتْحِ مَكَّةَ، فَعَادَ النُّورُ إِلَى مَكَّةَ وَقَدْ بَدَأَ مِنْهَا، وَقَابَلَ النَّبِيُّ صَلَّى اللَّهُ عَلَيْهِ وَسَلَّمَ جَهْلَ الْمُشْرِكِينَ بِالْحِلْمِ، وَأَذَاهُمْ بِالْعَفْوِ، وَقَامَ فِيهِمْ خَطِيبًا يَوْمَ الْفَتْحِ وَ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ا تَرَوْنَ أَنِّي صَانِعٌ بِكُمْ؟</w:t>
      </w:r>
      <w:r>
        <w:rPr>
          <w:rFonts w:ascii="Traditional Arabic" w:hAnsi="Traditional Arabic" w:cs="Traditional Arabic"/>
          <w:sz w:val="48"/>
          <w:sz w:val="48"/>
          <w:szCs w:val="48"/>
          <w:rtl w:val="true"/>
        </w:rPr>
        <w:t xml:space="preserve">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يْرًا، أَخٌ كَرِيمٌ، وَابْنُ أَخٍ كَرِي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ذْهَبُوا ‌فَأَنْتُمُ ‌الطُّلَقَ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بَعْدَ فَتْحِ مَكَّةَ بِعَامَيْنِ حَجَّ النَّبِيُّ صَلَّى اللَّهُ عَلَيْهِ وَسَلَّمَ؛ لِتَنْزِلَ عَلَيْهِ آيَةُ كَمَالِ الدِّينِ فِي عَرَفَةَ، وَهِيَ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يَوْمَ ‌أَكْمَلْتُ لَكُمْ دِينَكُمْ وَأَتْمَمْتُ عَلَيْكُمْ نِعْمَتِي وَرَضِيتُ لَكُمُ الْإِسْلَامَ دِينً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 عُمَرُ</w:t>
      </w:r>
      <w:r>
        <w:rPr>
          <w:rFonts w:ascii="Traditional Arabic" w:hAnsi="Traditional Arabic" w:cs="Traditional Arabic"/>
          <w:sz w:val="48"/>
          <w:sz w:val="48"/>
          <w:szCs w:val="48"/>
          <w:rtl w:val="true"/>
        </w:rPr>
        <w:t xml:space="preserve">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ي لَأَعْلَمُ أَيَّ مَكَانٍ أُنْزِلَتْ، أُنْزِلَتْ وَرَسُولُ اللَّهِ صَلَّى اللَّهُ عَلَيْهِ وَسَلَّمَ وَاقِفٌ بِعَرَفَ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فِي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ةِ الْوَدَاعِ صَعِدَ النَّبِيُّ صَلَّى اللَّهُ عَلَيْهِ وَسَلَّمَ عَلَى الصَّفَ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اسْتَقْبَلَ الْقِبْلَةَ، فَوَحَّدَ اللَّهَ وَكَبَّ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ا إِلَهَ إِلَّا اللَّهُ وَحْدَهُ لَا شَرِيكَ لَهُ، لَهُ الْمُلْكُ وَلَهُ الْحَمْدُ، وَهُوَ عَلَى كُلِّ شَيْءٍ قَدِيرٌ، لَا إِلَهَ إِلَّا اللَّهُ وَحْدَهُ، أَنْجَزَ وَعْدَهُ، وَنَصَرَ عَبْدَهُ، ‌وَهَزَمَ الْأَحْزَابَ وَحْدَهُ</w:t>
      </w:r>
      <w:r>
        <w:rPr>
          <w:rFonts w:ascii="Traditional Arabic" w:hAnsi="Traditional Arabic" w:cs="Traditional Arabic"/>
          <w:sz w:val="48"/>
          <w:sz w:val="48"/>
          <w:szCs w:val="48"/>
          <w:rtl w:val="true"/>
        </w:rPr>
        <w:t>، ثُمَّ دَعَا بَيْنَ ذَلِكَ، قَالَ مِثْلَ هَذَا ثَلَاثَ مَرَّا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فَعَلَ ذَلِكَ فِي كُلِّ شَوْطٍ مِنْ أَشْوَاطِ السَّعْيِ، وَكَأَنَّهُ يَسْتَحْضِرُ مَا كَانَ بَعْدَ صَدْعِهِ بِالدَّعْوَةِ حِينَ دَعَا قُرَيْشًا إِلَى التَّوْحِيدِ عَلَى الصَّفَا، فَرَدُّوا دَعْوَتَهُ، وَأَعْلَنُوا عَدَاوَتَهُ؛ فَيَحْمَدُ اللَّهَ تَعَالَى عَلَى مَا مَنَّ بِهِ عَلَيْهِ مِنَ النَّصْرِ وَالتَّمْكِينِ، وَكَسْرِ شَوْكَةِ الْمُشْرِكِينَ، وَمَا كَانَ بَيْنَ الْوُقُوفَيْنِ عَلَى الصَّفَا إِلَّا ثَمَانِي عَشْرَةَ سَنَةً فَقَطْ؛ لِنَعْلَمَ أَنَّ الْأَمْرَ أَمْرُ اللَّهِ تَعَالَى، وَأَنَّ الدِّينَ دِينُهُ، وَأَنَّ النَّصْرَ نَصْرُهُ، وَأَنَّهُ سُبْحَانَهُ لَا يُخْلِفُ وَعْدَ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بِكَمَالِ الدِّينِ تَمَّتْ رِسَالَةُ النَّبِيِّ صَلَّى اللَّهُ عَلَيْهِ وَسَلَّمَ فَوَدَّعَ أُمَّتَهُ فِي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تِهِ كَمَا فِي حَدِيثِ جَابِرٍ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أَيْتُ النَّبِيَّ صَلَّى اللَّهُ عَلَيْهِ وَسَلَّمَ يَرْمِي عَلَى رَاحِلَتِهِ يَوْمَ النَّحْرِ وَ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تَأْخُذُوا مَنَاسِكَكُمْ، فَإِنِّي لَا أَدْرِي لَعَلِّي لَا أَحُجُّ بَعْدَ حَجَّتِي هَذِ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لَمْ يَمْكُثْ بَعْدَ وَدَاعِهِ لِأُمَّتِهِ إِلَّا ثَلَاثَةَ أَشْهُرٍ وَيَوْمَيْنِ، حَتَّى تَوَفَّاهُ اللَّهُ تَعَالَى</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حَمَلَ دِينَهُ أَصْحَابُهُ مِنْ بَعْدِهِ، ثُمَّ تَابَعُوهُمْ بِإِحْسَانٍ إِلَى يَوْمِنَا هَذَا، وَبَلَغَ دِينُهُ مَشَارِقَ الْأَرْضِ وَمَغَارِبَهَا، وَحُ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أَرْبَعَةَ عَشَرَ قَرْنًا مِنْ كُلِّ أَجْنَاسِ الْبَشَرِ، وَمِنْ جَمِيعِ أَدْيَانِهِمْ، وَفِي مُخْتَلَفِ بِقَاعِهِمْ، فَيَشْتَدُّ وَلَا يَلِينُ، وَيَقْوَى وَلَا يَضْعُفُ، وَيَزِيدُ أَتْبَاعُهُ وَلَا يَنْقُصُونَ؛ لِأَنَّهُ دِينُ اللَّهِ الَّذِي ارْتَضَاهُ لِعِبَادِهِ، وَتَأَذَّنَ بِحِفْظِهِ، إِلَى أَنْ يَأْذَنَ اللَّهُ تَعَالَى بِقُرْبِ نِهَايَةِ الدُّنْيَا، فَيَبْلَى الْإِسْلَامُ وَيُمْحَى وَيَزُولَ؛ كَمَا فِي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ذَيْفَةَ بْنِ الْيَمَانِ</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دْرُسُ ‌الْإِسْلَامُ كَمَا يَدْرُسُ وَشْيُ الثَّوْبِ، حَتَّى لَا يُدْرَى مَا صِيَامٌ وَلَا صَلَاةٌ وَلَا نُسُكٌ وَلَا صَدَقَةٌ، وَلَيُسْرَى عَلَى كِتَابِ اللَّهِ عَزَّ وَجَلَّ فِي لَيْلَةٍ، فَلَا يَ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قَى فِي الْأَرْضِ مِنْهُ آيَةٌ، وَتَبْقَى طَوَائِفُ مِنَ النَّاسِ، الشَّيْخُ الْكَبِيرُ وَالْعَجُوزُ، يَقُولُ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دْرَكْنَا آبَاءَنَا عَلَى هَذِهِ الْكَلِمَ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إِلَهَ إِلَّا ال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مَاجَهْ وَصَحَّحَهُ الْحَاكِ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 ذَلِكُمُ الزَّمَنِ يُعَطَّلُ الْبَيْتُ الْحَرَامُ، وَالْمَشَاعِرُ الْمُقَدَّسَةُ، فَلَا يَحُجُّ إِلَى الْبَيْتِ أَحَدٌ؛ كَمَا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بِي سَعِيدٍ الْخُدْرِيِّ</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تَقُومُ السَّاعَةُ ‌حَتَّى ‌لَا ‌يُحَجَّ الْبَيْ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قَهُ الْبُخَارِيُّ وَوَصَلَهُ ابْنُ حِبَّانَ وَالْحَاكِمُ وَصَحَّحَ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هْدَمُ الْكَعْبَةُ بَعْدَ أَنْ بَقِيَتْ قُرُونًا يَطُوفُ الْمُؤْمِنُونَ بِهَا، وَيُصَلُّونَ إِلَيْهَا؛ إِيذَانًا بِنِهَايَةِ الْإِسْلَامِ وَنِهَايَةِ الدُّنْيَا مَعَ نِهَايَتِهِ؛ كَمَا فِي حَدِيثِ أَبِي هُرَيْرَةَ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خَرِّبُ الْكَعْبَةَ ذُو ‌السُّوَيْقَتَيْنِ مِنَ الْحَبَشَ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ثَبِّتَنَا عَلَى دِينِهِ الْقَوِيمِ، وَأَنْ يَهْدِيَنَا صِرَاطَهُ الْمُسْتَقِيمَ، وَيُقَوِّيَنَا عَلَى طَاعَتِهِ، وَيُجَنِّبَنَا مَعْصِيَتَهُ،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cs="Traditional Arabic"/>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rFonts w:ascii="Traditional Arabic" w:hAnsi="Traditional Arabic"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bookmarkStart w:id="0" w:name="_Hlk111639833"/>
      <w:r>
        <w:rPr>
          <w:rFonts w:ascii="Traditional Arabic" w:hAnsi="Traditional Arabic" w:cs="Traditional Arabic"/>
          <w:sz w:val="48"/>
          <w:sz w:val="48"/>
          <w:szCs w:val="48"/>
          <w:rtl w:val="true"/>
        </w:rPr>
        <w:t>﴾</w:t>
      </w:r>
      <w:bookmarkEnd w:id="0"/>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تَأَمَّلَ قِصَّةَ الْإِسْلَامِ وَتَارِيخَهُ وَانْتِشَارَهُ؛ أَيْقَنَ أَنَّهُ دِينُ اللَّهِ تَعَالَى، وَأَنَّ اللَّهَ تَعَالَى لَنْ يَرْضَى مِنَ الْعِبَادِ دِينًا سِوَاهُ، وَأَنَّ مُحَاوَلَاتِ أَعْدَاءِ الْإِسْلَامِ وَأْ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بُوءُ بِالْفَشَلِ مَرَّةً بَعْدَ مَرَّةٍ؛ فَحَرْبُهُمْ لِلْإِسْلَامِ لَا تَزِيدُهُ إِلَّا صَلَابَةً وَقُ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رِيدُونَ أَنْ يُطْفِئُوا نُورَ اللَّهِ بِأَفْوَاهِهِمْ وَيَأْبَى اللَّهُ إِلَّا أَنْ يُتِمَّ نُورَهُ وَلَوْ كَرِهَ الْكَافِرُ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وَ الَّذِي أَرْسَلَ رَسُولَهُ بِالْهُدَى وَدِينِ الْحَقِّ لِيُظْهِرَهُ عَلَى الدِّينِ كُلِّهِ وَلَوْ كَرِهَ الْمُشْرِكُ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r>
        <w:rPr>
          <w:rFonts w:cs="Traditional Arabic" w:ascii="Traditional Arabic" w:hAnsi="Traditional Arabic"/>
        </w:rPr>
        <w:t>3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بَعُ الْإِسْلَامِ وَنِهَا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مِنْهَا بَزَغَ نُورُ الْإِسْلَامِ، وَفِيهَا يَنْتَهِي؛ وَلِذَا قُدِّسَتْ مَكَّةُ وَعُظِّمَتْ؛ لِتَعْظِيمِ اللَّهِ تَعَالَى لَهَا، وَجَعْلِهَا مَحَجًّا إِلَيْهِ، وَمَوْطِنًا لِشَعَائِ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 جَعَلْنَا الْبَيْتَ مَثَابَةً لِلنَّاسِ وَأَمْنً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2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عَلْنَا الْكَعْبَةَ مَرْجِعًا لِلنَّاسِ، يَأْتُونَهُ، ثُمَّ يَرْجِعُونَ إِلَى أَهْلِيهِمْ، ثُمَّ يَعُودُونَ إِلَيْهِ، وَمَجْمَعًا لَهُمْ فِي الْحَجِّ وَالْعُمْرَةِ وَالطَّوَافِ وَالصَّلَاةِ، وَأَمْنًا لَهُمْ، لَا يُ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 عَلَيْهِمْ عَدُوٌّ فِيهِ</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ذِّنْ فِي النَّاسِ بِالْحَجِّ يَأْتُوكَ رِجَالًا وَعَلَى كُلِّ ضَامِرٍ يَأْتِينَ مِنْ كُلِّ فَجٍّ عَمِيقٍ</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أْتُونَ مِنْ أَقَاصِي الْبُلْدَ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رًّا وَبَحْرًا وَجَوًّا، وَفِي كَثِيرٍ مِنَ الْأَقْطَارِ يَقْضُونَ أَعْمَارَهُمْ فِي جَمْعِ أَمْوَالِهِمْ لِبُلُوغِ الْبَيْتِ الْحَرَامِ، وَأَدَاءِ مَنَاسِكِ الْحَجِّ وَالْعُمْرَةِ، فِي أَشَدِّ بِقَاعِ الْأَرْضِ حَرَارَةً وَزِحَامًا، وَمَعَ ذَلِكَ يَعُودُونَ إِلَيْهَا مَرَّةً بَعْدَ مَرَّةٍ إِنْ وَجَدُوا مُؤْنَةَ ذَلِكَ، وَالَّذِينَ لَمْ يَتَمَكَّنُوا مِنَ الْعَوْدَةِ مَرَّةً أُخْرَى يَشْتَاقُونَ إِلَيْهِ، وَلَا يَنْسَوْنَ حَجَّهُمْ إِلَيْهِ، وَلَا غَرَابَةَ إِنْ حَكَوْا لِأَوْلَادِهِمْ وَأَحْفَادِهِمْ أَنَّهَا أَعْظَمُ رِحْلَةٍ قَامُوا بِهَا فِي حَيَاتِهِمْ، وَالَّذِينَ لَمْ يَرَوْهُ وَلَمْ يَحُجُّوا إِلَيْهِ أَوْ يَعْتَمِرُوا تَتَعَلَّقُ قُلُوبُهُمْ بِهِ طِيلَةَ أَعْمَارِهِمْ، وَيَدْعُونَ اللَّهَ تَعَالَى فِي صَلَوَاتِهِمْ أَنْ يُبَلِّغَهُمْ إِيَّاهُ، وَمَا كَانَ لِغَيْرِ مَكَّةَ مِنَ الْقُدْسِيَّةِ وَالشَّوْقِ مَا لَهَا؛ قَدَرًا مِنَ اللَّهِ تَعَالَى أَنْ تَتَعَلَّقَ بِهَا الْقُلُوبُ، وَتَهْفُوَ إِلَيْهَا النُّفُوسُ، فَسُبْحَانَ مَنْ جَعَلَهَا مَوْطِنًا لِذِكْرِهِ وَعِبَادَتِهِ، وَعَلَّقَ بِهَا قُلُوبَ أَهْلِ الْإِي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نَعْرِفَ عَظَمَةَ هَذَا الدِّينِ، وَعَظَمَةَ شَعَائِرِهِ، وَحُرْمَةَ الْمَكَانِ وَالزَّمَانِ؛ فَنَتَعَبَّدُ لِلَّهِ تَعَالَى بِمَا نَسْتَطِيعُ مِنَ الْعِبَادَاتِ، وَنَتَقَرَّبُ إِلَيْهِ بِصَالِحِ الْأَعْمَالِ فِي أَيَّامٍ أَمَرَ اللَّهُ تَعَالَى بِذِكْرِهِ فِي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يَشْهَدُوا مَنَافِعَ لَهُمْ وَيَذْكُرُوا اسْمَ اللَّهِ فِي أَيَّامٍ مَعْلُومَاتٍ</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Display">
    <w:charset w:val="00"/>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kern w:val="2"/>
      <w:sz w:val="26"/>
      <w:szCs w:val="3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2Char">
    <w:name w:val="عنوان 2 Char"/>
    <w:qFormat/>
    <w:rPr>
      <w:rFonts w:ascii="Cambria" w:hAnsi="Cambria" w:cs="AL-Mateen"/>
      <w:bCs/>
      <w:color w:val="00B050"/>
      <w:kern w:val="2"/>
      <w:sz w:val="26"/>
      <w:szCs w:val="36"/>
    </w:rPr>
  </w:style>
  <w:style w:type="character" w:styleId="4Char">
    <w:name w:val="عنوان 4 Char"/>
    <w:qFormat/>
    <w:rPr>
      <w:rFonts w:cs="PT Bold Heading"/>
      <w:b/>
      <w:bCs/>
      <w:color w:val="7030A0"/>
      <w:kern w:val="2"/>
      <w:sz w:val="28"/>
      <w:szCs w:val="32"/>
      <w:lang w:val="en-US" w:eastAsia="en-US"/>
    </w:rPr>
  </w:style>
  <w:style w:type="character" w:styleId="Char2">
    <w:name w:val="العنوان Char"/>
    <w:qFormat/>
    <w:rPr>
      <w:rFonts w:ascii="Aptos Display" w:hAnsi="Aptos Display" w:cs="Aptos Display"/>
      <w:b/>
      <w:bCs/>
      <w:kern w:val="2"/>
      <w:sz w:val="32"/>
      <w:szCs w:val="32"/>
    </w:rPr>
  </w:style>
  <w:style w:type="character" w:styleId="Char3">
    <w:name w:val="نص حاشية سفلية Char"/>
    <w:qFormat/>
    <w:rPr>
      <w:rFonts w:ascii="Calibri" w:hAnsi="Calibri" w:eastAsia="Calibri" w:cs="Arial"/>
      <w:kern w:val="2"/>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56" w:before="240" w:after="60"/>
      <w:ind w:left="0" w:right="0" w:hanging="0"/>
      <w:jc w:val="center"/>
      <w:outlineLvl w:val="0"/>
    </w:pPr>
    <w:rPr>
      <w:rFonts w:ascii="Aptos Display" w:hAnsi="Aptos Display" w:cs="Aptos Display"/>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ootnote">
    <w:name w:val="Footnote Text"/>
    <w:basedOn w:val="Normal"/>
    <w:pPr>
      <w:ind w:left="0" w:right="0" w:hanging="0"/>
      <w:jc w:val="left"/>
    </w:pPr>
    <w:rPr>
      <w:rFonts w:ascii="Calibri" w:hAnsi="Calibri" w:eastAsia="Calibri" w:cs="Arial"/>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7:20:00Z</dcterms:created>
  <dc:creator>lenovo</dc:creator>
  <dc:description/>
  <cp:keywords/>
  <dc:language>en-US</dc:language>
  <cp:lastModifiedBy>abuhamza alenizi</cp:lastModifiedBy>
  <dcterms:modified xsi:type="dcterms:W3CDTF">2025-05-29T20:40:00Z</dcterms:modified>
  <cp:revision>20</cp:revision>
  <dc:subject/>
  <dc:title/>
</cp:coreProperties>
</file>