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مهات المؤمنين رضي الله عنه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سلام أم سلم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رضي الله عنه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وهجرت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Al-QuranAlKareem;Times New Roman" w:hAnsi="Al-QuranAlKareem;Times New Roman" w:cs="Traditional Arabic"/>
          <w:b/>
          <w:b/>
          <w:bCs/>
          <w:sz w:val="48"/>
          <w:szCs w:val="48"/>
        </w:rPr>
      </w:pPr>
      <w:r>
        <w:rPr>
          <w:rFonts w:cs="Traditional Arabic" w:ascii="Al-QuranAlKareem;Times New Roman" w:hAnsi="Al-QuranAlKareem;Times New Roman"/>
          <w:b/>
          <w:bCs/>
          <w:sz w:val="48"/>
          <w:szCs w:val="48"/>
        </w:rPr>
        <w:t>27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</w:rPr>
        <w:t>10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</w:rPr>
        <w:t>1446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عَلِي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كِيم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أ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ْق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شَ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أَحْ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َرْعَ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صُنْعَ اللَّهِ الَّذِي أَتْقَنَ كُلَّ شَيْءٍ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rtl w:val="true"/>
        </w:rPr>
        <w:t>النَّمْلِ</w:t>
      </w:r>
      <w:r>
        <w:rPr>
          <w:rFonts w:cs="Traditional Arabic" w:ascii="Al-QuranAlKareem;Times New Roman" w:hAnsi="Al-QuranAlKareem;Times New Roman"/>
          <w:sz w:val="48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</w:rPr>
        <w:t>88</w:t>
      </w:r>
      <w:r>
        <w:rPr>
          <w:rFonts w:cs="Traditional Arabic" w:ascii="Al-QuranAlKareem;Times New Roman" w:hAnsi="Al-QuranAlKareem;Times New Roman"/>
          <w:sz w:val="48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صِبْغَةَ اللَّهِ وَمَنْ أَحْسَنُ مِنَ اللَّهِ صِبْغَةً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rtl w:val="true"/>
        </w:rPr>
        <w:t>الْبَقَرَةِ</w:t>
      </w:r>
      <w:r>
        <w:rPr>
          <w:rFonts w:cs="Traditional Arabic" w:ascii="Al-QuranAlKareem;Times New Roman" w:hAnsi="Al-QuranAlKareem;Times New Roman"/>
          <w:sz w:val="48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</w:rPr>
        <w:t>138</w:t>
      </w:r>
      <w:r>
        <w:rPr>
          <w:rFonts w:cs="Traditional Arabic" w:ascii="Al-QuranAlKareem;Times New Roman" w:hAnsi="Al-QuranAlKareem;Times New Roman"/>
          <w:sz w:val="48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حْمَد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دَا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جْتَبَان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عْطَا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وْلَان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حْد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فّ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َاء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ِبَا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ْإِيمَا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ْعَمَ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صَّالِح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مَ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بْرُور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عْيُ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شْكُور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جَزَاؤُ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وْفُور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ضَل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ُد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هْ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شَّقَاء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كَا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وْ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ُور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ُحَمَّ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بْد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صْطَف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بّ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جْتَبَا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خْتَا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فَاضِ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ُمّ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كَا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صْحَاب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خَي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ِسَاء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كُ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زْوَاج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كُ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ٍ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بَا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آ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إِحْسَان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سْتَقِي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مْر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تَمَسَّك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دِين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ْزَ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دْ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صَّحَابَة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إِنّ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ا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ق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بِين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سْعُود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ُتَأَسِّي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لْيَتَأَس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أَصْحَا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ُحَمَّد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إِنّ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ا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َر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ُمّ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ُلُوب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عْمَق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ِلْم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قَلّ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كَلُّف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قْوَم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دْي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حْسَن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ال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وْ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خْتَارَه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صُحْب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بِيّ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عْرِف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ضْل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تَّبِعُو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آثَارِهِمْ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إِنّ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ا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هُد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سْتَقِيم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لْصَق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صَّحَاب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َه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ؤْمِن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هُ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رْضَاهُنَّ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إِنَّهُ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لَازِمَا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بَيْت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طَّلِع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سْرَا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يَات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عَالِم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هَدْي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هْل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قَانِع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قِلّ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ا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خْتَار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غَيْر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ضَحِّي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بِي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َعْوَت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رَّاضِي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َرْضِيّ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ِن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بّ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إِنَّمَا يُرِيدُ اللَّهُ لِيُذْهِبَ عَنْكُمُ الرِّجْسَ أَهْلَ الْبَيْتِ وَيُطَهِّرَكُمْ تَطْهِيرًا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rtl w:val="true"/>
        </w:rPr>
        <w:t>الْأَحْزَابِ</w:t>
      </w:r>
      <w:r>
        <w:rPr>
          <w:rFonts w:cs="Traditional Arabic" w:ascii="Al-QuranAlKareem;Times New Roman" w:hAnsi="Al-QuranAlKareem;Times New Roman"/>
          <w:sz w:val="48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</w:rPr>
        <w:t>33</w:t>
      </w:r>
      <w:r>
        <w:rPr>
          <w:rFonts w:cs="Traditional Arabic" w:ascii="Al-QuranAlKareem;Times New Roman" w:hAnsi="Al-QuranAlKareem;Times New Roman"/>
          <w:sz w:val="48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بَّاس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زَل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ِسَاء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اصّ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أُمَّهَاتِ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ِنْ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نْ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َيّ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َخْزُومِيّ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قُرَشِيّ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يْ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ِزّ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شَرَف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نَسَ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كَرَ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ٍ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ُو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َيّ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ُلَقَّب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ـ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"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"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اف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ع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حَ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ح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اد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يُطْعِ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ُلّ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افَق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سَّفَ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بْلُغ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ْهَ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ثُر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هَ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كَرَ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خَالِ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وَلِي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مِّ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عَمَّا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اسِ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خُو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رَّضَاع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زَوْج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مِّ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مّ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رّ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نْ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بْ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طَّلِب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خ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ً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رَّضَاع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سَّابِق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ج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بَش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ج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َدِين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شَهِ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دْر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ُحُ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جُ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ثَا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ْح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ِيَادَت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س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ِيّ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ٍ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تُوُفّ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سَّن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رَّابِع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ْهِجْرَة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لشَّرَف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ُحِيط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َانِب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رْضَاه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دّ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سْلَا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زَوْج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بْ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دْخُ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َبِي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َا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َرْقَ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َرْقَم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يُذْكَ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سْلَ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ش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ف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سْلَ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بْل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شْتَد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َذ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كّ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جَر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زَوْج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بَش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ه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و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دِيث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ِن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َجَاشِيّ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زَلْ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رْض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بَش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َاوَرْ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ي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َارٍ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َجَاشِيّ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مِن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ِينِن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عَبَدْ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ُؤْذَى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سْمَع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َيْئ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كْرَهُ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ل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لَغ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ُرَيْش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ئْتَمَر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بْعَث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َجَاش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جُلَي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َلْدَيْن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ُهْد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نَّجَاش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دَا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ُسْتَطْرَف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تَاع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كَّة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...»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ذَكَرَ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دِيث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طُول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ف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َجَاشِ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حِم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ْ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رَفَض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سْلِيم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كُفَّا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ُرَيْشٍ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مِ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زَّوْجَا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بَيْع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عَقَب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ُو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ج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بَش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كَّ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شْتَد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ذ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شْرِك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م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عَز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هِجْر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ُصِيب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ُسْر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ؤْمِن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مُصِيب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ظِيمَةٍ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ه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تَّفْرِقَة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فْرَاد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ا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امِل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شَد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َذ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حِقَهَا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يَسَّرَ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هِجْرَة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أُم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تَحْك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ِصّ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تَقُول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جْ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خُرُوج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َدِين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ح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ِير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مَل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حَم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ع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ِجْر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رَج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قُو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ِير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ل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أَتْ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ِجَا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غِير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ُم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خْزُوم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يْ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فْسُ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غَلَبْ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رَأَيْ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احِبَت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ِهِ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ا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تْرُكُ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سِي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بِلَادِ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نَزَع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ِطَا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بَعِي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د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أَخَذُو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غَضِ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ِن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َسَد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هْط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لَّ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تْرُك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ِنْد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ذ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زَعْتُمُو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احِبِن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تَجَاذَب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ِ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يْن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لَع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د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نْطَل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َسَد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حَبَس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غِير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ِنْدَهُمْ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نْطَل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َدِينَة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فُرِّ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يْ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ِي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كُن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خْ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ُل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غَدَا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أَجْلِس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الْأَبْطَح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زَا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ْك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ْس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ن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رِيب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ر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جُل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مّ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حَ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غِير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رَأ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رَحِم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ب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غِيرَة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ُخْرِج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ِسْكِينَ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رَّق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يْن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لَدِه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!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َا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ي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ق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زَوْجِ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ِئْت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رَد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َسَ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ِن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ِي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رْتَحَل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ِير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خَذ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وَضَعْت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ِجْر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رَج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رِي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الْمَدِينَة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ع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حَد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لْق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تَبَلَّغ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قِي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قْدُ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ُن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التَّنْعِي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قِي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ُثْم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طَلْح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طَلْحَ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خ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دَّا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ي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نْ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َيَّةَ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رِي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الْمَدِينَة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عَ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حَدٌ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لَّ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بُنَ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تْرَكٍ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أَخَذ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خِطَا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بَعِير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نْطَل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ع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هْو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وَ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حِب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جُ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عَرَ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ط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ر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كْر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لَغ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َنْز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َاخ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سْتَأْخ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ّ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زَل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سْتَأْخ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بَعِير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حَط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يَّد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شَّجَر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نَح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ّ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َجَرَةٍ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ضْطَج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حْتَ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رَّوَاح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ِير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َدَّم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رَحَل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سْتَأْخ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ّ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رْكَبِي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كِب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سْتَوَي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ِير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ت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أَخَذ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خِطَام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َاد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نْز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ي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لَ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زَ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صْنَع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قْدَم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َدِينَ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ل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ظ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رْي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مْرِ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وْف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ُ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ء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ُ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قَرْي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َازِلً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دْخُلِي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رَك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نْصَرَف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اجِع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كَّة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كَان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قُول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عْلَ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هْ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يْت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صَاب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صَا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آ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أَي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احِب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ط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كْر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ُثْم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طَلْحَة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جْتَمَعَ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ُسْرَة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ؤْمِنَة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رّ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خْر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لَ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فِرَاق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لَرُبّ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حَسّ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ُسْر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ؤْمِن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جْتِمَاع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دُو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طَوِي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َا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تِلَاء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ٍ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يَدُل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ِوَا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َر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زَّوْجَيْن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لَغ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يْ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مْرَأَة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مُو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ه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جَنّ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ه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ه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جَنّ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زَوَّج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ْد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َ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يْنَهُ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كَ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تَ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َرْأَة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بَق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رَّجُ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ْدَه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تَعَا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عَاهِ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زَوَّج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ْد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تَزَوَّج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ْدَك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تُطِيعِينِي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سْتَأْمَرْتُ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رِي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طِيعَك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ُت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تَزَوَّجِي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رْزُق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ْد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جُ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يْر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ّ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ُحْزِن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ُؤْذِيه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ل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فَت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يْر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لَبِث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بِث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َاء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س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َا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بَا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ذَك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خ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طْب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خِي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بْن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لِيِّه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َال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رُد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سُو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تَقَدَّ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عِيَالِي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َاء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غَ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ذَك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خ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طْب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قُل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ثْ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ال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وَلِيِّه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ا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س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زَوِّج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عَا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س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تَزَوَّجَه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زَوْج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رْضَاهُم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جْمَعِين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جَمَع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َا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نَّعِيم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Al-QuranAlKareem;Times New Roman" w:hAnsi="Al-QuranAlKareem;Times New Roman"/>
          <w:sz w:val="48"/>
          <w:szCs w:val="48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ق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وْ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48"/>
          <w:szCs w:val="48"/>
        </w:rPr>
      </w:pP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</w:r>
    </w:p>
    <w:p>
      <w:pPr>
        <w:pStyle w:val="Normal"/>
        <w:jc w:val="center"/>
        <w:rPr>
          <w:rFonts w:ascii="Al-QuranAlKareem;Times New Roman" w:hAnsi="Al-QuranAlKareem;Times New Roman"/>
          <w:b/>
          <w:b/>
          <w:bCs/>
          <w:sz w:val="48"/>
          <w:szCs w:val="48"/>
        </w:rPr>
      </w:pP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مْ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طَيِّب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ثِير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ُبَارَك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ُحِب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بُّ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يَرْضَى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حْد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ُحَمَّ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بْد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بَا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آ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مَ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هْتَد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أَطِيعُو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rtl w:val="true"/>
        </w:rPr>
        <w:t>الْبَقَرَةِ</w:t>
      </w:r>
      <w:r>
        <w:rPr>
          <w:rFonts w:cs="Traditional Arabic" w:ascii="Al-QuranAlKareem;Times New Roman" w:hAnsi="Al-QuranAlKareem;Times New Roman"/>
          <w:sz w:val="48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</w:rPr>
        <w:t>281</w:t>
      </w:r>
      <w:r>
        <w:rPr>
          <w:rFonts w:cs="Traditional Arabic" w:ascii="Al-QuranAlKareem;Times New Roman" w:hAnsi="Al-QuranAlKareem;Times New Roman"/>
          <w:sz w:val="48"/>
          <w:rtl w:val="true"/>
        </w:rPr>
        <w:t>]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ظَه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ِير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نْ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ظِي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تَّضْحِي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ذَ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بِي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يمَانِهَا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ذ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جَرَ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هِجْرَتَيْن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حِي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يْن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بْنِ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جَ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هِجْر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َدِين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ضْع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نَوَات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صِيب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زَوْجِ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كَان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ُحِبّ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يُحِبُّ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رَّجُ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مَر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تَزَوَّج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عْد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دَع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ُرْز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يْر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تُرْزَق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رَسُو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سَلَّم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تَكُو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ً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عَوَّض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ِصَبْر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يَقِين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ثَبَات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يمَان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خَيْر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َان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أْمُ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تَرْجُو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د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عْط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وْ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رْج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يَتَمَنَّى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يَنْبَغ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ك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َب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َلَ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ِيمَان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َغْ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صِّعَاب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صَبْ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ظِي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صَا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ثَا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ُنْقَ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نِّسَاء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ؤْمِنَات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يَعْلَم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سْلَافِه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ظِيم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َبَر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َظَفِرْن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كُ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عْلَا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ُمّ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تَنَاقَ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أَجْيَا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تَعَاقِبَة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يَنْبَغ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لْآبَاء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ْأُمَّه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ْمُرَبّ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ُرَبّ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َنَات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ِيَ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ُمَّه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يَسْتَق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َيَاتِه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ْعِبَ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الدُّرُوس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َكْثَر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ِ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قَرَأ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َتَأَمَّلَهَا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صَلِّ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أَزْوَاجِهِ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وَذُرِّيَّتِهِ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صَلَّيْت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آلِ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إِبْرَاهِيمَ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وَبَارِكْ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أَزْوَاجِهِ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وَذُرِّيَّتِهِ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بَارَكْت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آلِ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إِبْرَاهِيمَ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حَمِيد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مَجِيدٌ</w:t>
      </w:r>
      <w:r>
        <w:rPr>
          <w:rFonts w:cs="Traditional Arabic" w:ascii="Al-QuranAlKareem;Times New Roman" w:hAnsi="Al-QuranAlKareem;Times New Roman"/>
          <w:sz w:val="48"/>
          <w:szCs w:val="48"/>
          <w:rtl w:val="true"/>
        </w:rPr>
        <w:t>»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3:00Z</dcterms:created>
  <dc:creator>lenovo</dc:creator>
  <dc:description/>
  <cp:keywords/>
  <dc:language>en-US</dc:language>
  <cp:lastModifiedBy>abuhamza alenizi</cp:lastModifiedBy>
  <dcterms:modified xsi:type="dcterms:W3CDTF">2025-04-24T09:15:00Z</dcterms:modified>
  <cp:revision>18</cp:revision>
  <dc:subject/>
  <dc:title/>
</cp:coreProperties>
</file>