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فطر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أعياد بين الأفراح والأحزا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0" w:name="_Hlk192857084"/>
      <w:bookmarkEnd w:id="0"/>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bookmarkStart w:id="1" w:name="_Hlk192857084"/>
      <w:bookmarkEnd w:id="1"/>
      <w:r>
        <w:rPr>
          <w:rFonts w:ascii="Traditional Arabic" w:hAnsi="Traditional Arabic" w:cs="Traditional Arabic"/>
          <w:sz w:val="48"/>
          <w:sz w:val="48"/>
          <w:szCs w:val="48"/>
          <w:rtl w:val="true"/>
        </w:rPr>
        <w:t>الحَمْدُ لِلَّهِ العَلِيِّ العَظِيمِ، العَلِيمِ القَدِيرِ؛ جَعَلَ رَمَضَانَ لِلْمُؤْمِنِينَ أُنْسًا، وَجَعَلَ العِيدَ لَهُمْ فَرَحًا، وَجَعَلَ فِي ذَهَابِ الشُّهُورِ وَالأَعْوَامِ عِبَ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مْدُ لِلَّهِ كَمَا يَنْبَغِي لِجَلَالِ وَجْهِهِ وَعَظِيمِ سُلْطَ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مْدُ لِلَّهِ لَا نُحْصِي ثَنَاءً عَلَيْهِ كَمَا أَثْنَى هُوَ عَلَى نَفْسِهِ، نَحْمَدُهُ حَمْدَ الشَّاكِرِينَ، وَنَسْتَغْفِرُهُ اسْتِغْفَارَ التَّائِبِينَ، وَنَسْأَلُهُ مِنْ فَضْلِهِ العَظِيمِ؛ فَهُوَ الجَوَادُ الكَرِيمُ، البَرُّ الرَّحِ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لَا إِلَهَ إِلَّا اللَّهُ وَحْدَهُ لَا شَرِيكَ لَهُ؛ ﴿</w:t>
      </w:r>
      <w:r>
        <w:rPr>
          <w:rFonts w:ascii="Traditional Arabic" w:hAnsi="Traditional Arabic" w:cs="Traditional Arabic"/>
          <w:b/>
          <w:b/>
          <w:bCs/>
          <w:sz w:val="48"/>
          <w:sz w:val="48"/>
          <w:szCs w:val="48"/>
          <w:rtl w:val="true"/>
        </w:rPr>
        <w:t>كُلُّ شَيْءٍ هَالِكٌ إِلَّا وَجْهَهُ لَهُ الْحُكْمُ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عَلِمَ حَقِيقَةَ الدُّنْيَا فَلَمْ يَحْفَلْ بِهَا، وَعَرَفَ حَقِيقَةَ الآخِرَةِ فَعَمِلَ لَهَا، وَنَامَ عَلَى حَصِيرٍ أَثَّرَ فِي جَنْبِهِ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لِي وَلِلدُّنْيَا، مَا أَنَا فِي الدُّنْيَا إِلَّا كَرَاكِبٍ اسْتَظَلَّ تَحْتَ شَجَرَةٍ ثُمَّ رَاحَ وَتَرَكَ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صَلَّى اللَّهُ عَلَيْ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بُدُوهُ فِي رَمَضَانَ وَبَعْدَ رَمَضَانَ، وَرَاقِبُوهُ فِي كُلِّ الأَحْوَالِ؛ فَإِنَّهُ سُبْحَانَهُ الرَّقِيبُ عَلَيْكُمْ، العَلِيمُ بِأَفْعَالِكُمْ، المُحِيطُ بِأَحْوَالِكُمْ، المُدَبِّرُ لِأَرْزَاقِكُمْ، المُقَدِّرُ لِآجَالِكُ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تَقَلَّبُ الإِنْسَانُ فِي الدُّنْيَا بَيْنَ أَفْرَاحٍ وَأَحْزَانٍ، وَعَافِيَةٍ وَابْتِلَاءٍ، وَبَيْنَ هُمُومٍ وَانْجِلَائِهَا، وَكُرُوبٍ وَانْكِشَافِهَا، وَمَخَاوِفَ وَتَبَدُّدِهَا، فَلَا يَسْتَقِيمُ لَهُ فَرَحٌ يَدُومُ، وَلَا يَسْتَبِدُّ بِهِ حُزْنٌ لَا يَزُولُ ﴿</w:t>
      </w:r>
      <w:r>
        <w:rPr>
          <w:rFonts w:ascii="Traditional Arabic" w:hAnsi="Traditional Arabic" w:cs="Traditional Arabic"/>
          <w:b/>
          <w:b/>
          <w:bCs/>
          <w:sz w:val="48"/>
          <w:sz w:val="48"/>
          <w:szCs w:val="48"/>
          <w:rtl w:val="true"/>
        </w:rPr>
        <w:t>وَتِلْكَ الأَيَّامُ نُدَاوِلُهَا بَيْنَ النَّاسِ</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١٤٠</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تَارِيخِ المُسْلِمِينَ أَعْيَادٌ صَاحَبَهَا فَرَحٌ عَظِيمٌ، وَأَعْيَادٌ شَابَهَا حُزْنٌ عَمِيقٌ، وَلَا تَسَلْ عَنْ فَرَحِ المُؤْمِنِينَ مَعَ النَّبِيِّ صَلَّى اللَّهُ عَلَيْهِ وَسَلَّمَ فِي عِيدِ السَّنَةِ الثَّانِيَةِ مِنَ الهِجْرَةِ؛ إِذْ فَرِحَ المُؤْمِنُونَ بِأَوَّلِ عِيدٍ شُرِعَ، وَأَوَّلِ رَمَضَانٍ فُرِضَ، وَأَوَّلِ انْتِصَارٍ عَلَى المُشْرِكِينَ فِي بَدْرٍ الكُبْرَى، ثُمَّ فَر</w:t>
      </w:r>
      <w:r>
        <w:rPr>
          <w:rFonts w:ascii="Traditional Arabic" w:hAnsi="Traditional Arabic" w:cs="Traditional Arabic"/>
          <w:sz w:val="48"/>
          <w:sz w:val="48"/>
          <w:szCs w:val="48"/>
          <w:rtl w:val="true"/>
        </w:rPr>
        <w:t xml:space="preserve">ِحُوا </w:t>
      </w:r>
      <w:r>
        <w:rPr>
          <w:rFonts w:ascii="Traditional Arabic" w:hAnsi="Traditional Arabic" w:cs="Traditional Arabic"/>
          <w:sz w:val="48"/>
          <w:sz w:val="48"/>
          <w:szCs w:val="48"/>
          <w:rtl w:val="true"/>
        </w:rPr>
        <w:t>فِي عِيدِ فِطْرِهِمْ بَعْدَ سِتِّ سَنَوَاتٍ بِفَتْحِ مَكَّ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يَادٌ أُخْرَى كَثِيرَةٌ تَعَاقَبَتْ عَلَى الْمُسْلِمِينَ وَهُمْ فِي أَفْرَاحٍ زَادَتِ الْعِيدَ بَهْجَةً وَ</w:t>
      </w:r>
      <w:r>
        <w:rPr>
          <w:rFonts w:ascii="Traditional Arabic" w:hAnsi="Traditional Arabic" w:cs="Traditional Arabic"/>
          <w:sz w:val="48"/>
          <w:sz w:val="48"/>
          <w:szCs w:val="48"/>
          <w:rtl w:val="true"/>
        </w:rPr>
        <w:t>سُرُوْرً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رَّتْ بِالمُسْلِمِينَ نَكَبَاتٌ عَظِيمَةٌ مِنْ حُرُوبٍ وَخَوْفٍ وَجُوعٍ أَشْغَلَتْ مَنْ أَصَابَتْهُمْ عَنْ فَرْحَةِ العِيدِ، وَفِي ال</w:t>
      </w:r>
      <w:r>
        <w:rPr>
          <w:rFonts w:ascii="Traditional Arabic" w:hAnsi="Traditional Arabic" w:cs="Traditional Arabic"/>
          <w:sz w:val="48"/>
          <w:sz w:val="48"/>
          <w:szCs w:val="48"/>
          <w:rtl w:val="true"/>
        </w:rPr>
        <w:t>ْعِيدِ</w:t>
      </w:r>
      <w:r>
        <w:rPr>
          <w:rFonts w:ascii="Traditional Arabic" w:hAnsi="Traditional Arabic" w:cs="Traditional Arabic"/>
          <w:sz w:val="48"/>
          <w:sz w:val="48"/>
          <w:szCs w:val="48"/>
          <w:rtl w:val="true"/>
        </w:rPr>
        <w:t xml:space="preserve"> المَاضِي شُغِلَ أَهْلُ فِلَسْطِينَ بِأَنْفُسِهِمْ عَنِ الفَرَحِ بِعِيدِهِمْ؛ حَيْثُ الحَرْبُ الضَّرُوسُ الَّتِي أَهْلَكَتْ خَلْقًا كَثِيرًا مِنْهُمْ، وَدَمَّرَتْ دِيَارَهُمْ، وَفِي هَذَا العِيدِ يَفْرَحُونَ بِتَوَقُّفِ الحَرْبِ، وَلَكِنَّهُ فَرَحٌ مَشُوبٌ بِخَوْفِ اشْتِعَالِهَا مِنْ جَدِيدٍ، مَعَ مَا يُعَانُونَهُ مِنَ الحِصَ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هُ مِنْ تَآمُرٍ عَلَيْهِمْ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تَهْجِيرِهِمْ وَإِخْرَاجِهِمْ مِنْ دِيَارِهِمْ ظُلْمًا وَعُدْوَانًا، فَرَجَّ اللَّهُ تَعَالَى كُرْبَهُمْ، وَكَبَتَ أَعْدَاءَ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عَلَّهَا أَنْ تَكُونَ الْقَاضِيَةَ عَلَى الصَّهَايِنَةِ كَمَا كَانَتِ الْقَاضِيَةَ عَلَى فِرْعَوْنَ وَجُنْ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رَادَ أَنْ يَسْتَفِزَّهُمْ مِنَ الْأَرْضِ فَأَغْرَقْنَاهُ وَمَنْ مَعَهُ جَمِيعً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10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نْ تَسَعَ فَرْحَةُ العِيدِ أَهْلَ الشَّامِ بِتَحَرُّرِهِمْ مِنْ حُكْمٍ بَاطِنِيٍّ خَبِيثٍ جَثَمَ عَلَيْهِمْ نِصْفَ قَرْنٍ، سَامَهُمْ فِيهَا سُوءَ العَذَابِ، وَهَكَذَا فِي كُلِّ عِيدٍ تَفْرَحُ بِلَادٌ وَتَحْزَنُ بِلَادٌ أُخْرَى، وَتَعَافَى بِلَادٌ وَتُبْتَلَى أُخْرَى، وَلِلَّهِ الأَمْرُ مِنْ قَبْلُ وَمِنْ بَعْدُ ﴿</w:t>
      </w:r>
      <w:r>
        <w:rPr>
          <w:rFonts w:ascii="Traditional Arabic" w:hAnsi="Traditional Arabic" w:cs="Traditional Arabic"/>
          <w:b/>
          <w:b/>
          <w:bCs/>
          <w:sz w:val="48"/>
          <w:sz w:val="48"/>
          <w:szCs w:val="48"/>
          <w:rtl w:val="true"/>
        </w:rPr>
        <w:t>قُلْ إِنَّ الأَمْرَ كُلَّ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١٥٤</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 يَجْرِي عَلَى الأُمَمِ وَالبُلْدَانِ يَجْرِي عَلَى الأَفْرَادِ،</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إِنَّ كُلَّ وَاحِدٍ مِنَّا لَوِ اسْتَذْكَرَ مَا مَرَّ بِهِ مِنْ أَعْيَادٍ مَضَتْ فِي حَيَا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ذَكَّرَ أَعْيَادًا عَاشَهَا وَهُوَ فِي غَايَةِ الفَرَحِ وَالحُبُورِ، وَمُنْتَهَى السَّعَادَةِ وَالسُّرُورِ، وَمَرَّتْ بِهِ أَعْيَادٌ خَالَطَهَا خَوْفٌ أَوْ حُزْنٌ أَوْ هَمٌّ مَا اسْتَطَاعَ كَتْمَهُ، يَتَصَنَّعُ الفَرَحَ لِلنَّاسِ وَهُوَ مَحْزُونٌ مَكْلُومٌ، أَوْ قَلِقٌ مَرْعُ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مَضَى زَمَنٌ فَتَلَاشَى حُزْنُهُ شَيْئًا فَشَيْئًا، وَصَارَتْ أَفْرَاحُهُ وَأَحْزَانُهُ المَاضِيَةُ مَجَرَّدَ ذِكْرَيَاتٍ يَضْحَكُ عَلَى نَفْسِهِ إِذَا تَذَكَّ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هِيَ الدُّنْيَا، لَا فَرَحَ فِيهَا يَدُومُ، وَلَا حُزْنَ فِيهَا يَبْقَى، وَمَا هِيَ إِلَّا مَتَاعُ الغُرُو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إِذَا كَانَتْ أَفْرَاحُ الدُّنْيَا وَمَلَذَّاتُهَا زَائِلَةً، وَأَحْزَانُهَا وَهُمُومُهَا مُتَلَاشِيَةً، فَإِنَّهُ لَا </w:t>
      </w:r>
      <w:r>
        <w:rPr>
          <w:rFonts w:ascii="Traditional Arabic" w:hAnsi="Traditional Arabic" w:cs="Traditional Arabic"/>
          <w:sz w:val="48"/>
          <w:sz w:val="48"/>
          <w:szCs w:val="48"/>
          <w:rtl w:val="true"/>
        </w:rPr>
        <w:t>فَرَحَ</w:t>
      </w:r>
      <w:r>
        <w:rPr>
          <w:rFonts w:ascii="Traditional Arabic" w:hAnsi="Traditional Arabic" w:cs="Traditional Arabic"/>
          <w:sz w:val="48"/>
          <w:sz w:val="48"/>
          <w:szCs w:val="48"/>
          <w:rtl w:val="true"/>
        </w:rPr>
        <w:t xml:space="preserve"> فِي الدُّنْيَا يُشْبِهُ </w:t>
      </w:r>
      <w:r>
        <w:rPr>
          <w:rFonts w:ascii="Traditional Arabic" w:hAnsi="Traditional Arabic" w:cs="Traditional Arabic"/>
          <w:sz w:val="48"/>
          <w:sz w:val="48"/>
          <w:szCs w:val="48"/>
          <w:rtl w:val="true"/>
        </w:rPr>
        <w:t>فَرَحَ</w:t>
      </w:r>
      <w:r>
        <w:rPr>
          <w:rFonts w:ascii="Traditional Arabic" w:hAnsi="Traditional Arabic" w:cs="Traditional Arabic"/>
          <w:sz w:val="48"/>
          <w:sz w:val="48"/>
          <w:szCs w:val="48"/>
          <w:rtl w:val="true"/>
        </w:rPr>
        <w:t xml:space="preserve"> الآخِرَةِ إِلَّا</w:t>
      </w:r>
      <w:r>
        <w:rPr>
          <w:rFonts w:ascii="Traditional Arabic" w:hAnsi="Traditional Arabic" w:cs="Traditional Arabic"/>
          <w:sz w:val="48"/>
          <w:sz w:val="48"/>
          <w:szCs w:val="48"/>
          <w:rtl w:val="true"/>
        </w:rPr>
        <w:t xml:space="preserve"> فَرَحَ</w:t>
      </w:r>
      <w:r>
        <w:rPr>
          <w:rFonts w:ascii="Traditional Arabic" w:hAnsi="Traditional Arabic" w:cs="Traditional Arabic"/>
          <w:sz w:val="48"/>
          <w:sz w:val="48"/>
          <w:szCs w:val="48"/>
          <w:rtl w:val="true"/>
        </w:rPr>
        <w:t xml:space="preserve"> القَلْبِ بِمَعْرِفَةِ اللَّهِ تَعَالَى وَعِبَادَ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طَاعَ</w:t>
      </w:r>
      <w:r>
        <w:rPr>
          <w:rFonts w:ascii="Traditional Arabic" w:hAnsi="Traditional Arabic" w:cs="Traditional Arabic"/>
          <w:sz w:val="48"/>
          <w:sz w:val="48"/>
          <w:szCs w:val="48"/>
          <w:rtl w:val="true"/>
        </w:rPr>
        <w:t>تِهِ</w:t>
      </w:r>
      <w:r>
        <w:rPr>
          <w:rFonts w:ascii="Traditional Arabic" w:hAnsi="Traditional Arabic" w:cs="Traditional Arabic"/>
          <w:sz w:val="48"/>
          <w:sz w:val="48"/>
          <w:szCs w:val="48"/>
          <w:rtl w:val="true"/>
        </w:rPr>
        <w:t>، وَال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ال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لِكَ الفَرَحُ الَّذِي يُخَالِطُ القَلْبَ فَيَكُونُ نَعِيمًا عَلَى صَاحِبِهِ، وَيَزِيدُ مِنْ شَوْقِهِ إِلَى اللَّهِ تَعَالَى وَإِلَى جَنَّتِهِ، وَلِذَ</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كَانَتِ الصَّلَاةُ قُرَّةَ عَيْنِ النَّبِيِّ صَلَّى اللَّهُ عَلَيْهِ وَسَلَّمَ؛ لِأَنَّهُ يُنَاجِي فِيهَا رَبَّهُ عَزَّ وَجَلَّ، فَلَا عَجَبَ أَنْ تَتَفَطَّرَ قَدَمَاهُ مِنْ طُولِ القِيَامِ، وَلَا عَجَبَ أَنْ يَتَلَذَّذَ المُتَهَجِّدُونَ سَاعَاتٍ طَوِيلَةً فِي قِيَامِ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لَذَّةَ مِثْلَ لَذَّةِ المُنَاجَا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دَاوَمَ عَلَى الطَّاعَةِ حَتَّى وَجَدَ لَذَّتَهَا زَادَ شَوْقُهُ إِلَى اللَّهِ تَعَالَى، وَعَظُمَتْ رَغْبَتُهُ فِي الجَنَّةِ، وَلَمْ يَغْتَرَّ بِالدُّنْيَا وَزِي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ascii="Traditional Arabic" w:hAnsi="Traditional Arabic" w:cs="Traditional Arabic"/>
          <w:sz w:val="48"/>
          <w:sz w:val="48"/>
          <w:szCs w:val="48"/>
          <w:rtl w:val="true"/>
        </w:rPr>
        <w:t xml:space="preserve"> </w:t>
      </w:r>
      <w:bookmarkStart w:id="2" w:name="_Hlk192928016"/>
      <w:r>
        <w:rPr>
          <w:rFonts w:ascii="Traditional Arabic" w:hAnsi="Traditional Arabic" w:cs="Traditional Arabic"/>
          <w:sz w:val="48"/>
          <w:sz w:val="48"/>
          <w:szCs w:val="48"/>
          <w:rtl w:val="true"/>
        </w:rPr>
        <w:t>وَلْنَتَأَمَّلْ دُعَاءَ يُوسُفَ عَلَيْهِ السَّلَامُ حِينَ ازْدَانَتْ لَهُ الدُّنْيَا، وَأُعْطِيَ الْمُلْكَ، وَاجْتَمَعَ بِوَالِدَيْهِ وَأَهْلِهِ بَعْدَ طُولِ الْفِرَاقِ، فَدَعَا بِلِقَاءِ اللَّهِ تَعَالَى؛ شَوْقًا إِلَيْهِ سُبْحَانَهُ، وَهُوَ فِي أَوْجِ عِزِّهِ وَتَمْكِي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لَيْهِ السَّ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 قَدْ آتَيْتَنِي مِنَ الْمُلْكِ وَعَلَّمْتَنِي مِنْ تَأْوِيلِ الْأَحَادِيثِ فَاطِرَ السَّمَاوَاتِ وَالْأَرْضِ أَنْتَ وَلِيِّي فِي الدُّنْيَا وَالْآخِرَةِ تَوَفَّنِي مُسْلِمًا وَأَلْحِقْنِي بِالصَّالِحِ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101</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bookmarkEnd w:id="2"/>
      <w:r>
        <w:rPr>
          <w:rFonts w:ascii="Traditional Arabic" w:hAnsi="Traditional Arabic" w:cs="Traditional Arabic"/>
          <w:sz w:val="48"/>
          <w:sz w:val="48"/>
          <w:szCs w:val="48"/>
          <w:rtl w:val="true"/>
        </w:rPr>
        <w:t>وَلَمَّا خُيِّرَ نَبِيُّنَا مُحَمَّدٌ صَلَّى اللَّهُ عَلَيْهِ وَسَلَّمَ بَيْنَ الخُلْدِ فِي الدُّنْيَا وَقَدِ ا</w:t>
      </w:r>
      <w:r>
        <w:rPr>
          <w:rFonts w:ascii="Traditional Arabic" w:hAnsi="Traditional Arabic" w:cs="Traditional Arabic"/>
          <w:sz w:val="48"/>
          <w:sz w:val="48"/>
          <w:szCs w:val="48"/>
          <w:rtl w:val="true"/>
        </w:rPr>
        <w:t>كتَمَلَتْ</w:t>
      </w:r>
      <w:r>
        <w:rPr>
          <w:rFonts w:ascii="Traditional Arabic" w:hAnsi="Traditional Arabic" w:cs="Traditional Arabic"/>
          <w:sz w:val="48"/>
          <w:sz w:val="48"/>
          <w:szCs w:val="48"/>
          <w:rtl w:val="true"/>
        </w:rPr>
        <w:t xml:space="preserve"> لَهُ بِالنَّصْرِ وَالغِنَى، وَبَيْنَ لِقَاءِ اللَّهِ تَعَالَى؛ اخْتَارَ لِقَاءَ اللَّهِ تَعَالَى عَلَى الدُّنْيَا وَزِي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فِي الرَّفِيقِ الأَعْ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فَاضَتْ رُوحُ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الشَّوْقُ إِلَى اللَّهِ تَعَالَى وَمَا عِنْدَهُ مِنَ النَّعِيمِ، ذَلِكَ الشَّوْقُ الَّذِي جَعَلَ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سَ بْنَ النَّضْرِ رَضِيَ اللَّهُ عَنْهُ يَقُولُ وَهُوَ مُسْتَقْبِلُ المُشْرِكِينَ فِي أُحُ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هًا لِرِيحِ الجَنَّةِ، أَجِدُهُ دُونَ أُحُدٍ، فَقَاتَلَهُمْ حَتَّى قُتِ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فَرَحُ الأَعْظَمُ لِلْمُؤْمِنِينَ فَرَحُهُمْ يَوْمَ القِيَا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ينَ</w:t>
      </w:r>
      <w:r>
        <w:rPr>
          <w:rFonts w:ascii="Traditional Arabic" w:hAnsi="Traditional Arabic" w:cs="Traditional Arabic"/>
          <w:sz w:val="48"/>
          <w:sz w:val="48"/>
          <w:szCs w:val="48"/>
          <w:rtl w:val="true"/>
        </w:rPr>
        <w:t xml:space="preserve"> يَتَبَدَدُ خَوْفُهُمْ وَحُزْنُهُمْ و</w:t>
      </w:r>
      <w:r>
        <w:rPr>
          <w:rFonts w:ascii="Traditional Arabic" w:hAnsi="Traditional Arabic" w:cs="Traditional Arabic"/>
          <w:sz w:val="48"/>
          <w:sz w:val="48"/>
          <w:szCs w:val="48"/>
          <w:rtl w:val="true"/>
        </w:rPr>
        <w:t>يُقَالُ لَهُمْ ﴿</w:t>
      </w:r>
      <w:r>
        <w:rPr>
          <w:rFonts w:ascii="Traditional Arabic" w:hAnsi="Traditional Arabic" w:cs="Traditional Arabic"/>
          <w:b/>
          <w:b/>
          <w:bCs/>
          <w:sz w:val="48"/>
          <w:sz w:val="48"/>
          <w:szCs w:val="48"/>
          <w:rtl w:val="true"/>
        </w:rPr>
        <w:t xml:space="preserve">يَاعِبَادِ لَا خَوْفٌ عَلَيْكُمُ اليَوْمَ وَلَا أَنْتُمْ تَحْزَنُ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نَ آمَنُوا بِآيَاتِنَا وَكَانُوا مُسْلِمِ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دْخُلُوا الجَنَّةَ أَنْتُمْ وَأَزْوَاجُكُمْ تُحْبَ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 xml:space="preserve">: </w:t>
      </w:r>
      <w:r>
        <w:rPr>
          <w:rFonts w:ascii="Traditional Arabic" w:hAnsi="Traditional Arabic" w:cs="Traditional Arabic"/>
        </w:rPr>
        <w:t>٦٨</w:t>
      </w:r>
      <w:r>
        <w:rPr>
          <w:rFonts w:cs="Traditional Arabic" w:ascii="Traditional Arabic" w:hAnsi="Traditional Arabic"/>
          <w:rtl w:val="true"/>
        </w:rPr>
        <w:t>-</w:t>
      </w:r>
      <w:r>
        <w:rPr>
          <w:rFonts w:ascii="Traditional Arabic" w:hAnsi="Traditional Arabic" w:cs="Traditional Arabic"/>
        </w:rPr>
        <w:t>٧٠</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فَرَحُهُمْ حِيْنَ </w:t>
      </w:r>
      <w:r>
        <w:rPr>
          <w:rFonts w:ascii="Traditional Arabic" w:hAnsi="Traditional Arabic" w:cs="Traditional Arabic"/>
          <w:sz w:val="48"/>
          <w:sz w:val="48"/>
          <w:szCs w:val="48"/>
          <w:rtl w:val="true"/>
        </w:rPr>
        <w:t>يُقَالُ لَهُ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حِلُّ عَلَيْكُمْ رِضْوَانِي، فَلَا أَسْخَطُ عَلَيْكُمْ بَعْدَهُ أَبَ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يَجِدُ الصَّائِمُ فَرْحَتَهُ الكُبْرَى بِصِيَامِ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فَرْحَةٌ عِنْدَ لِقَاءِ رَ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اللَّهُمَّ إِنَّا قَدْ وَجَدْنَا الفَرْحَةَ الأُولَى فَبَلِّغْنَا الفَرْحَةَ الثَّانِيَةَ بِمَنِّكَ وَكَرَمِكَ وَرَحْمَتِكَ يَا أَرْحَمَ الرَّاحِمِ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bookmarkStart w:id="3" w:name="_Hlk192861354"/>
      <w:bookmarkEnd w:id="3"/>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bookmarkStart w:id="4" w:name="_Hlk192861354"/>
      <w:bookmarkEnd w:id="4"/>
      <w:r>
        <w:rPr>
          <w:rFonts w:ascii="Traditional Arabic" w:hAnsi="Traditional Arabic" w:cs="Traditional Arabic"/>
          <w:sz w:val="48"/>
          <w:sz w:val="48"/>
          <w:szCs w:val="48"/>
          <w:rtl w:val="true"/>
        </w:rPr>
        <w:t>وَلَيْسَ فِي الدُّنْيَا خَوْفٌ وَلَا قَلَقٌ وَلَا حُزْنٌ وَلَا وَحْشَةٌ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صَاحِبِهَا مِنْ وَحْشَةِ المُعْرِضِ عَنِ اللَّهِ تَعَالَى وَعَنْ عِبَادَتِهِ، ﴿</w:t>
      </w:r>
      <w:r>
        <w:rPr>
          <w:rFonts w:ascii="Traditional Arabic" w:hAnsi="Traditional Arabic" w:cs="Traditional Arabic"/>
          <w:b/>
          <w:b/>
          <w:bCs/>
          <w:sz w:val="48"/>
          <w:sz w:val="48"/>
          <w:szCs w:val="48"/>
          <w:rtl w:val="true"/>
        </w:rPr>
        <w:t>وَمَنْ أَعْرَضَ عَنْ ذِكْرِي فَإِنَّ لَهُ مَعِيشَةً ضَنْكً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ascii="Traditional Arabic" w:hAnsi="Traditional Arabic" w:cs="Traditional Arabic"/>
        </w:rPr>
        <w:t>١٢٤</w:t>
      </w:r>
      <w:r>
        <w:rPr>
          <w:rFonts w:cs="Traditional Arabic" w:ascii="Traditional Arabic" w:hAnsi="Traditional Arabic"/>
          <w:rtl w:val="true"/>
        </w:rPr>
        <w:t>]</w:t>
      </w:r>
      <w:r>
        <w:rPr>
          <w:rFonts w:ascii="Traditional Arabic" w:hAnsi="Traditional Arabic" w:cs="Traditional Arabic"/>
          <w:sz w:val="48"/>
          <w:sz w:val="48"/>
          <w:szCs w:val="48"/>
          <w:rtl w:val="true"/>
        </w:rPr>
        <w:t>، وَيَكُونُ حُزْنُ المُعْرِضِ عَنِ اللَّهِ تَعَالَى أَشَدَّ وَخَوْفُهُ أَعْظَمَ يَوْمَ قُدُومِهِ عَلَى اللَّهِ تَعَالَى، حِينَ يَتَحَسَّرُ عَلَى مَصِيرِهِ فَيَقُولُ ﴿</w:t>
      </w:r>
      <w:r>
        <w:rPr>
          <w:rFonts w:ascii="Traditional Arabic" w:hAnsi="Traditional Arabic" w:cs="Traditional Arabic"/>
          <w:b/>
          <w:b/>
          <w:bCs/>
          <w:sz w:val="48"/>
          <w:sz w:val="48"/>
          <w:szCs w:val="48"/>
          <w:rtl w:val="true"/>
        </w:rPr>
        <w:t>يَاحَسْرَتَا عَلَى مَا فَرَّطْتُ فِي جَنْبِ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ascii="Traditional Arabic" w:hAnsi="Traditional Arabic" w:cs="Traditional Arabic"/>
        </w:rPr>
        <w:t>٥٦</w:t>
      </w:r>
      <w:r>
        <w:rPr>
          <w:rFonts w:cs="Traditional Arabic" w:ascii="Traditional Arabic" w:hAnsi="Traditional Arabic"/>
          <w:rtl w:val="true"/>
        </w:rPr>
        <w:t>]</w:t>
      </w:r>
      <w:r>
        <w:rPr>
          <w:rFonts w:ascii="Traditional Arabic" w:hAnsi="Traditional Arabic" w:cs="Traditional Arabic"/>
          <w:sz w:val="48"/>
          <w:sz w:val="48"/>
          <w:szCs w:val="48"/>
          <w:rtl w:val="true"/>
        </w:rPr>
        <w:t>، وَحِينَ يُحْرَمُ مِنْ رَحْمَةِ اللَّهِ تَعَالَى وَعَفْوِهِ، وَيُحْجَبُ عَنْ رُؤْيَتِهِ وَكَلَامِهِ، وَيُقَالُ لَهُ وَلِأَمْثَ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خْسَئُوا فِيهَا وَلَا تُكَ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ascii="Traditional Arabic" w:hAnsi="Traditional Arabic" w:cs="Traditional Arabic"/>
        </w:rPr>
        <w:t>١٠٨</w:t>
      </w:r>
      <w:r>
        <w:rPr>
          <w:rFonts w:cs="Traditional Arabic" w:ascii="Traditional Arabic" w:hAnsi="Traditional Arabic"/>
          <w:rtl w:val="true"/>
        </w:rPr>
        <w:t>]</w:t>
      </w:r>
      <w:r>
        <w:rPr>
          <w:rFonts w:ascii="Traditional Arabic" w:hAnsi="Traditional Arabic" w:cs="Traditional Arabic"/>
          <w:sz w:val="48"/>
          <w:sz w:val="48"/>
          <w:szCs w:val="48"/>
          <w:rtl w:val="true"/>
        </w:rPr>
        <w:t>، فَلَا 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نْفَعُ، وَلَا شَفِ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شْفَعُ، فَمَا ثَمَّ إِلَّا خُلُودٌ فِي عَذَابٍ أَلِيمٍ، وَخَوْفٍ شَدِيدٍ، وَحُزْنٍ عَظِيمٍ، ﴿</w:t>
      </w:r>
      <w:r>
        <w:rPr>
          <w:rFonts w:ascii="Traditional Arabic" w:hAnsi="Traditional Arabic" w:cs="Traditional Arabic"/>
          <w:b/>
          <w:b/>
          <w:bCs/>
          <w:sz w:val="48"/>
          <w:sz w:val="48"/>
          <w:szCs w:val="48"/>
          <w:rtl w:val="true"/>
        </w:rPr>
        <w:t>أَلَا ذَلِكَ هُوَ الخُسْرَانُ ال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ascii="Traditional Arabic" w:hAnsi="Traditional Arabic" w:cs="Traditional Arabic"/>
        </w:rPr>
        <w:t>١٥</w:t>
      </w:r>
      <w:r>
        <w:rPr>
          <w:rFonts w:cs="Traditional Arabic" w:ascii="Traditional Arabic" w:hAnsi="Traditional Arabic"/>
          <w:rtl w:val="true"/>
        </w:rPr>
        <w:t>]</w:t>
      </w:r>
      <w:r>
        <w:rPr>
          <w:rFonts w:ascii="Traditional Arabic" w:hAnsi="Traditional Arabic" w:cs="Traditional Arabic"/>
          <w:sz w:val="48"/>
          <w:sz w:val="48"/>
          <w:szCs w:val="48"/>
          <w:rtl w:val="true"/>
        </w:rPr>
        <w:t>، نَعُوذُ بِاللَّهِ تَعَالَى مِنْ حَالِهِمْ وَمَآلِهِمْ</w:t>
      </w:r>
      <w:r>
        <w:rPr>
          <w:rFonts w:cs="Traditional Arabic" w:ascii="Traditional Arabic" w:hAnsi="Traditional Arabic"/>
          <w:sz w:val="48"/>
          <w:szCs w:val="48"/>
          <w:rtl w:val="true"/>
        </w:rPr>
        <w:t>.</w:t>
      </w:r>
    </w:p>
    <w:p>
      <w:pPr>
        <w:pStyle w:val="Normal"/>
        <w:jc w:val="both"/>
        <w:rPr/>
      </w:pPr>
      <w:bookmarkStart w:id="5" w:name="_Hlk192928249"/>
      <w:bookmarkEnd w:id="5"/>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bookmarkStart w:id="6" w:name="_Hlk192928249"/>
      <w:bookmarkEnd w:id="6"/>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 xml:space="preserve">الْحَمْدُ لِلَّهِ الْحَمِيدِ الْمَجِيدِ؛ أَفْرَحَ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عْدَ رَمَضَ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الْعِيدِ، وَوَعَدَنَا عَلَى الشُّكْرِ بِالْمَزِيدِ، نَحْمَدُهُ حَمْدًا كَثِيرًا، وَنَشْكُرُهُ شُكْرًا مَزِيدًا، وَأَشْهَدُ أَنْ لَا إِلَهَ إِلَّا اللَّهُ وَحْدَهُ لَا شَرِيكَ لَهُ، وَأَشْهَدُ أَنَّ مُحَمَّدًا عَبْدُهُ وَرَسُولُهُ، صَلَّى اللَّهُ </w:t>
      </w:r>
      <w:r>
        <w:rPr>
          <w:rFonts w:ascii="Traditional Arabic" w:hAnsi="Traditional Arabic" w:cs="Traditional Arabic"/>
          <w:sz w:val="48"/>
          <w:sz w:val="48"/>
          <w:szCs w:val="48"/>
          <w:rtl w:val="true"/>
        </w:rPr>
        <w:t xml:space="preserve">وَسَلَّمَ وَبَارَكَ </w:t>
      </w:r>
      <w:r>
        <w:rPr>
          <w:rFonts w:ascii="Traditional Arabic" w:hAnsi="Traditional Arabic" w:cs="Traditional Arabic"/>
          <w:sz w:val="48"/>
          <w:sz w:val="48"/>
          <w:szCs w:val="48"/>
          <w:rtl w:val="true"/>
        </w:rPr>
        <w:t xml:space="preserve">عَلَيْهِ وَعَلَى آلِهِ وَأَصْحَابِهِ وَأَتْبَاعِهِ بِإِحْسَانٍ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بَعْدَ رَمَضَانَ كَمَا اتَّقَيْتُمُوهُ فِي رَمَضَانَ، وَأَتْبِعُوا رَمَضَانَ بِصِيَامِ سِتٍّ مِنْ شَوَّالٍ؛ لِيَكُونَ لَكُمْ كَصِيَامِ الدَّهْرِ</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سُ الْقَلْبِ بِاللَّهِ تَعَالَى وَفَرَحُهُ وَسَعَادَتُهُ، وَقُرْبُهُ مِنْهُ، وَالْإِقْبَالُ عَلَى طَاعَتِهِ، وَالتَّلَذُّذُ بِعِبَادَتِهِ، لَا </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نَالُ بِجَاهٍ وَلَا مَالٍ وَلَا قُ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نْ ي</w:t>
      </w:r>
      <w:r>
        <w:rPr>
          <w:rFonts w:ascii="Traditional Arabic" w:hAnsi="Traditional Arabic" w:cs="Traditional Arabic"/>
          <w:sz w:val="48"/>
          <w:sz w:val="48"/>
          <w:szCs w:val="48"/>
          <w:rtl w:val="true"/>
        </w:rPr>
        <w:t>َناَلَهَا</w:t>
      </w:r>
      <w:r>
        <w:rPr>
          <w:rFonts w:ascii="Traditional Arabic" w:hAnsi="Traditional Arabic" w:cs="Traditional Arabic"/>
          <w:sz w:val="48"/>
          <w:sz w:val="48"/>
          <w:szCs w:val="48"/>
          <w:rtl w:val="true"/>
        </w:rPr>
        <w:t xml:space="preserve"> إِلَّا مَنْ عَلِمَ حَقِيقَةَ وُجُودِهِ، وَحَقِيقَةَ الدُّنْيَا، وَأَنَّهُ إِنَّمَا خُلِقَ لِعِبَادَةِ اللَّهِ تَعَالَى، وَأَنَّ الدُّنْيَا إِلَى زَوَالٍ، وَأَنَّ الْآخِرَةَ دَارُ الْقَرَارِ، ثُمَّ عَمِلَ بِمُقْتَضَى هَذِهِ الْحَقِيقَةِ، فَأَسْلَمَ قَلْبَهُ لِلَّهِ تَعَالَى، وَصَانَهُ عَمَّا يُزَاحِمُهُ مِنَ الْفِتْنَةِ بِالدُّنْيَا، وَالْفِتْنَةِ بِالْمَالِ، وَالْفِتْنَةِ بِالشَّهَوَاتِ ﴿</w:t>
      </w:r>
      <w:r>
        <w:rPr>
          <w:rFonts w:ascii="Traditional Arabic" w:hAnsi="Traditional Arabic" w:cs="Traditional Arabic"/>
          <w:b/>
          <w:b/>
          <w:bCs/>
          <w:sz w:val="48"/>
          <w:sz w:val="48"/>
          <w:szCs w:val="48"/>
          <w:rtl w:val="true"/>
        </w:rPr>
        <w:t>وَفَرِحُوا بِالْحَيَاةِ الدُّنْيَا وَمَا الْحَيَاةُ الدُّنْيَا فِي الْآخِرَةِ إِلَّا مَتَاعٌ</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تُهَا الْمَرْأَةُ الْمُسْلِ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انِي الشَّبَابُ وَالْفَتَيَاتُ مِنْ مَوْجَاتِ خَوْفٍ وَقَلَقٍ وَاكْتِئَابٍ، بِسَبَبِ تَعَقُّدِ الْحَيَاةِ، وَكَثْرَةِ الشُّبُهَاتِ وَالشَّهَوَاتِ، وَ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 الْفَسَادِ </w:t>
      </w:r>
      <w:r>
        <w:rPr>
          <w:rFonts w:ascii="Traditional Arabic" w:hAnsi="Traditional Arabic" w:cs="Traditional Arabic"/>
          <w:sz w:val="48"/>
          <w:sz w:val="48"/>
          <w:szCs w:val="48"/>
          <w:rtl w:val="true"/>
        </w:rPr>
        <w:t xml:space="preserve">فِي </w:t>
      </w:r>
      <w:r>
        <w:rPr>
          <w:rFonts w:ascii="Traditional Arabic" w:hAnsi="Traditional Arabic" w:cs="Traditional Arabic"/>
          <w:sz w:val="48"/>
          <w:sz w:val="48"/>
          <w:szCs w:val="48"/>
          <w:rtl w:val="true"/>
        </w:rPr>
        <w:t xml:space="preserve">صَرْفِ النَّاسِ عَنْ دِينِهِمْ، وَلَا سَبِيلَ لِتَأْمِينِ قُلُوبِ الْأَبْنَاءِ وَالْبَنَاتِ إِلَّا بِتَوْثِيقِ صِلَتِهِمْ بِاللَّهِ تَعَالَى، وَتَعْلِيقِ قُلُوبِهِمْ بِالدَّارِ الْآخِرَةِ، مَعَ أَخْذِ نَصِيبِهِمْ مِنَ الدُّنْيَا، </w:t>
      </w:r>
      <w:r>
        <w:rPr>
          <w:rFonts w:ascii="Traditional Arabic" w:hAnsi="Traditional Arabic" w:cs="Traditional Arabic"/>
          <w:sz w:val="48"/>
          <w:sz w:val="48"/>
          <w:szCs w:val="48"/>
          <w:rtl w:val="true"/>
        </w:rPr>
        <w:t>فَت</w:t>
      </w:r>
      <w:r>
        <w:rPr>
          <w:rFonts w:ascii="Traditional Arabic" w:hAnsi="Traditional Arabic" w:cs="Traditional Arabic"/>
          <w:sz w:val="48"/>
          <w:sz w:val="48"/>
          <w:szCs w:val="48"/>
          <w:rtl w:val="true"/>
        </w:rPr>
        <w:t>َكُونُ الْآخِرَةُ هِيَ الْغَ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كُ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دُّنْيَا وَسِ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الْمَرْأَةِ مَسْؤُولِيَّةٌ كَبِيرَةٌ بِتَرْبِيَةِ أَوْلَادِهَا عَلَى هَذَا النَّهَجِ الصَّحِيحِ فِي مَعْرِفَةِ قَدْرِ الدُّنْيَا وَقَدْرِ الْآخِرَةِ؛ لِإِزَالَةِ قَلَقِهِمْ وَخَوْفِهِمْ، وَحِمَايَتِهِمْ مِنَ الِاكْتِئَابِ وَالْأَمْرَاضِ النَّفْسِيَّةِ، فَلَا سَعَادَةَ لِلْقَلْبِ إِلَّا بِاللَّهِ تَعَالَى، وَفِي طَاعَتِ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سَعَادَةٍ بِغَيْرِ ذَلِكَ فَهِيَ مَتَوَهَّمَةٌ، لَا تَلْبَثُ أَنْ تَزُولَ وَيَعْقُبَهَا شَقَاءٌ وَعَذَا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ؤْمِنُ يَغْتَنِمُ مَوَاسِمَ الطَّاعَةِ فِي الطَّاعَةِ، وَمَوَاسِمَ الْفَرَحِ فِي الْفَرَ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فَرَحُ بِالْعِيدِ عِبَادَةٌ، لِأَنَّهُ فَرَحٌ بِطَاعَةِ اللَّهِ تَعَالَى فِي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عَانَةِ عَلَى صِيَامِهِ وَقِيَامِهِ، وَمِنْ لَوَازِمِ ذَلِكَ الْفَرَ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بَقَاءُ عَلَى الْعَهْدِ، وَإِتْبَاعُ الطَّاعَةِ بِالطَّاعَةِ، وَأَنْ يَكُونَ عِيدُ الْمُؤْمِنِ هَذَا خَيْرًا مِنْ عِيدِهِ السَّ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تِّبَاعِ أَوَامِرِ اللَّهِ تَعَالَى، وَالِانْتِهَاءِ عَنْ نَوَاهِ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أَعَادَهُ اللَّهُ تَعَالَى عَلَيْنَا وَعَلَيْكُمْ وَعَلَى الْمُسْلِمِينَ بِالْيُمْنِ وَالْإِيمَانِ، وَالسَّلَامَةِ وَالْإِسْلَامِ، وَتَقَبَّلَ اللَّهُ مِنَّا وَمِنْكُمْ صَالِحَ الْأَعْمَالِ</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نَّ اللَّهَ وَمَلَائِكَتَهُ يُصَلُّونَ عَلَى النَّبِيِّ يَاأَيُّهَا الَّذِينَ آمَنُوا صَلُّوا عَلَيْهِ وَسَلِّمُوا تَسْلِ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both"/>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59:00Z</dcterms:created>
  <dc:creator>ASUS</dc:creator>
  <dc:description/>
  <cp:keywords/>
  <dc:language>en-US</dc:language>
  <cp:lastModifiedBy>abuhamza alenizi</cp:lastModifiedBy>
  <dcterms:modified xsi:type="dcterms:W3CDTF">2025-03-29T09:03:00Z</dcterms:modified>
  <cp:revision>24</cp:revision>
  <dc:subject/>
  <dc:title/>
</cp:coreProperties>
</file>