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1" distT="0" distB="0" distL="73660" distR="114935" simplePos="0" locked="0" layoutInCell="0" allowOverlap="1" relativeHeight="2">
                <wp:simplePos x="0" y="0"/>
                <wp:positionH relativeFrom="column">
                  <wp:posOffset>3710305</wp:posOffset>
                </wp:positionH>
                <wp:positionV relativeFrom="paragraph">
                  <wp:posOffset>-400050</wp:posOffset>
                </wp:positionV>
                <wp:extent cx="2360930" cy="310515"/>
                <wp:effectExtent l="0" t="0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880" cy="310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شيئًا مما يحبه الله ليحبك الناس        14 / 1 / 143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106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2.15pt;margin-top:-31.5pt;width:185.85pt;height:2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شيئًا مما يحبه الله ليحبك الناس        14 / 1 / 1433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شيئًا مما يحبه الله ليحبك الناس        14 / 1 / 1433&#10;عبدالله بن محمد البصري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ُوصِي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فس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تَق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ز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عَ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ُرقَا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كَفِّر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يِّئَات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غفِر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ُ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ض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ظِي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غَب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تَطَلَّ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حبُو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د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َ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أنُوس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كرُوه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جَانَ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تَوحَش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ك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ر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لَ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ط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حبُو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كرُوه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نَفس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مَارِ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عَا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حمُود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تَح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صِف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يِّب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ك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رِي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َ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دفَع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بّ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رَّغب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تَكِ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عَا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ِيح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تَلَبَّ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صِف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مقُوت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ُصبِح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ِي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ضطَرّ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ره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نُّفُو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ف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قِ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م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ِف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سَن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ورِ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حَب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مَر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ِفَات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ر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ث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دح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حذِي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ضدَاد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ذَم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رتَكِب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ُخ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فَق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سن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ُق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وَارَثَت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جيَا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غِب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جتَمَعَا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ارِ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سَا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اجِح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لاق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آخَ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آخ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شِ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ج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طبِي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طبِي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ِئ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لَم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عَل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ِّ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حبُو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د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طبِي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ل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صرَار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ِبَا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س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ير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مل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طَان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ع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طَا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ِي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شَبَح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مقُوت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ِب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رب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نَس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ُجَالَس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طِيق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قَابَلَت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تَاح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تَّعَامُ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دَ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ُول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عَل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بُ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قت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ُو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عَل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مَ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قَ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ب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بعَد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بغَض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يُ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بِي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غِي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ِي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ط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منَ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فِض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رفَ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ع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حَبّ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ُو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وَدّ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ُدُور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بَغِّض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نَفِّر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مِ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لِح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يَجع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حمَ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د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ب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ع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ِبرِي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ِ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حِب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ُلا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حِب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َيُحِبّ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ِبرِي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َاد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ق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ِب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ُلا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حِبّ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ُحِبّ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ضَ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ب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غَض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ع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ِبرِي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ق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ِ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بغِض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ُلا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بغِضْ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َيُبغِض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ِبرِي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َاد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بغِض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ُلا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بغِض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َيُبغِضُو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ضَ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غَض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َّ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ب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فَكِّ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حَب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حَبَّ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طَاع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ُس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إِخب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انكِس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عَمَ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ِبّ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رك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رَه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بغِض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رِص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ِّصَا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دِّ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ؤمِن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َا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ضبِط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مُل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ف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سَامُح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وَف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عَه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حَذَ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ِيَان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رِّف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إِحس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عَد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ُك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عطَائ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قُوق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دَ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ِد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وَاضُ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انبِسَاط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بَسُّ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جُوه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رك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كَبُّ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ِيَان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ِس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ُحش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ب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عيِ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مَاح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ي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شِّر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خذ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عَط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فَاع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صفَح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ِب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حسِن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كَم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حكُ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قِسط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ِب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قسِط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ب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عَهد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تَّق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ِب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تَّق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ز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ِب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عتَد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ِب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ختَا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خُو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ِب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وَّا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ثِي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ِب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ائِن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ز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ئِ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ِب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وَّا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فُو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بغ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سَا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ِب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فسِد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صَعِّر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دّ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ش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َح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ِب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ختَا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خُو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ِب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ال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مُو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شرَاف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كر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فسَاف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َبر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حَّح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"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فِيق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ِب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ِف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عط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ِف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ط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ُن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ط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ِ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ِب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مح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ي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مح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ِر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مح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ض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ِرمِذ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َحِيح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غَير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ِب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ُقُو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مَ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حَّح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ِب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حِش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فَحِّش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مَ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سَّ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سُبّ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قِر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عرُو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ئ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كَلِّ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َا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بَسِط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هُ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عرُو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رفَع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زَار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ص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ا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َي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عبَ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يَّا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سب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ز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خِيل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ِب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خِيل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ُؤ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تَم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يَّر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ل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عَيِّرْ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ل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ا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ُ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اوُ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حَّح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ر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فَع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ِب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لاث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بغِض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لاث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َذَك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دِيث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ُل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َم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َّلاث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بغِض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المُختَا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خُو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ِدُو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ِت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نَزّ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ِب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ختَا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خُو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بَخِي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نَّا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اج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ائِ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لاَّ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ُ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اوُ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ِرمِذ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نَّسائ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حَّح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ء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ثق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يز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ؤمِ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ِيَا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لُق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سَ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بغِض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احِش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ذِي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ِرمِذ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حَّح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ع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عم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ِب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ث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ِع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كر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ُؤ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بَاؤُ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بغِض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ائِ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لحِ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حِب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يِي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فِي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تَعَفِّ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َخرَج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يهَق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ُعَ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حَّح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حَلَّ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ِبّ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حذَ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بغِض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جعَ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هَج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َلِي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طبِيقِي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قِعِي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ُمَارَس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علِيّ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اهِر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تَسِب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ج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َّب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هِ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هِ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خ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خ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علَ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م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ِيش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زم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ِث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دُو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لِح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َدَّث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شَر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ِن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ضَائِ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وَسَائِل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ضَع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حَاسِ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خلا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ئ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ُتُ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َا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شَر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َور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أَ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جُ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ضِ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صدَ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ضِيل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َالَط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حِب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جُ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د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ب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ئِد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ِتَا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صِيح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بَ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طبِيق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ور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َلْنَتَّ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ْنَجعَ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َامِ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نِي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وَاه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ابِط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خلاق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يزَا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ُعَامَلات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ْنَكُ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دو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سَن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بنَائ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ول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ْنُرَب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لائِكَت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ه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و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ر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صَلّ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عَلِّ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ْنُعَامِ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حُس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ْنَصبِر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ذَا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طَؤ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ب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سِع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و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ن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سَارِع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غفِر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ن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رض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وَا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رض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عِدّ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مُتَّق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فِق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رّ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ضَّرّ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كَاظ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َيظ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عَاف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ِب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حسِن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طِيع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ص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ع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خفِ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لاقَا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عتَزِل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بتَعِ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خَالَطَ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ون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قِيق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شُعُو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رهَف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طَبع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سَّاس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صب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صدُ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ّ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ب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ِي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و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ب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عَلِ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د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ُخَالِط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وع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ذ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د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َرُّ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َا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ب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عوِي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ف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حَمُّ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رِي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ير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وصُو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ؤمِ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المُؤمِ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خَالِط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صب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ذَا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خَالِط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صب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ذَا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ِرمِذ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ب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جَ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حَّح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ر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تَزِ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ان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طه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وح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طيَ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سَ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د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حَ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س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زك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ق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ضَج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كِي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ن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يَ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ئ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بِي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َا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نَفس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ُرُو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اقِ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عَيش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امِش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يَ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ظَم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قِيقِي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فع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ع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بِيّ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ُخَالِط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عَامِل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خلا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ُظَم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عف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ِيئ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سَامِح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جَاوِز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عطِ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عِيف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جبُ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كسُور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كمِ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قص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صَوِّ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طَأ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صِ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صلاح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طهِير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علِيمَه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عِ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ص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ين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ف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تَوَا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لُق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ا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حَلِّ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يم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ل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و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وَاصُ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ه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تَيَسِّ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م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بَسُّ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طَلاق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ه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مَاح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َي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لق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لا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ذ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دً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عَامُ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إِرِيحِي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وَد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تَبَسُّمُ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ِي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دَق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ِرمِذ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ير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حَّح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الكَلِم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َيِّب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دَق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ُتَّفَق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سعُو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" </w:t>
      </w:r>
      <w:r>
        <w:rPr>
          <w:b/>
          <w:b/>
          <w:bCs/>
          <w:rtl w:val="true"/>
        </w:rPr>
        <w:t>أ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خبِرُ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ر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"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ي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رِي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ه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بّ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ير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حَّح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حذَ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ل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َو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مَع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َ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ِّصَا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صِف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طَالَبَتَه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َ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ِبّ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شتَه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كثِ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ِقَاد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م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دَفِع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ِهز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عيِير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اس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نَاس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ر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ِيَا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ستَقِلاّ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شَخصِيّ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فَرِد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ُوز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ِسَا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َاء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ِقَاص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َ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ِيه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ر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دِي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دَا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زرَ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صُد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غرِ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ر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َر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ِّم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/>
      <w:ind w:left="0" w:right="0" w:hanging="0"/>
      <w:jc w:val="both"/>
    </w:pPr>
    <w:rPr>
      <w:rFonts w:ascii="Calibri" w:hAnsi="Calibri" w:eastAsia="Calibri" w:cs="Traditional Arabic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47:00Z</dcterms:created>
  <dc:creator>nasser</dc:creator>
  <dc:description/>
  <cp:keywords/>
  <dc:language>en-US</dc:language>
  <cp:lastModifiedBy>sa</cp:lastModifiedBy>
  <dcterms:modified xsi:type="dcterms:W3CDTF">2011-12-08T18:04:00Z</dcterms:modified>
  <cp:revision>15</cp:revision>
  <dc:subject/>
  <dc:title/>
</cp:coreProperties>
</file>