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هكذ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خت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ع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خ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مع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</w:rPr>
        <w:t>1432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ـ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ِلَّهِ رَبِّ الْعَالَ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*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رَّحْمَنِ الرَّحِيمِ</w:t>
      </w:r>
      <w:r>
        <w:rPr>
          <w:rFonts w:cs="Traditional Arabic" w:ascii="Traditional Arabic" w:hAnsi="Traditional Arabic"/>
          <w:sz w:val="42"/>
          <w:szCs w:val="42"/>
          <w:rtl w:val="true"/>
        </w:rPr>
        <w:t>*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َالِكِ يَوْمِ الدِّين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ْحَمْدُ لِلَّهِ الَّذِي خَلَقَ السَّمَاوَاتِ وَالْأَرْضَ وَجَعَلَ الظُّلُمَاتِ وَالنُّور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ْحَمْدُ لِلَّهِ الَّذِي أَنْزَلَ عَلَى عَبْدِهِ الْكِتَابَ وَلَمْ يَجْعَلْ لَهُ عِوَجًا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شْهَدُ أَنْ لاَ إِلَهَ إِلاَّ اللَّهُ وَحْدَهُ لاَ شَرِيكَ لَهُ وَأَنَّ مُحَمَّدًا عَبْدُهُ وَرَسُولُهُ صَلَّى اللهُ عَلَيْهِ وَعَلَى آلِهِ وَصَحْبِهِ البَرَرَةِ الكِرَام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عَلَى التَّابِعِيْنَ لَهُم بِإِحْسَانٍ إِلَى يَوْمِ الدَّيْنِ وَسَلَّمَ تَسْلِيْماً كَثِيْر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لا تَزَالُ الأَيَّامُ واللَيَالِي تَتْر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الشُّهُورُ والسُنُونُ تُطْو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الأَعْمَارُ تَتَقَضّ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حتىَّ يَأْتِيَ يَوْمٌ فَيَأْذَنَ اللهُ بِخَرَابِ العَالَم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تَقُومُ السَّاعَة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جِدُ كُلُّ نَفْسٍ مَا عَمِلَتْ مِنْ خَيْرٍ مُحْضَرًا وَمَا عَمِلَتْ مِنْ سُوءٍ تَوَدُّ لَوْ أَنَّ بَيْنَهَا وَبَيْنَهُ أَمَدًا بَعِيدً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لَكِنْ هَيْهَاتَ هَيْهَات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َلَّا لَا وَزَرَ</w:t>
      </w:r>
      <w:r>
        <w:rPr>
          <w:rFonts w:cs="Traditional Arabic" w:ascii="Traditional Arabic" w:hAnsi="Traditional Arabic"/>
          <w:sz w:val="40"/>
          <w:szCs w:val="40"/>
          <w:rtl w:val="true"/>
        </w:rPr>
        <w:t>*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لَى رَبِّكَ يَوْمَئِذٍ الْمُسْتَقَرُّ</w:t>
      </w:r>
      <w:r>
        <w:rPr>
          <w:rFonts w:cs="Traditional Arabic" w:ascii="Traditional Arabic" w:hAnsi="Traditional Arabic"/>
          <w:sz w:val="40"/>
          <w:szCs w:val="40"/>
          <w:rtl w:val="true"/>
        </w:rPr>
        <w:t>*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ُنَبَّأُ الْإِنْسَانُ يَوْمَئِذٍ بِمَا قَدَّمَ وَأَخَّ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هَا نَحْنُ فِي نِهَايَةِ السَّن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نُوَدِّعُ عَامَّاً وَنَسْتَقْبِلُ آخَرَ 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لَيْتَ شِعْرِي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َنْ مِنَّا يُدْرِكُهُ هَذَا الْوَقْتُ فِي العَامِ القَادِمِ وَهُوَ حَيٌّ يُرْزَقُ ؟ وَمَنْ مِنَّا يَأْتِي عَلَيْهِ ذَلِكَ الزَّمَنُ وَهُوَ حَبِيسُ القَبْرِ تَحْتَ أَطْبِاقِ الثَّرَى ؟ قَدْ فَارَقَ الدُّنْيَا وَتَرَكَهَا لأَهْلِهَا يَتَنَاهَبُونَهَا حتَّى تُفْنِيَهُم وَاحِداً بَعْدَ الآخَرِ وَحتَّى تَلْتَهِمَهُم جَمِيعَ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ُلُّ مَنْ عَلَيْهَا فَانٍ</w:t>
      </w:r>
      <w:r>
        <w:rPr>
          <w:rFonts w:cs="Traditional Arabic" w:ascii="Traditional Arabic" w:hAnsi="Traditional Arabic"/>
          <w:sz w:val="42"/>
          <w:szCs w:val="42"/>
          <w:rtl w:val="true"/>
        </w:rPr>
        <w:t>*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َبْقَى وَجْهُ رَبِّكَ ذُو الْجَلَالِ وَالْإِكْرَامِ</w:t>
      </w:r>
      <w:r>
        <w:rPr>
          <w:rFonts w:cs="Traditional Arabic" w:ascii="Traditional Arabic" w:hAnsi="Traditional Arabic"/>
          <w:sz w:val="42"/>
          <w:szCs w:val="42"/>
          <w:rtl w:val="true"/>
        </w:rPr>
        <w:t>) ... 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ُلُّ نَفْسٍ ذَائِقَةُ الْمَوْتِ وَإِنَّمَا تُوَفَّوْنَ أُجُورَكُمْ يَوْمَ الْقِيَامَةِ فَمَنْ زُحْزِحَ عَنِ النَّارِ وَأُدْخِلَ الْجَنَّةَ فَقَدْ فَازَ وَمَا الْحَيَاةُ الدُّنْيَا إِلَّا مَتَاعُ الْغُرُورِ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َقَدْ كَثُرَتْ فِي السَّنَوَاتِ الأَخِيرَةِ بَعْضُ الأُمُورِ الْمُحْدَثَةِ التِي يَقُولُهَا أَوْ يَفْعَلُهَا بَعْضُ النَّاسِ بِمُنَاسَبَةِ نِهَايَةِ السَّن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ْغَالِبُ عَلَى هَؤُلاءِ أَنَّ غَايَاتِهِمُ جَمِيلَةٌ وَمَقَاصِدَهُم حَسَنَةٌ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لَكِنَّ هَذَا لا يَكْفِي لِتَكُونَ تِلْكَ الأَقْوَالُ صَحِيحَةً أَوْ تِلْكَ الأَفْعَالُ مَقْبُولَةً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ِهَذَا فَاعْلَمُوا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أَيَّهَا الإِخْوَة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نَّ كُلَّ عَمَلٍ يُرَادُ بِهِ التَّقَرُّبُ إِلى اللهِ لابُدَّ فِيهِ مِنْ  شَرْطَيْنِ لِيَكُونَ عِنْدَ اللهِ مَقْبُول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هُمَا الإِخْلاصُ للهِ وَالْمُتَابَعَةُ لِرَسُولِ اللهِ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عَزَّ وَجَلّ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ا أُمِرُوا إِلَّا لِيَعْبُدُوا اللَّهَ مُخْلِصِينَ لَهُ الدِّينَ حُنَفَاءَ وَيُقِيمُوا الصَّلَاةَ وَيُؤْتُوا الزَّكَاةَ وَذَلِكَ دِينُ الْقَيِّمَة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قَالَ سُبْحَان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قَدْ كَانَ لَكُمْ فِي رَسُولِ اللَّهِ أُسْوَةٌ حَسَنَةٌ لِمَنْ كَانَ يَرْجُو اللَّهَ وَالْيَوْمَ الْآخِرَ وَذَكَرَ اللَّهَ كَثِير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ِإِذَا فَقَدَ الْعَمُلُ الإِخْلاصَ كَانَ شِرْكَ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إِذَا فَقَدَ الْمُتَابَعَةَ كَانَ بِدْعَةً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شِّرْكُ ثُمَّ الْبِدْعَةُ هُمَا أَعْظَمُ الذُنُوبِ وَأَشَرُّ العُيُوب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الشِّرْكَ لَظُلْمٌ عَظِيم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قَالَ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شَرُّ الْأُمُورِ مُحْدَثَاتُهَا وَكُلُّ بِدْعَةٍ ضَلَالَة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وَاهُ مُسْلِم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بَعْضُ النَّاسِ يَعْتَقِدُ أَنَّ صِدْقَ نِيَّتِهِ وَحُبَّهُ للْخَيْرِ مُسَوِّغٌ لِكِلِّ عَمَلٍ يَعْمَلُهُ يَظُنُّ أَنَّهُ يُقِرِّبُهُ إِلَى الل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!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يُقَالُ ل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هَذَا لا يَكْفِي </w:t>
      </w:r>
      <w:r>
        <w:rPr>
          <w:rFonts w:cs="Traditional Arabic" w:ascii="Traditional Arabic" w:hAnsi="Traditional Arabic"/>
          <w:sz w:val="42"/>
          <w:szCs w:val="42"/>
          <w:rtl w:val="true"/>
        </w:rPr>
        <w:t>!!!</w:t>
      </w:r>
      <w:r>
        <w:rPr>
          <w:rFonts w:cs="Traditional Arabic" w:ascii="Traditional Arabic" w:hAnsi="Traditional Arabic"/>
          <w:color w:val="FF0000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بَلْ لابُدَّ مَعَ صِدْقِ النِّيَّةِ مِن صِحَّةِ الطَّرِيق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هِي الْمُتَابَعَةُ لِرَسُولُ اللهِ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لِذَا كَانَ السَّلَفُ الصَّالِحُ مِن الصَّحَابَةِ رَضِيَ اللهُ عَنْهُم وَمَنْ بَعْدَهُمْ يَحْرِصُونَ أَشَدَّ الْحِرْصِ عَلَى تَحَرِّي السُّنَّةِ فِي كُلِّ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شَيْءٍ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,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ِ بنُ مَسْعُودٍ رَضْيَ اللهُ عَنْهُ 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 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 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 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ْ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 رَحِمَهُ اللهُ عَن الصَّحَابَة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م 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آ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يم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إِخْوَةُ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تَعَالَوْا نَنْظُرُ فِي بَعْضِ مَا أَحْدَثَهُ النَّاسُ فِي آخِرِ الْعَامِ الْهِجْرِيِّ ثُمَّ نَعْرِضُهُ عَلَى السُّنَّةِ فَمَا وَافَقَهَا قَبِلْنَاهُ وَعَمِلْنَا بِه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مَا خَالَفَهَا رَدَدْنَاهُ  وَنَاصَحْنَا مَنْ يَفْعَلُهُ أَوْ يَقُولُه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!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فَمِنْ ذَلِكَ قَوْلُ بَعْضِهِم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خْتِمْ سَنَتَكَ بِالاسْتِغْفَار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أَوْ اجْعَلْ فِي آَخِرِ صَحِيفَةِ هَذَا الْعَامِ عَمَلاً صَالِحَاً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رُبَّمَا أَمَرُوا بِالصَّدَقَةِ أَوْ الصَّيَامِ أَوْ مَا أَشْبَهَ ذَلِك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!!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نَقُول ُلِهَؤُلاء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أَثَابَكُم اللهُ عَلَى حُسْنِ قَصْدِكُمْ وَلَكِنْ هَلْ عِنْدَكُمْ دَلِيلُ عَلَى مَا تَقُولُونَ ؟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هَلْ أرشد النَّبِيُّ صَلَىَ اللهُ عَلَيْهِ وَسَلَّمَ صَحَابَتَهُ وَحَثَّهُمْ عَلَى مِثْلِ مَا تَقُولُونَ أَوْ تَفْعَلُونَ ؟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َلْ سَمِعْتُمْ عَنْ أَحَدٍ مِن الصَّحَابَةِ رَضِيَ اللهُ عَنْهُمْ أَوْ سَلَفِ الأُمَّةِ مِن الْعُلَمَاءِ الْمُعْتَبَرِينَ أَنَّهُمْ رَغَّبُوا النَّاسَ فِيهَا مِثْلَمَا أَنْتُمْ تَفْعَلُونَ ؟؟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لْجَوَابُ طَبْعَاً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لا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إِذَنْ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فَلْيَسَعْنَا مَا وَسِعَهُم وَلْنَقِفْ مَع هَدْيِهِم فَلَنْ يَصْلُحُ آخِرُ هَذِهِ الأُمَّةِ إِلا بِمَا صَلَحَ بِهِ أَوَّلُهَا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أَعُوذُ بِاللهِ مِن الشَّيْطَانِ الرَّجِيم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قُلْ إِنْ كُنْتُمْ تُحِبُّونَ اللَّهَ فَاتَّبِعُونِي يُحْبِبْكُمُ اللَّهُ وَيَغْفِرْ لَكُمْ ذُنُوبَكُمْ وَاللَّهُ غَفُورٌ رَحِيم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ُلْ أَطِيعُوا اللَّهَ وَالرَّسُولَ فَإِنْ تَوَلَّوْا فَإِنَّ اللَّهَ لَا يُحِبُّ الْكَافِر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خطبة الثان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حَمْدُ لِلَّهِ الَّذِي لَهُ مَا فِي السَّمَاوَاتِ وَمَا فِي الْأَرْضِ وَلَهُ الْحَمْدُ فِي الْآخِرَةِ وَهُوَ الْحَكِيمُ الْخَبِير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أُصَلِّي وَأُسَلِّمُ عَلَى مَنْ أَرْسَلَهُ رَبُّهُ هَادِيَاً وَمُبَشِّراً وَنَذِيرَاً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دَاعِيَاً إِلَى اللهِ بِإِذْنِهِ وَسِرَاجَاً مُنِيرَاً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أَمَّا بَعْدُ فيَا أَيُّهَا الإِخْوَةُ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نَّ صِحَّةَ النَّيِّةِ وَتَلَمُّسَ الشَّخْصِ للْخَيْرِ لا يَعْنِي أَنَّ كُلَّ مَا يَفْعُلُهُ يَكُونُ صَحِيحا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بَلْ لابُدَّ مِن اتِّبَاعٍ وَسُنَّةٍ وَإِلا صَارَ العَمَلُ وَبَالاً عَلَى صَاحِبِهِ وَدَخَلَ فِي بَابِ الْبِدْعَة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اسْتَمِعُوا لِهَذِهِ القِصَّةِ الْعَجِيبَةِ الْغَرِيبَة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eastAsia="Traditional Arabic"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عَنْ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 رَضِيَ اللهُ عَنْ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ِّ رَضِيَ اللهُ عَنْه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 ؟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ح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ق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آ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 ؟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ي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ً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ً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ً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ً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ابْنُ مَسْعُودٍ رَضَيَ اللهُ عَنْه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 ؟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!!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 شَيءٌ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؟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ا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َّحْمَن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 ؟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آ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ل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رَوَاهُ الدَارمِيُّ قَالَ الأَلْبَانِيُ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انْظُرُوا أَيُّهَا الْمُسْلِمُون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كَيْفَ أَنَّ هَؤُلاءِ يَذْكُرُونَ اللهَ وَمَعَ ذَلِكَ وَصَفَهُم هَذَا الصَّحَابِيُّ العَالِمُ بِالضَّلالَة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لأَنَّهُم فَعَلُوا شَيْئاً لَمْ يَكُنْ عَلَى عَهْدِ النَّبِيِّ صَلَّى اللهُ عَلَيْهِ وَسَلَّمَ مِن التَّحَلُّقِ جَمَاعَاتٍ وَمِن وُجُودِ مُوَجِّهٍ عَلَى كُلِّ حَلْقَهٍ يَأْمُرُهُمْ وَيَنْهَاهُمْ وَمِن عَدِّ التَّسْبِيحِ بِالحَصَ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هُمْ أَرَادُوا الْخَيْرَ لكَنْ لَمَّا لَمْ يَكُونُوا عَلَى سُنَّةٍ وَقَعُوا فِي الْبِدْعَة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هَلْ نَأْمَنُ أَنْفُسَنَا نَحْن ؟ الْجَوَابُ كَلَّا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لا سِيَّمَا وَأُولَئِكَ فِي عَصْرِ التَّابِعِينَ الذِي هُوَ ثَانِي خَيْرِ القُرُونِ وَمَع هَذَا قَدِرَ الشَّيْطَانُ عَلَيْهِم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فِي هَذَا العَصْرِ مِنْ بِابِ أَوْلَى فَاحْذَرْ يَامُسْلِم وَأَنْقِذْ نَفْسَكَ مِن البِدْعَة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أَيَّهَا الْمُؤْمِنُونَ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مِن الْمُحْدَثَاتِ آخِرَ العَامِ  قَوْلُ بَعْضِهِم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حَلِّلُونِي أَوْ بِيحُوا مِنِّي إِنْ حَصَلَ مِنِّي خَطَأ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مِنْهُ قَوْلُهُمْ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إِنَّ صَحِيفَةَ العَمَلِ تُطْوَى آخِرَ العَام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مِن الْمُنْكَرَات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لاحْتِفَالُ بِرَأْسِ السَّنَةِ الْهِجْرِيَّة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نَسْأَلُ اللهَ الْهِدَايَةَ لَنَا وَلإِخْوانِنَا الْمُسْلِمِينَ وَأَنْ يَجْعَلَنَا مِن الذِينَ يَسْتَمِعُونَ القَوْلَ وَيَتَّبِعُونَ أَحْسَنَه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صَلُّوا وَسَلِّمُوا عَلَى رَسِولِ الله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إِنَّ مَنْ صَلَّى عَلَيْهِ صَلاةً وَاحِدَةً صَلَّى اللهُ عَلَيْهِ بِهَا عَشْرَاً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للَّهُمَّ صَلِّ وَسَلِّمْ وَزِدْ وَبَارِكْ عَلَى عَبْدِكَ وَرَسُولِكَ مُحَمَّد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َّهُمَّ ارْزُقْنَا مَحَبَّتَهُ واتِّبَاعَهُ ظَاهِراً وَبَاطِنا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للَّهُمَّ احْشُرْنَا فِي زُمْرَتِهِ وَأَسْقِنَا مِنْ حَوْضِه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أَدْخِلْنَا فِي شَفَاعَتِهِ وَاجْمَعْنَا بِهِ فِي جَنَّاتِ النَّعِيمِ وَوَالِدِينَا وَجَمِيعِ الْمُسْلِمِين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للَّهُمَّ أَعَزَّ الإِسْلامَ وَالْمُسْلِمِينَ وَأَذِلَّ الشِّرْكَ وَالْمُشْرِكِينَ وَدَمِّرْ أَعْدَاءَكَ أَعْدَاءَ الدِّين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للَّهُمَّ أَصْلِحْ أَحْوَالَ الْمُسْلِمِينَ فِي كُلِّ مَكَانٍ يَا حَيُّ يَا قَيُّوم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للَّهُمَّ وَحِّدْ صُفُوفَهُم وَاجْمَعْ كَلِمَتَهُم عَلَى الْقُرْآنِ والسُّنَّةِ يَا رَبَّ العَالَمِين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للَّهُمَّ أَصْلِحْ شَبَابَ الْمُسْلِمِينَ وَاحْفَظْهُم مِنْ كُلِّ مَكْرُوه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للَّهُمَّ خُذْ بِنَوَاصِيهِم للْحَقِّ واهْدِهِم صِرَاطَكَ الْمُسْتَقِيم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بَّنَا هَبْ لَنَا مِنْ أَزْوَاجِنَا وَذُرِّيَّاتِنَا قُرَّةَ أَعْيُنٍ وَاجْعَلْنَا لِلْمُتَّقِينَ إِمَا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بَّنَا ظَلَمْنَا أَنْفُسَنَا وَإِنْ لَمْ تَغْفِرْ لَنَا وَتَرْحَمْنَا لَنَكُونَنَّ مِنَ الْخَاسِرِي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بَّنَا آتِنَا فِي الدُّنْيَا حَسَنَةً وَفِي الْآخِرَةِ حَسَنَةً وَقِنَا عَذَابَ النَّا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أَوْفُوا بِعَهْدِ اللَّهِ إِذَا عَاهَدْتُمْ وَلَا تَنْقُضُوا الْأَيْمَانَ بَعْدَ تَوْكِيدِهَا وَقَدْ جَعَلْتُمُ اللَّهَ عَلَيْكُمْ كَفِيلًا إِنَّ اللَّهَ يَعْلَمُ مَا تَفْعَلُ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بن مبارك الشراف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08:00Z</dcterms:created>
  <dc:creator>DELL</dc:creator>
  <dc:description/>
  <dc:language>en-US</dc:language>
  <cp:lastModifiedBy>sa</cp:lastModifiedBy>
  <dcterms:modified xsi:type="dcterms:W3CDTF">2011-12-06T16:08:00Z</dcterms:modified>
  <cp:revision>2</cp:revision>
  <dc:subject/>
  <dc:title/>
</cp:coreProperties>
</file>