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 xml:space="preserve">من أسباب الطلاق 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8"/>
          <w:szCs w:val="48"/>
        </w:rPr>
        <w:t>4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براهيم بن محمد الحقي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1441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الْحَمْ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حْمَد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نَسْتَعِين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نَسْتَغْفِرُ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نَعُوذ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ُرُو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فُسِن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يِّئَا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عْمَالِن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هْد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ضِل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ضْلِل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اد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شْهَ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حْد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رِي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أ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ش</w:t>
      </w:r>
      <w:r>
        <w:rPr>
          <w:rFonts w:cs="Traditional Arabic"/>
          <w:szCs w:val="48"/>
          <w:rtl w:val="true"/>
        </w:rPr>
        <w:t>ْ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د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َمَّد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بْد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رَسُولُهُ</w:t>
      </w:r>
      <w:r>
        <w:rPr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﴿ي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يُّه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َّذِين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آمَن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تَّق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حَق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تُقَاتِه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ل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تَمُوتُن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إِلّ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أَنْت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ُسْلِمُونَ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آلِ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ِمْرَانَ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02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﴿ي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يُّه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نَّاس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تَّق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رَبَّكُم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َّذِي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خَلَقَ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نَفْسٍ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احِدَةٍ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خَلَق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نْه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زَوْجَه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بَث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نْهُم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رِجَال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كَثِير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نِسَاءً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اتَّق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َّذِي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تَسَاءَلُون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بِه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الْأَرْحَام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إِن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كَان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عَلَيْ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رَقِيبًا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﴿ي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يُّه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َّذِين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آمَن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تَّق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قُول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قَوْل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سَدِيد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 xml:space="preserve">* </w:t>
      </w:r>
      <w:r>
        <w:rPr>
          <w:rFonts w:cs="Traditional Arabic"/>
          <w:bCs/>
          <w:szCs w:val="48"/>
          <w:rtl w:val="true"/>
        </w:rPr>
        <w:t>يُصْلِح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عْمَالَ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يَغْفِر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ذُنُوبَ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مَ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يُطِع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رَسُولَه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فَقَد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فَاز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فَوْز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عَظِيمًا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أَحْزَاب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70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71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أَمّ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عْد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فَ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صْدَ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دِيث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ِتَاب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خَيْ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هَدْي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دْي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َمَّد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شَر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ُمُو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ْدَثَاتُ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ُل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ْدَثَ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دْعَةٌ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ُل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دْعَ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ضَلَالَةٌ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ُل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ضَلَالَ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ارِ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يُّ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نَّاس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مَبْن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يَاة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يَّة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وَدّ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رَّحْمَة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قَوْ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Cs/>
          <w:szCs w:val="48"/>
          <w:rtl w:val="true"/>
        </w:rPr>
        <w:t>﴿وَمِ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آيَاتِه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خَلَق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نْفُسِ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زْوَاج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ِتَسْكُن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إِلَيْه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جَعَل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بَيْنَك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َوَدَّةً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رَحْمَةً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إِن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فِي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ذَلِك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آيَاتٍ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ِقَوْمٍ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يَتَفَكَّرُونَ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رُّوم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1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كُل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عَكِّ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يَا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يّ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إِسْلَا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وصِ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بْوَا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دُون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قْطَع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ُرُق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ُؤَدِّيَة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يْه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تَسْتَمِرّ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يَاة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ي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فَاهُم</w:t>
      </w:r>
      <w:r>
        <w:rPr>
          <w:rFonts w:cs="Traditional Arabic"/>
          <w:szCs w:val="48"/>
          <w:rtl w:val="true"/>
        </w:rPr>
        <w:t>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حَبَّة</w:t>
      </w:r>
      <w:r>
        <w:rPr>
          <w:rFonts w:cs="Traditional Arabic"/>
          <w:szCs w:val="48"/>
          <w:rtl w:val="true"/>
        </w:rPr>
        <w:t>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وِئَام</w:t>
      </w:r>
      <w:r>
        <w:rPr>
          <w:rFonts w:cs="Traditional Arabic"/>
          <w:szCs w:val="48"/>
          <w:rtl w:val="true"/>
        </w:rPr>
        <w:t>ٍ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يَنْتِج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ُسْرَة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سَّوِيَّة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لَاد</w:t>
      </w:r>
      <w:r>
        <w:rPr>
          <w:rFonts w:cs="Traditional Arabic"/>
          <w:szCs w:val="48"/>
          <w:rtl w:val="true"/>
        </w:rPr>
        <w:t>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حْفَاد</w:t>
      </w:r>
      <w:r>
        <w:rPr>
          <w:rFonts w:cs="Traditional Arabic"/>
          <w:szCs w:val="48"/>
          <w:rtl w:val="true"/>
        </w:rPr>
        <w:t>ٍ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وَالطَّلَاق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مْر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ظِيم</w:t>
      </w:r>
      <w:r>
        <w:rPr>
          <w:rFonts w:cs="Traditional Arabic"/>
          <w:szCs w:val="48"/>
          <w:rtl w:val="true"/>
        </w:rPr>
        <w:t>ٌ</w:t>
      </w:r>
      <w:r>
        <w:rPr>
          <w:rFonts w:cs="Traditional Arabic"/>
          <w:szCs w:val="48"/>
          <w:rtl w:val="true"/>
        </w:rPr>
        <w:t>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أَن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دْم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بَيْ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يّ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َسْر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ْمَرْأ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تَفْرِيق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ْأُسْر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دِيث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حِيح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إِ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مَرْأَة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َالضِّلَعِ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ذ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ذَهَبْت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ُقِيمُ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َسَرْتَهَا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إ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َرَكْتَ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سْتَمْتَعْت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ِ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فِي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ِوَجٌ</w:t>
      </w:r>
      <w:r>
        <w:rPr>
          <w:rFonts w:cs="Traditional Arabic"/>
          <w:szCs w:val="48"/>
          <w:rtl w:val="true"/>
        </w:rPr>
        <w:t>»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ِوَايَة</w:t>
      </w:r>
      <w:r>
        <w:rPr>
          <w:rFonts w:cs="Traditional Arabic"/>
          <w:szCs w:val="48"/>
          <w:rtl w:val="true"/>
        </w:rPr>
        <w:t>ٍ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وَكَسْرُ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طَلَاقُهَا</w:t>
      </w:r>
      <w:r>
        <w:rPr>
          <w:rFonts w:cs="Traditional Arabic"/>
          <w:szCs w:val="48"/>
          <w:rtl w:val="true"/>
        </w:rPr>
        <w:t xml:space="preserve">» </w:t>
      </w:r>
      <w:r>
        <w:rPr>
          <w:rFonts w:cs="Traditional Arabic"/>
          <w:szCs w:val="48"/>
          <w:rtl w:val="true"/>
        </w:rPr>
        <w:t>رَوَا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سْلِمٌ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وَأَسْبَاب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لَاق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ثِيرَة</w:t>
      </w:r>
      <w:r>
        <w:rPr>
          <w:rFonts w:cs="Traditional Arabic"/>
          <w:szCs w:val="48"/>
          <w:rtl w:val="true"/>
        </w:rPr>
        <w:t>ٌ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ِنْ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سْبَاب</w:t>
      </w:r>
      <w:r>
        <w:rPr>
          <w:rFonts w:cs="Traditional Arabic"/>
          <w:szCs w:val="48"/>
          <w:rtl w:val="true"/>
        </w:rPr>
        <w:t>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ود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زَّوْج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ِنْ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سْبَاب</w:t>
      </w:r>
      <w:r>
        <w:rPr>
          <w:rFonts w:cs="Traditional Arabic"/>
          <w:szCs w:val="48"/>
          <w:rtl w:val="true"/>
        </w:rPr>
        <w:t>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ود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زَّوْج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ِنْ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سْبَاب</w:t>
      </w:r>
      <w:r>
        <w:rPr>
          <w:rFonts w:cs="Traditional Arabic"/>
          <w:szCs w:val="48"/>
          <w:rtl w:val="true"/>
        </w:rPr>
        <w:t>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ود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أَهْ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هْ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ِنْ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سْبَاب</w:t>
      </w:r>
      <w:r>
        <w:rPr>
          <w:rFonts w:cs="Traditional Arabic"/>
          <w:szCs w:val="48"/>
          <w:rtl w:val="true"/>
        </w:rPr>
        <w:t>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ود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نِظَا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يَا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يّ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وَاجِب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ي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-</w:t>
      </w:r>
      <w:r>
        <w:rPr>
          <w:rFonts w:cs="Traditional Arabic"/>
          <w:szCs w:val="48"/>
          <w:rtl w:val="true"/>
        </w:rPr>
        <w:t>و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ِيّ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دَيْهِ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لَاد</w:t>
      </w:r>
      <w:r>
        <w:rPr>
          <w:rFonts w:cs="Traditional Arabic"/>
          <w:szCs w:val="48"/>
          <w:rtl w:val="true"/>
        </w:rPr>
        <w:t>ٌ</w:t>
      </w:r>
      <w:r>
        <w:rPr>
          <w:rFonts w:cs="Traditional Arabic"/>
          <w:szCs w:val="48"/>
          <w:rtl w:val="true"/>
        </w:rPr>
        <w:t xml:space="preserve">-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ضَيِّق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سَاح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خِلَاف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هُم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ضْع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ف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رَص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لَاق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َّت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نْفُخ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يْطَان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ي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ك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ب</w:t>
      </w:r>
      <w:r>
        <w:rPr>
          <w:rFonts w:cs="Traditional Arabic"/>
          <w:szCs w:val="48"/>
          <w:rtl w:val="true"/>
        </w:rPr>
        <w:t>ِّ</w:t>
      </w:r>
      <w:r>
        <w:rPr>
          <w:rFonts w:cs="Traditional Arabic"/>
          <w:szCs w:val="48"/>
          <w:rtl w:val="true"/>
        </w:rPr>
        <w:t>ر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غِيرَة</w:t>
      </w:r>
      <w:r>
        <w:rPr>
          <w:rFonts w:cs="Traditional Arabic"/>
          <w:szCs w:val="48"/>
          <w:rtl w:val="true"/>
        </w:rPr>
        <w:t>ً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َ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ر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ه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شْيَاء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صَبَر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تَبَدّ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ال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حَبَّتْ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رِ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خُلُق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َت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صَب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د</w:t>
      </w:r>
      <w:r>
        <w:rPr>
          <w:rFonts w:cs="Traditional Arabic"/>
          <w:szCs w:val="48"/>
          <w:rtl w:val="true"/>
        </w:rPr>
        <w:t>َّ</w:t>
      </w:r>
      <w:r>
        <w:rPr>
          <w:rFonts w:cs="Traditional Arabic"/>
          <w:szCs w:val="48"/>
          <w:rtl w:val="true"/>
        </w:rPr>
        <w:t>لَتْ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حَبَّ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سْتَقَامَ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يَاة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هُم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صَدَ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ِي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يَفْرَك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ُؤْمِن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ُؤْمِنَةً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كَرِه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خُلُقً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رَضِي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آخَرَ</w:t>
      </w:r>
      <w:r>
        <w:rPr>
          <w:rFonts w:cs="Traditional Arabic"/>
          <w:szCs w:val="48"/>
          <w:rtl w:val="true"/>
        </w:rPr>
        <w:t xml:space="preserve">» </w:t>
      </w:r>
      <w:r>
        <w:rPr>
          <w:rFonts w:cs="Traditional Arabic"/>
          <w:szCs w:val="48"/>
          <w:rtl w:val="true"/>
        </w:rPr>
        <w:t>رَوَا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سْلِمٌ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وَم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سْبَاب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طَّلَاقِ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عَدَم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ِض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ي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حَد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يَات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آخَر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الرَّجُل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رِي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جْم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َت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مْهَ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مَ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يْ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صُنْع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عَام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كَثِير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قَارِ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ِّجَا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َاتِهِ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رَوْنَهُ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اشَا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ضَائِيّ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وَسَائِل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َّوَاصُ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جَمَاعِيّ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ُ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َاي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َّبَرُّج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سُّفُور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ثِيرَات</w:t>
      </w:r>
      <w:r>
        <w:rPr>
          <w:rFonts w:cs="Traditional Arabic"/>
          <w:szCs w:val="48"/>
          <w:rtl w:val="true"/>
        </w:rPr>
        <w:t>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هُ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ُزِيل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صْبَاغ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مُح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س</w:t>
      </w:r>
      <w:r>
        <w:rPr>
          <w:rFonts w:cs="Traditional Arabic"/>
          <w:szCs w:val="48"/>
          <w:rtl w:val="true"/>
        </w:rPr>
        <w:t>ِّ</w:t>
      </w:r>
      <w:r>
        <w:rPr>
          <w:rFonts w:cs="Traditional Arabic"/>
          <w:szCs w:val="48"/>
          <w:rtl w:val="true"/>
        </w:rPr>
        <w:t>نَات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قَارِنُ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زَوْجَتِه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هُو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رَا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حْس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الَاتِ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ر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َت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الَت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ادِيّ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يَعْقِ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ُقَارَن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هُم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ظُّلْ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ظِيمِ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وَكَ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ات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ُقَارِ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َ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رَاهُ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اشَا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وَسَائِل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َّوَاصُ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جَمَاعِيّ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ُقَارِن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أَزْوَاج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دِيقَاتِ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وَسَام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نَاق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ُس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َّعَامُ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عِشْرَةِ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كَثِير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كْذِب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ِسَاء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قْ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الَت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ِ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نْقُ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صَدِيقَات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حْسَ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ِم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يِّئَات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حَمِد</w:t>
      </w:r>
      <w:r>
        <w:rPr>
          <w:rFonts w:cs="Traditional Arabic"/>
          <w:szCs w:val="48"/>
          <w:rtl w:val="true"/>
        </w:rPr>
        <w:t>ْ</w:t>
      </w:r>
      <w:r>
        <w:rPr>
          <w:rFonts w:cs="Traditional Arabic"/>
          <w:szCs w:val="48"/>
          <w:rtl w:val="true"/>
        </w:rPr>
        <w:t>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زْوَاجِهِنَّ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وَكَثِير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ف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رْأَة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</w:t>
      </w:r>
      <w:r>
        <w:rPr>
          <w:rFonts w:cs="Traditional Arabic"/>
          <w:szCs w:val="48"/>
          <w:rtl w:val="true"/>
        </w:rPr>
        <w:t>ْ</w:t>
      </w:r>
      <w:r>
        <w:rPr>
          <w:rFonts w:cs="Traditional Arabic"/>
          <w:szCs w:val="48"/>
          <w:rtl w:val="true"/>
        </w:rPr>
        <w:t>جَ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أَن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سَافِر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حْض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ر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ُرِي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هَدَايَا</w:t>
      </w:r>
      <w:r>
        <w:rPr>
          <w:rFonts w:cs="Traditional Arabic"/>
          <w:szCs w:val="48"/>
          <w:rtl w:val="true"/>
        </w:rPr>
        <w:t>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عَدَم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قْدِرَت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حِبُّ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حْتَرِمُ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حْس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ش</w:t>
      </w:r>
      <w:r>
        <w:rPr>
          <w:rFonts w:cs="Traditional Arabic"/>
          <w:szCs w:val="48"/>
          <w:rtl w:val="true"/>
        </w:rPr>
        <w:t>ْ</w:t>
      </w:r>
      <w:r>
        <w:rPr>
          <w:rFonts w:cs="Traditional Arabic"/>
          <w:szCs w:val="48"/>
          <w:rtl w:val="true"/>
        </w:rPr>
        <w:t>رَت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رْض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ُو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هَمّ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ادِّيَّا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هْ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لَغَتْ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و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ِعْم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عْ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إِيمَا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عَافِيَة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عْظَم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ِّض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اش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اضِي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ت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اضِيً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فَاز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رِض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رْضَا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وْ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ِيَامَة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أَ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ُو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قَدِّر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قْدَار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ُو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زَوِّج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زْوَاج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ُو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ُبْحَان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سَخِّ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شَاء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شَاء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رْزُق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شَاء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غَيْ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ِسَاب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س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د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خِط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ِزْق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خِط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ازِق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ُبْحَان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تَعَال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دِيث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حِيح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انْظُرُو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لَ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سْفَل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ْكُم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َنْظُرُو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إِلَ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ُو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وْقَكُمْ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هُو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جْدَر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ل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تَزْدَرُو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نِعْمَة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لَّه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لَيْكُمْ</w:t>
      </w:r>
      <w:r>
        <w:rPr>
          <w:rFonts w:cs="Traditional Arabic"/>
          <w:szCs w:val="48"/>
          <w:rtl w:val="true"/>
        </w:rPr>
        <w:t xml:space="preserve">» </w:t>
      </w:r>
      <w:r>
        <w:rPr>
          <w:rFonts w:cs="Traditional Arabic"/>
          <w:szCs w:val="48"/>
          <w:rtl w:val="true"/>
        </w:rPr>
        <w:t>رَوَا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سْلِمٌ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وَم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سْبَاب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طَّلَاقِ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تَزْيِين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رِّجَا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ِلنِّسَاء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الرِّجَا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ُط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ل</w:t>
      </w:r>
      <w:r>
        <w:rPr>
          <w:rFonts w:cs="Traditional Arabic"/>
          <w:szCs w:val="48"/>
          <w:rtl w:val="true"/>
        </w:rPr>
        <w:t>ِّ</w:t>
      </w:r>
      <w:r>
        <w:rPr>
          <w:rFonts w:cs="Traditional Arabic"/>
          <w:szCs w:val="48"/>
          <w:rtl w:val="true"/>
        </w:rPr>
        <w:t>قُو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زَيِّنُو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لَا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أَصْحَابِهِمْ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ُصَوِّرُو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جَمِيل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يَاتِهِ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عْ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خَلُّصِهِ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سْئُولِيَّا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َاج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هُ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شَاكِ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وْجَاتِهِمْ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قُوم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مَسْئُولِيَّاتِهِمْ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كَ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ُط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ل</w:t>
      </w:r>
      <w:r>
        <w:rPr>
          <w:rFonts w:cs="Traditional Arabic"/>
          <w:szCs w:val="48"/>
          <w:rtl w:val="true"/>
        </w:rPr>
        <w:t>َّ</w:t>
      </w:r>
      <w:r>
        <w:rPr>
          <w:rFonts w:cs="Traditional Arabic"/>
          <w:szCs w:val="48"/>
          <w:rtl w:val="true"/>
        </w:rPr>
        <w:t>قَات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ِسَاء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زَيِّن</w:t>
      </w:r>
      <w:r>
        <w:rPr>
          <w:rFonts w:cs="Traditional Arabic"/>
          <w:szCs w:val="48"/>
          <w:rtl w:val="true"/>
        </w:rPr>
        <w:t>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لَا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ْمُتَزَوِّجَا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ت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ُ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عِيدَات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زْوَاجِهِنَّ</w:t>
      </w:r>
      <w:r>
        <w:rPr>
          <w:rFonts w:cs="Traditional Arabic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وَثَمّ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ظَاهِرَة</w:t>
      </w:r>
      <w:r>
        <w:rPr>
          <w:rFonts w:cs="Traditional Arabic"/>
          <w:szCs w:val="48"/>
          <w:rtl w:val="true"/>
        </w:rPr>
        <w:t>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جِيبَة</w:t>
      </w:r>
      <w:r>
        <w:rPr>
          <w:rFonts w:cs="Traditional Arabic"/>
          <w:szCs w:val="48"/>
          <w:rtl w:val="true"/>
        </w:rPr>
        <w:t>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زَمِيلَا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مَل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ذ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غْرِي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ُتَزَوِّجَات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هُ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خَلْع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زْوَاجِه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ن</w:t>
      </w:r>
      <w:r>
        <w:rPr>
          <w:rFonts w:cs="Traditional Arabic"/>
          <w:szCs w:val="48"/>
          <w:rtl w:val="true"/>
        </w:rPr>
        <w:t>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فَض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لَاقَهُن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شَيْء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تَّحَرُّ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سْئُولِيّ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َاج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بَيْت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تَرْبِيَة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وْلَادِ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يَخْتَر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ُطِيعُهُ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دْم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تِهَا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تَشْتِيت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ُسْرَت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جْ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زَوَات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ابِرَةٍ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لسَّفَ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دِيقَات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ِاجْتِمَاع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ِاسْتِرَاحَات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نَحْو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ِرَا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فْعَ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ُرَنَاء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سُّوء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ْأَزْوَاج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د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ظَاهِرَة</w:t>
      </w:r>
      <w:r>
        <w:rPr>
          <w:rFonts w:cs="Traditional Arabic"/>
          <w:szCs w:val="48"/>
          <w:rtl w:val="true"/>
        </w:rPr>
        <w:t>ً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خُص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ِّج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َطْ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أَصْبَح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ِسَاء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نَافِس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ِّجَال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حْتَفِل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طَلَاقِه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خَلْعِه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سْر</w:t>
      </w:r>
      <w:r>
        <w:rPr>
          <w:rFonts w:cs="Traditional Arabic"/>
          <w:szCs w:val="48"/>
          <w:rtl w:val="true"/>
        </w:rPr>
        <w:t>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ن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َدْم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بُيُوتِهِن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ا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أْثِي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ِكْ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ِسْوِي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اتِ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قَد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جَاء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دِيث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ثَوْب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ق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أَيُّم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مْرَأَةٍ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سَأَلَت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زَوْجَ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طَلَاقً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ِي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غَيْر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أْسٍ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حَرَامٌ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لَيْ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رَائِحَة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جَنَّةِ</w:t>
      </w:r>
      <w:r>
        <w:rPr>
          <w:rFonts w:cs="Traditional Arabic"/>
          <w:szCs w:val="48"/>
          <w:rtl w:val="true"/>
        </w:rPr>
        <w:t xml:space="preserve">» </w:t>
      </w:r>
      <w:r>
        <w:rPr>
          <w:rFonts w:cs="Traditional Arabic"/>
          <w:szCs w:val="48"/>
          <w:rtl w:val="true"/>
        </w:rPr>
        <w:t>رَوَا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هْ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سُّنَن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صَحَّح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بْ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ِبَّان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ُنَن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سَائِيّ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دِيث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ب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ُرَيْر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نَّبِيّ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szCs w:val="48"/>
          <w:rtl w:val="true"/>
        </w:rPr>
        <w:t>ا</w:t>
      </w:r>
      <w:r>
        <w:rPr>
          <w:rFonts w:cs="Traditional Arabic"/>
          <w:b/>
          <w:b/>
          <w:bCs/>
          <w:szCs w:val="48"/>
          <w:rtl w:val="true"/>
        </w:rPr>
        <w:t>لْمُنْتَزِعَات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وَالْمُخْتَلِعَاتُ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هُنّ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مُنَافِقَاتُ</w:t>
      </w:r>
      <w:r>
        <w:rPr>
          <w:rFonts w:cs="Traditional Arabic"/>
          <w:szCs w:val="48"/>
          <w:rtl w:val="true"/>
        </w:rPr>
        <w:t xml:space="preserve">» </w:t>
      </w:r>
      <w:r>
        <w:rPr>
          <w:rFonts w:cs="Traditional Arabic"/>
          <w:szCs w:val="48"/>
          <w:rtl w:val="true"/>
        </w:rPr>
        <w:t>ف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حِل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ْمُتَزَوِّج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طْلُب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لَا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مُجَرَّد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ُرِي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يَا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يَّة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سْئُولِيّ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بَيْت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أَوْلَاد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إِنّ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طْلُب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لَا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خْتَلِع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عُذْر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حِيح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مْكِ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سَبَ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قَاء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كَثِير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طَلَّقَات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يَوْم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ثْنِي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زْوَاجِهِن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عْتِب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يْء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هُ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رِد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َّغْيِير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تَّحَرُّ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يَا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يّ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ِانْتِقَال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رْدِيّ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حَرِيّ</w:t>
      </w:r>
      <w:r>
        <w:rPr>
          <w:rFonts w:cs="Traditional Arabic"/>
          <w:szCs w:val="48"/>
          <w:rtl w:val="true"/>
        </w:rPr>
        <w:t>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م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عَل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</w:t>
      </w:r>
      <w:r>
        <w:rPr>
          <w:rFonts w:cs="Traditional Arabic"/>
          <w:szCs w:val="48"/>
          <w:rtl w:val="true"/>
        </w:rPr>
        <w:t>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تَنَاوَلَ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وَعِيد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َدِيد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أَنَّ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لَبَ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لَاق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َيْ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أ</w:t>
      </w:r>
      <w:r>
        <w:rPr>
          <w:rFonts w:cs="Traditional Arabic"/>
          <w:szCs w:val="48"/>
          <w:rtl w:val="true"/>
        </w:rPr>
        <w:t>ْ</w:t>
      </w:r>
      <w:r>
        <w:rPr>
          <w:rFonts w:cs="Traditional Arabic"/>
          <w:szCs w:val="48"/>
          <w:rtl w:val="true"/>
        </w:rPr>
        <w:t>س</w:t>
      </w:r>
      <w:r>
        <w:rPr>
          <w:rFonts w:cs="Traditional Arabic"/>
          <w:szCs w:val="48"/>
          <w:rtl w:val="true"/>
        </w:rPr>
        <w:t>ٍ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وَلْيَتَّق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ِجَال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حَرِّضُو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صْدِقَاءَهُ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لَاق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ِسَائِهِن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ْيَتَّق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ِسَاء</w:t>
      </w:r>
      <w:r>
        <w:rPr>
          <w:rFonts w:cs="Traditional Arabic"/>
          <w:szCs w:val="48"/>
          <w:rtl w:val="true"/>
        </w:rPr>
        <w:t>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حَرِّض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دِيقَات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لَب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لَاق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خ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لْع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زْوَاجِهِنّ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فْسَاد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ات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يْن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د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جَاء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دِيث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صَّحِيح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سَاد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ات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بَي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حْلِق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دِّينَ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دِيث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ب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ُرَيْر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ض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ق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س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لَيْس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ّ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َ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خَبَّب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مْرَأَةً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لَ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زَوْجِهَا</w:t>
      </w:r>
      <w:r>
        <w:rPr>
          <w:rFonts w:cs="Traditional Arabic"/>
          <w:szCs w:val="48"/>
          <w:rtl w:val="true"/>
        </w:rPr>
        <w:t>»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ِوَايَة</w:t>
      </w:r>
      <w:r>
        <w:rPr>
          <w:rFonts w:cs="Traditional Arabic"/>
          <w:szCs w:val="48"/>
          <w:rtl w:val="true"/>
        </w:rPr>
        <w:t>ٍ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b/>
          <w:b/>
          <w:bCs/>
          <w:szCs w:val="48"/>
          <w:rtl w:val="true"/>
        </w:rPr>
        <w:t>مَ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فْسَد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مْرَأَةً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عَلَى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زَوْجِ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فَلَيْسَ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مِنَّا</w:t>
      </w:r>
      <w:r>
        <w:rPr>
          <w:rFonts w:cs="Traditional Arabic"/>
          <w:szCs w:val="48"/>
          <w:rtl w:val="true"/>
        </w:rPr>
        <w:t xml:space="preserve">» </w:t>
      </w:r>
      <w:r>
        <w:rPr>
          <w:rFonts w:cs="Traditional Arabic"/>
          <w:szCs w:val="48"/>
          <w:rtl w:val="true"/>
        </w:rPr>
        <w:t>رَوَا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بُو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دَاوُ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صَحَّح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بْ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ِبَّانَ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نَسْأَ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هِدَاي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ِلْمُسْلِمِينَ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صَلَاح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زْوَاج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أَوْلَاد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بُيُوت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سْأَل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زَوّ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ج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ُلّ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ابّ</w:t>
      </w:r>
      <w:r>
        <w:rPr>
          <w:rFonts w:cs="Traditional Arabic"/>
          <w:szCs w:val="48"/>
          <w:rtl w:val="true"/>
        </w:rPr>
        <w:t>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فَتَاة</w:t>
      </w:r>
      <w:r>
        <w:rPr>
          <w:rFonts w:cs="Traditional Arabic"/>
          <w:szCs w:val="48"/>
          <w:rtl w:val="true"/>
        </w:rPr>
        <w:t>ٍ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ؤَلِّف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ُلُوب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زْوَاج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جْع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يَاتَهُ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عَادَة</w:t>
      </w:r>
      <w:r>
        <w:rPr>
          <w:rFonts w:cs="Traditional Arabic"/>
          <w:szCs w:val="48"/>
          <w:rtl w:val="true"/>
        </w:rPr>
        <w:t>ً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َنَاء</w:t>
      </w:r>
      <w:r>
        <w:rPr>
          <w:rFonts w:cs="Traditional Arabic"/>
          <w:szCs w:val="48"/>
          <w:rtl w:val="true"/>
        </w:rPr>
        <w:t>ً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طَاعَت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ن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مِيع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جِيبٌ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48"/>
        </w:rPr>
      </w:pPr>
      <w:r>
        <w:rPr>
          <w:rFonts w:cs="Traditional Arabic"/>
          <w:szCs w:val="48"/>
          <w:rtl w:val="true"/>
        </w:rPr>
        <w:t>وَأَقُو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وْل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سْتَغْفِ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كُمْ</w:t>
      </w:r>
      <w:r>
        <w:rPr>
          <w:rFonts w:cs="Traditional Arabic"/>
          <w:szCs w:val="48"/>
          <w:rtl w:val="true"/>
        </w:rPr>
        <w:t xml:space="preserve">... </w:t>
      </w:r>
    </w:p>
    <w:p>
      <w:pPr>
        <w:pStyle w:val="Normal"/>
        <w:jc w:val="center"/>
        <w:rPr>
          <w:b/>
          <w:b/>
          <w:bCs/>
          <w:szCs w:val="48"/>
        </w:rPr>
      </w:pPr>
      <w:r>
        <w:rPr>
          <w:rFonts w:cs="Traditional Arabic"/>
          <w:b/>
          <w:b/>
          <w:bCs/>
          <w:szCs w:val="48"/>
          <w:rtl w:val="true"/>
        </w:rPr>
        <w:t>الخطبة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ثانية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الْحَمْ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َّ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مْد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يِّب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ثِير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بَارَك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حِب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بُّن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َرْضَى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شْهَ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حْد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رِي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شْهَ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َمَّد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بْد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رَسُولُ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صَل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َ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بَارَ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آل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صْحَا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م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هْتَد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ُدَاهُ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وْ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دِّينِ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أَمّ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بَعْد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فَاتَّق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لَّه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طِيعُوهُ</w:t>
      </w:r>
      <w:r>
        <w:rPr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﴿وَاتَّق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يَوْم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ل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تَجْزِي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نَفْسٌ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عَ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نَفْسٍ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شَيْئ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ل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يُقْبَل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نْه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عَدْلٌ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ل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تَنْفَعُه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شَفَاعَةٌ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ل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ه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يُنْصَرُونَ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23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أَيُّهَا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ْمُسْلِمُون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الْحَيَاة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يَّة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ُبْن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وَاقِعِيّ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ُبْن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َحْلَا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أَوْهَام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َّت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سْتَقِي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ا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حَدُهُ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ِّوَايَا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مُسَلْسَلَا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أَفْلَا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َّت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نْق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شَاهِدِي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الَ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وَاقِع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الَم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خَيَالِ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ل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ت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نْفَع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شَاهِدِي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شَيْئ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يَاتِهِم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ِيّ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نَفَعَت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ُمَثِّلِي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مُمَثِّلَات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الطَّلَاق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ِ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كْثَر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غَيْرِهِمْ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دُل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ِيَر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حْوَال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مْ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ُسَر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م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تْعَس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ُسَر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أَكْثَر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فَرُّق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تَشَتُّت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رَغْ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شُّهْر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أَضْوَاء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ثَّرَاء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فَاحِشِ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48"/>
          <w:rtl w:val="true"/>
        </w:rPr>
        <w:t>وَمِنْ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أَسْبَابِ</w:t>
      </w:r>
      <w:r>
        <w:rPr>
          <w:b/>
          <w:b/>
          <w:bCs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Cs w:val="48"/>
          <w:rtl w:val="true"/>
        </w:rPr>
        <w:t>الطَّلَاقِ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الْمَلَ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َّذ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صِيب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ي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سَبَب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يَا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َّتِيب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َّت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غْيِي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َا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ِكَسْر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لَل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نْبَغ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زَّوْج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عْتَنِي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تَّرْوِيح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ُسْرَتِه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كُو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نُزْهَة</w:t>
      </w:r>
      <w:r>
        <w:rPr>
          <w:rFonts w:cs="Traditional Arabic"/>
          <w:szCs w:val="48"/>
          <w:rtl w:val="true"/>
        </w:rPr>
        <w:t>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صِيرَةٍ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فَر</w:t>
      </w:r>
      <w:r>
        <w:rPr>
          <w:rFonts w:cs="Traditional Arabic"/>
          <w:szCs w:val="48"/>
          <w:rtl w:val="true"/>
        </w:rPr>
        <w:t>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وِيل</w:t>
      </w:r>
      <w:r>
        <w:rPr>
          <w:rFonts w:cs="Traditional Arabic"/>
          <w:szCs w:val="48"/>
          <w:rtl w:val="true"/>
        </w:rPr>
        <w:t>ٍ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ِيَّ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ذ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ا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فَر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طَاعَة</w:t>
      </w:r>
      <w:r>
        <w:rPr>
          <w:rFonts w:cs="Traditional Arabic"/>
          <w:szCs w:val="48"/>
          <w:rtl w:val="true"/>
        </w:rPr>
        <w:t>ٍ</w:t>
      </w:r>
      <w:r>
        <w:rPr>
          <w:rFonts w:cs="Traditional Arabic"/>
          <w:szCs w:val="48"/>
          <w:rtl w:val="true"/>
        </w:rPr>
        <w:t>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عُمْرَ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جَاو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رَة</w:t>
      </w:r>
      <w:r>
        <w:rPr>
          <w:rFonts w:cs="Traditional Arabic"/>
          <w:szCs w:val="48"/>
          <w:rtl w:val="true"/>
        </w:rPr>
        <w:t>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دِين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و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سَفَر</w:t>
      </w:r>
      <w:r>
        <w:rPr>
          <w:rFonts w:cs="Traditional Arabic"/>
          <w:szCs w:val="48"/>
          <w:rtl w:val="true"/>
        </w:rPr>
        <w:t>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بَاح</w:t>
      </w:r>
      <w:r>
        <w:rPr>
          <w:rFonts w:cs="Traditional Arabic"/>
          <w:szCs w:val="48"/>
          <w:rtl w:val="true"/>
        </w:rPr>
        <w:t>ً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ثْم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ه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م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ُجَدِّ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يَاة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يْن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يُزِيل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لَ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سَّأَمَ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وَيَنْبَغ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زَّوْج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كَ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ُنَوِّ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>بْس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هَيْئَت</w:t>
      </w:r>
      <w:r>
        <w:rPr>
          <w:rFonts w:cs="Traditional Arabic"/>
          <w:szCs w:val="48"/>
          <w:rtl w:val="true"/>
        </w:rPr>
        <w:t>ِ</w:t>
      </w:r>
      <w:r>
        <w:rPr>
          <w:rFonts w:cs="Traditional Arabic"/>
          <w:szCs w:val="48"/>
          <w:rtl w:val="true"/>
        </w:rPr>
        <w:t>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طَبْخِ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زَّوْج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تَكُو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تَجَدِّدَة</w:t>
      </w:r>
      <w:r>
        <w:rPr>
          <w:rFonts w:cs="Traditional Arabic"/>
          <w:szCs w:val="48"/>
          <w:rtl w:val="true"/>
        </w:rPr>
        <w:t>ً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فْسِه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تَمْ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لْبَهُ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مَل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هَا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كُلّ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لِك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ُس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ِشْر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يْنِ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أْمُور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كِتَاب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عَزِيزِ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Cs/>
          <w:szCs w:val="48"/>
          <w:rtl w:val="true"/>
        </w:rPr>
        <w:t>﴿وَعَاشِرُوهُن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بِالْمَعْرُوفِ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19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عَالَى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bCs/>
          <w:szCs w:val="48"/>
          <w:rtl w:val="true"/>
        </w:rPr>
        <w:t>﴿وَلَهُن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ثْل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َّذِي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عَلَيْهِن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بِالْمَعْرُوفِ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ْبَقَرَة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28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>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َال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حْي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ْن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بْد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رَّحْمَ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نْظَلِيُّ</w:t>
      </w:r>
      <w:r>
        <w:rPr>
          <w:rFonts w:cs="Traditional Arabic"/>
          <w:szCs w:val="48"/>
          <w:rtl w:val="true"/>
        </w:rPr>
        <w:t>: «</w:t>
      </w:r>
      <w:r>
        <w:rPr>
          <w:rFonts w:cs="Traditional Arabic"/>
          <w:szCs w:val="48"/>
          <w:rtl w:val="true"/>
        </w:rPr>
        <w:t>أَتَيْت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ُحَمَّد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ْن</w:t>
      </w:r>
      <w:r>
        <w:rPr>
          <w:rFonts w:cs="Traditional Arabic"/>
          <w:szCs w:val="48"/>
          <w:rtl w:val="true"/>
        </w:rPr>
        <w:t>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حَنَفِيّ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خَرَج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لَي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لْحَفَةٍ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مْرَاء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ِحْيَتُ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تَقْطُر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غَالِي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قُلْتُ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َا؟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الَ</w:t>
      </w:r>
      <w:r>
        <w:rPr>
          <w:rFonts w:cs="Traditional Arabic"/>
          <w:szCs w:val="48"/>
          <w:rtl w:val="true"/>
        </w:rPr>
        <w:t xml:space="preserve">: </w:t>
      </w:r>
      <w:r>
        <w:rPr>
          <w:rFonts w:cs="Traditional Arabic"/>
          <w:szCs w:val="48"/>
          <w:rtl w:val="true"/>
        </w:rPr>
        <w:t>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هَذِ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ِلْحَفَة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لْقَتْه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مْرَأَت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دَهَنَتْن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ط</w:t>
      </w:r>
      <w:r>
        <w:rPr>
          <w:rFonts w:cs="Traditional Arabic"/>
          <w:szCs w:val="48"/>
          <w:rtl w:val="true"/>
        </w:rPr>
        <w:t>ِّ</w:t>
      </w:r>
      <w:r>
        <w:rPr>
          <w:rFonts w:cs="Traditional Arabic"/>
          <w:szCs w:val="48"/>
          <w:rtl w:val="true"/>
        </w:rPr>
        <w:t>يب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إِنَّهُ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شْتَهِي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ّ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شْتَهِي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ْهُنَّ</w:t>
      </w:r>
      <w:r>
        <w:rPr>
          <w:rFonts w:cs="Traditional Arabic"/>
          <w:szCs w:val="48"/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Fonts w:cs="Traditional Arabic"/>
          <w:szCs w:val="48"/>
          <w:rtl w:val="true"/>
        </w:rPr>
        <w:t>وَحَرِيّ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زَّوْجَي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إِن</w:t>
      </w:r>
      <w:r>
        <w:rPr>
          <w:rFonts w:cs="Traditional Arabic"/>
          <w:szCs w:val="48"/>
          <w:rtl w:val="true"/>
        </w:rPr>
        <w:t>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ق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ع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خِلَاف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َيْنَهُم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نْ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تَرَوّ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طَّلَاق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لَ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تَّخِذ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قَرَار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ه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حَال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غَضَب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يَنْدَم</w:t>
      </w:r>
      <w:r>
        <w:rPr>
          <w:rFonts w:cs="Traditional Arabic"/>
          <w:szCs w:val="48"/>
          <w:rtl w:val="true"/>
        </w:rPr>
        <w:t>َ</w:t>
      </w:r>
      <w:r>
        <w:rPr>
          <w:rFonts w:cs="Traditional Arabic"/>
          <w:szCs w:val="48"/>
          <w:rtl w:val="true"/>
        </w:rPr>
        <w:t>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إِنَّه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قَوَّام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مَرْأَةِ،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ْمَسْئُولِيَّة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يْه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عْظَم</w:t>
      </w:r>
      <w:r>
        <w:rPr>
          <w:rFonts w:cs="Traditional Arabic"/>
          <w:szCs w:val="48"/>
          <w:rtl w:val="true"/>
        </w:rPr>
        <w:t>ُ</w:t>
      </w:r>
      <w:r>
        <w:rPr>
          <w:rFonts w:cs="Traditional Arabic"/>
          <w:szCs w:val="48"/>
          <w:rtl w:val="true"/>
        </w:rPr>
        <w:t xml:space="preserve">. </w:t>
      </w:r>
      <w:r>
        <w:rPr>
          <w:rFonts w:cs="Traditional Arabic"/>
          <w:szCs w:val="48"/>
          <w:rtl w:val="true"/>
        </w:rPr>
        <w:t>وَ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ذَوِي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زَّوْجَيْن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َّدَخُّل</w:t>
      </w:r>
      <w:r>
        <w:rPr>
          <w:rFonts w:cs="Traditional Arabic"/>
          <w:szCs w:val="48"/>
          <w:rtl w:val="true"/>
        </w:rPr>
        <w:t>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صُّلْح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إِزَالَة</w:t>
      </w:r>
      <w:r>
        <w:rPr>
          <w:rFonts w:cs="Traditional Arabic"/>
          <w:szCs w:val="48"/>
          <w:rtl w:val="true"/>
        </w:rPr>
        <w:t>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أَسْبَاب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خِلَاف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لِلْحِفَاظ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ُسْر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مِن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تَّصَدُّع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الِانْهِيَارِ؛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فَإِنّ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نْهِيَارَ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أُسْرَة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يَعُودُ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الْجَمِيعِ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بِالضَّرَرِ</w:t>
      </w:r>
      <w:r>
        <w:rPr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﴿وَإِ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خِفْتُم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شِقَاق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بَيْنِهِم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فَابْعَثُو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حَكَم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هْلِه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وَحَكَم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مِ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أَهْلِه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إِنْ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يُرِيد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إِصْلَاح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يُوَفِّقِ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ُ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بَيْنَهُمَ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إِنّ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اللَّه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كَانَ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عَلِيمًا</w:t>
      </w:r>
      <w:r>
        <w:rPr>
          <w:bCs/>
          <w:szCs w:val="48"/>
          <w:rtl w:val="true"/>
        </w:rPr>
        <w:t xml:space="preserve"> </w:t>
      </w:r>
      <w:r>
        <w:rPr>
          <w:rFonts w:cs="Traditional Arabic"/>
          <w:bCs/>
          <w:szCs w:val="48"/>
          <w:rtl w:val="true"/>
        </w:rPr>
        <w:t>خَبِيرًا﴾</w:t>
      </w:r>
      <w:r>
        <w:rPr>
          <w:szCs w:val="48"/>
          <w:rtl w:val="true"/>
        </w:rPr>
        <w:t xml:space="preserve"> </w:t>
      </w:r>
      <w:r>
        <w:rPr>
          <w:rFonts w:cs="Traditional Arabic"/>
          <w:rtl w:val="true"/>
        </w:rPr>
        <w:t>[</w:t>
      </w:r>
      <w:r>
        <w:rPr>
          <w:rFonts w:cs="Traditional Arabic"/>
          <w:rtl w:val="true"/>
        </w:rPr>
        <w:t>النِّسَاءِ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35</w:t>
      </w:r>
      <w:r>
        <w:rPr>
          <w:rFonts w:cs="Traditional Arabic"/>
          <w:rtl w:val="true"/>
        </w:rPr>
        <w:t>]</w:t>
      </w:r>
      <w:r>
        <w:rPr>
          <w:rFonts w:cs="Traditional Arabic"/>
          <w:szCs w:val="48"/>
          <w:rtl w:val="true"/>
        </w:rPr>
        <w:t xml:space="preserve">. </w:t>
      </w:r>
    </w:p>
    <w:p>
      <w:pPr>
        <w:pStyle w:val="Normal"/>
        <w:jc w:val="left"/>
        <w:rPr>
          <w:szCs w:val="48"/>
        </w:rPr>
      </w:pPr>
      <w:r>
        <w:rPr>
          <w:rFonts w:cs="Traditional Arabic"/>
          <w:szCs w:val="48"/>
          <w:rtl w:val="true"/>
        </w:rPr>
        <w:t>وَصَلّ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وَسَلِّمُوا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عَلَى</w:t>
      </w:r>
      <w:r>
        <w:rPr>
          <w:szCs w:val="48"/>
          <w:rtl w:val="true"/>
        </w:rPr>
        <w:t xml:space="preserve"> </w:t>
      </w:r>
      <w:r>
        <w:rPr>
          <w:rFonts w:cs="Traditional Arabic"/>
          <w:szCs w:val="48"/>
          <w:rtl w:val="true"/>
        </w:rPr>
        <w:t>نَبِيِّكُمْ</w:t>
      </w:r>
      <w:r>
        <w:rPr>
          <w:rFonts w:cs="Traditional Arabic"/>
          <w:szCs w:val="48"/>
          <w:rtl w:val="true"/>
        </w:rPr>
        <w:t>..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12:00Z</dcterms:created>
  <dc:creator>PC</dc:creator>
  <dc:description/>
  <cp:keywords/>
  <dc:language>en-US</dc:language>
  <cp:lastModifiedBy>abuhamza alenizi</cp:lastModifiedBy>
  <dcterms:modified xsi:type="dcterms:W3CDTF">2020-07-02T18:59:00Z</dcterms:modified>
  <cp:revision>18</cp:revision>
  <dc:subject/>
  <dc:title>من أسباب الطلاق 4</dc:title>
</cp:coreProperties>
</file>