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حْدَة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كَلِمَةِ</w:t>
      </w:r>
      <w:r>
        <w:rPr>
          <w:b/>
          <w:bCs/>
          <w:sz w:val="48"/>
          <w:szCs w:val="48"/>
          <w:rtl w:val="true"/>
          <w:lang w:bidi="ar-SA"/>
        </w:rPr>
        <w:t>..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أَهَمِّي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ت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َأَسْبَاب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هَا</w:t>
      </w:r>
    </w:p>
    <w:p>
      <w:pPr>
        <w:pStyle w:val="Normal"/>
        <w:widowControl w:val="false"/>
        <w:ind w:left="0" w:right="0" w:firstLine="340"/>
        <w:jc w:val="center"/>
        <w:rPr>
          <w:rFonts w:ascii="Al-QuranAlKareem" w:hAnsi="Al-QuranAlKareem" w:cs="Al-QuranAlKareem"/>
          <w:b/>
          <w:b/>
          <w:bCs/>
          <w:sz w:val="36"/>
          <w:szCs w:val="36"/>
          <w:lang w:bidi="ar-SA"/>
        </w:rPr>
      </w:pPr>
      <w:r>
        <w:rPr>
          <w:rFonts w:ascii="Al-QuranAlKareem" w:hAnsi="Al-QuranAlKareem"/>
          <w:b/>
          <w:b/>
          <w:bCs/>
          <w:sz w:val="36"/>
          <w:sz w:val="36"/>
          <w:szCs w:val="36"/>
          <w:rtl w:val="true"/>
          <w:lang w:bidi="ar-SA"/>
        </w:rPr>
        <w:t>إبراهيم بن محمد الحقيل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lang w:bidi="ar-SA"/>
        </w:rPr>
        <w:t>13/4/1432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َوِ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زِيْز</w:t>
      </w:r>
      <w:r>
        <w:rPr>
          <w:sz w:val="48"/>
          <w:sz w:val="48"/>
          <w:szCs w:val="48"/>
          <w:rtl w:val="true"/>
          <w:lang w:bidi="ar-SA"/>
        </w:rPr>
        <w:t>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مِيْ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جِيْ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ْمِنِ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َوْحِيْ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ف</w:t>
      </w:r>
      <w:r>
        <w:rPr>
          <w:sz w:val="48"/>
          <w:sz w:val="48"/>
          <w:szCs w:val="48"/>
          <w:rtl w:val="true"/>
          <w:lang w:bidi="ar-SA"/>
        </w:rPr>
        <w:t>َّ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طَاع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لِم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بِشَرِيعَتِ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تَمِع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ِتَرْك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ْرِيْ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فْتَرِق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أَلَّ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ْ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َق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ِيْ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ّف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ْ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ك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ّ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ِيْز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كِيْمٌ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نْفَال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ف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ط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سْد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ّ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ْس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ّ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يَّ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نَاحِر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فَرِّق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ن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ُلُو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جْس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فَر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ح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َتَ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ِيم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</w:t>
      </w:r>
      <w:r>
        <w:rPr>
          <w:sz w:val="48"/>
          <w:sz w:val="48"/>
          <w:szCs w:val="48"/>
          <w:rtl w:val="true"/>
          <w:lang w:bidi="ar-SA"/>
        </w:rPr>
        <w:t>خ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و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حَابِّ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آلِف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ِيُ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عِيْف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وَاس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نِيُّ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ِيْر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وَا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ِّي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اتَّقُ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مَسَّك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َّق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ّت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ُوْ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نْهَض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ُو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دَائ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َّق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ع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عَم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قَم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يَّدُو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طَّاع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زِيْدُو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شُّك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زِيْلُو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معَاصِي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غَيِّ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غَيِّر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ق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َء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د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وْ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رَّعْدُ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ُذ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بْر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ُوْ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دَاثٍ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زَلَاز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َيَضَانَات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غَرَق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لَاك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ضْطِرَاب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ثَوْرَات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تَل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رِيع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ُوْع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شْرِيد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صْبِح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َب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َت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مْس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َاظِ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ثَث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إِن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ْر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َّم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ْب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يَّام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ب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حْدَاث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ْم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اجْتَ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م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َ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تَغَ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ّ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و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تَك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َّا</w:t>
      </w:r>
      <w:r>
        <w:rPr>
          <w:sz w:val="48"/>
          <w:sz w:val="48"/>
          <w:szCs w:val="48"/>
          <w:rtl w:val="true"/>
          <w:lang w:bidi="ar-SA"/>
        </w:rPr>
        <w:t>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ضْطِرَا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َلّ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وَائ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حْوَا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َل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ُدْوَ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َارُع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أَحْدَا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ْه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دُثُ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ْدُثُ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لَكِن</w:t>
      </w:r>
      <w:r>
        <w:rPr>
          <w:sz w:val="48"/>
          <w:sz w:val="48"/>
          <w:szCs w:val="48"/>
          <w:rtl w:val="true"/>
          <w:lang w:bidi="ar-SA"/>
        </w:rPr>
        <w:t>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ائِف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ِل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ي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أْم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ك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َاسِر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عْرَاف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ا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غْتَر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ف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نِّعْ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غْرُور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كُوْنُ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ظَّرْ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َمَن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ص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ُجَوْ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جَا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ْدَا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فَر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لَّ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مُبَادَ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َّوْب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بَاد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إِلْحَاح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عَا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فِ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بَلَاء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دِي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نَّعْ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اد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قَد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ُّعَاء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ظ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َا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لِ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إِكْرَام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قْرَ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رِيع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بَّانِيَّ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ْ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لِ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جْتِم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لُوْ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تَّحْذِي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ْتِلَاف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فَرُّقِهَ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بَيَّ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د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لِغَة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ان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تَحَقَّ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ز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دُوْ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ِقْر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عْدَاء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غْي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خِلال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أَمْ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رَ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ْتِقْر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ْتِل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لِ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فْتِرَا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لُوْ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ّ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ال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تَدَّ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َاي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بِبِ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جْتَمَ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اخِ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ن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ْكَم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ِ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ّ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لْ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حَب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ْد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لِ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جْتِم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لُوْ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َّلِيَّا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ِئ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َ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دِيْن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مُؤَاخَا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ؤَاخَا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ْه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ارِيْخ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ظِي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بَاغُ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اهِلِ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حَابُ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سْ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عَ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رَبَا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َا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خْو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لْأَنْص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قَاسِمُو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و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مْوَا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ضِيَا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sz w:val="48"/>
          <w:szCs w:val="48"/>
          <w:rtl w:val="true"/>
          <w:lang w:bidi="ar-SA"/>
        </w:rPr>
        <w:t>.</w:t>
      </w:r>
      <w:r>
        <w:rPr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ؤَاخَا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يَعْقِد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طْر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ْ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َح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تَحَرَّك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شَاعِ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وَ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إِخْوَان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َبَ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يَاس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ض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دِر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ْتِلَاف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هْد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طْفِئ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ِي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ْتِعَال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هَاوَ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َ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جِ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ف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حِيْ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غ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ظ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قَ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ق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ا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ِل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فُرْ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فِتْن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وَقَّ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سِي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ط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فَاؤُهَ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عَيَّ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ُمِّ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«</w:t>
      </w:r>
      <w:r>
        <w:rPr>
          <w:sz w:val="48"/>
          <w:sz w:val="48"/>
          <w:szCs w:val="48"/>
          <w:rtl w:val="true"/>
          <w:lang w:bidi="ar-SA"/>
        </w:rPr>
        <w:t>أَعَيَّرْ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ُمِّ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ْرُؤ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هِلِيَّةٌ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يْخ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حْ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غَاز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ثَا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هَاجِر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نْص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صَارِيُّ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لْأَنْص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هَاجِرِيُّ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لْمُهَاجِر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: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َع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هِلِيَّةٍ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دَعُو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نْتِنَةٌ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يْخَا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َلم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س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مَالْ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هَاجِر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ج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صَا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فُس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ئ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خَط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ئِ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ْش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نْص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ِد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ُلَّ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َد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ال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غْنَ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ُتَفَرِّق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جَمَع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ي</w:t>
      </w:r>
      <w:r>
        <w:rPr>
          <w:sz w:val="48"/>
          <w:szCs w:val="48"/>
          <w:rtl w:val="true"/>
          <w:lang w:bidi="ar-SA"/>
        </w:rPr>
        <w:t>...»</w:t>
      </w:r>
      <w:r>
        <w:rPr>
          <w:sz w:val="48"/>
          <w:sz w:val="48"/>
          <w:szCs w:val="48"/>
          <w:rtl w:val="true"/>
          <w:lang w:bidi="ar-SA"/>
        </w:rPr>
        <w:t>فَأَقَرُّ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ذَلِك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ط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ز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أَمْوَا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لْأَنْص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فِ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رَسُ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تَحُوْز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ح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َدِيْث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ّفَ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َتَأَمَّ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ص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ْ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لِ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زِيل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لَق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لُو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ؤْثِ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َ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َاصِ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رِي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بْيَن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حْك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ص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لَة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تَحْقِيْ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ْ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لِ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ئْتِل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ُلُوْ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ك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نْتَظِ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و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رِيع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بَاد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عَامَل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آد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ُقُوْبَاتِ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َّ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ف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َمَاعَة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sz w:val="48"/>
          <w:sz w:val="48"/>
          <w:szCs w:val="48"/>
          <w:rtl w:val="true"/>
          <w:lang w:bidi="ar-SA"/>
        </w:rPr>
        <w:t>ص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لِّقَاء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سْج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م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َّات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تَو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ج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تَّرَاصّ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صُّفُو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لْتَصِ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قْدَا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َنَاكِ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Cs w:val="48"/>
          <w:rtl w:val="true"/>
          <w:lang w:bidi="ar-SA"/>
        </w:rPr>
        <w:t>:«</w:t>
      </w:r>
      <w:r>
        <w:rPr>
          <w:sz w:val="48"/>
          <w:sz w:val="48"/>
          <w:szCs w:val="48"/>
          <w:rtl w:val="true"/>
          <w:lang w:bidi="ar-SA"/>
        </w:rPr>
        <w:t>لَتُسَوُّ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ُفُوْف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ُخَالِف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ُجُوْهِكُمْ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وَايَةٍ</w:t>
      </w:r>
      <w:r>
        <w:rPr>
          <w:sz w:val="48"/>
          <w:szCs w:val="48"/>
          <w:rtl w:val="true"/>
          <w:lang w:bidi="ar-SA"/>
        </w:rPr>
        <w:t xml:space="preserve">:«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ُخَالِف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ْبِكُمْ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ف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قْصَد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ْ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لِ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َاهِ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كَرِّر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عْظ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ْتِمَا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جُمُ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عْظَ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جْتِمَا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يْدِ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َّكَ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غْنِيَاء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فُقَرَاء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إِزَا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ْ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ْكِسَا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حَيْلُول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حْقَاد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فْظ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وَحْ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لِم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جْتِم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مْل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ِّي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ُو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ن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فْط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ْجُو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قِي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طْعِم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تَطَهَّ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ضَّغِي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وْسِرِ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ج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لْتَق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نَاس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ت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مَع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و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حْد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لِ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وحِيدِ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ِبَاد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شَّعَائ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مَايُز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فْتِرَا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بْل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شَّعَائِر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َشَاع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َك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ُمَّ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ّ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حِد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د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وَحْ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لِ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قْو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مَك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وَا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عَامَل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ض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رِي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َصَّدِي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حْد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فْتِرَا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لِ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ِّب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ر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شْو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نَّج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ش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غِش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عَامَلَات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نُهِ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وء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خْلا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ح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ش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إِسَاء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حِ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بِي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ج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ِ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خْط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ِطْبَت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ئَ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غ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لْب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ُفْسِ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دَّ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فْتَرِ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َهُ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أُم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د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حَب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الأُلْف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مَا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َفْو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بَشَاش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ِيب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ذْ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ل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إِحْسَا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غَيْر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صَا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ف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وْ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ْسِيْخ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وَحْ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لِ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قَضَاء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ذُوْ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ِّقَاق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صَاص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تْلَا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ُفُوْس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ضَاء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فَا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قُلُوْ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ِحْيَاء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نُّفُو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عْصُو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ِصَاص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َاةٌ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79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ُدُو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ضَاء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غْيِ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عُدْوَان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صِيَانَة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دِّم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عْرَا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أَمْوَال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ْتُد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اقَب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عْتَ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صَدَّ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ُجْتَمَع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خْتَلَف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لِمَ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ذ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ُقُو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أَي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شَّرْ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</w:t>
      </w:r>
      <w:r>
        <w:rPr>
          <w:sz w:val="48"/>
          <w:sz w:val="48"/>
          <w:szCs w:val="48"/>
          <w:rtl w:val="true"/>
          <w:lang w:bidi="ar-SA"/>
        </w:rPr>
        <w:t>تَكُو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وْض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ظ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الْنَّهْ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فَا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ُدُوْدِ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نَسْأَ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ْ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ْب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قِ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َح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لِم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دَائِ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بْع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ب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ِّق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ِافْتِر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خْوَا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يْ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جِيْبٌ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َقُ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sz w:val="48"/>
          <w:szCs w:val="48"/>
          <w:rtl w:val="true"/>
          <w:lang w:bidi="ar-SA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ُط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ل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ثَّانِيَةُ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مْد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يِّ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ارَك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حِب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ُّ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ض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ِي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َمَّ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ل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َّ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نِ</w:t>
      </w:r>
      <w:r>
        <w:rPr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ِيْعُ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ْجَع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َفَّ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س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ظْلَمُو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قَرَة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8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َيُّ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ْلِمُوْنَ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ْظَم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طَ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لِم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ُؤَدِّ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َد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فْتِرَا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خَلِّ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كُلِّ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هَوَى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ُّفُو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سَّب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ئِيْس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زَوَ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حْد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ُدُوْث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ُرْقَةِ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َأُم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ر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هِلِيَّت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ّسْتَبَاح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سْتَضَام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ُرْق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إِسْلَا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ح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َتَه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اد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م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رْض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َكَ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رُوْ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َةً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َمَّ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ذِّك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كِي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َث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حْد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نَّه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ْق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جِد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ؤَكِّ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ِز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َّ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َحْقِي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ْ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الَج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وْضُوْ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هِم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مَ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تَّمَسُّ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ب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ْن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ِتَا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هْ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ه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ْق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ُل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تَمَسُّ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دِّ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فُرْ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عْتَصِم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ب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ِيْ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َرَّقُوا</w:t>
      </w:r>
      <w:r>
        <w:rPr>
          <w:sz w:val="48"/>
          <w:szCs w:val="48"/>
          <w:rtl w:val="true"/>
          <w:lang w:bidi="ar-SA"/>
        </w:rPr>
        <w:t>]</w:t>
      </w:r>
      <w:r>
        <w:rPr>
          <w:szCs w:val="24"/>
          <w:rtl w:val="true"/>
          <w:lang w:bidi="ar-SA"/>
        </w:rPr>
        <w:t xml:space="preserve"> {</w:t>
      </w:r>
      <w:r>
        <w:rPr>
          <w:szCs w:val="24"/>
          <w:rtl w:val="true"/>
          <w:lang w:bidi="ar-SA"/>
        </w:rPr>
        <w:t>آَل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ِمْر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3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وَصِيَّ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ِيْم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فَر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شُّوْرَىْ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قَام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وَحْ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َرُّ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فُرْق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رَ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أ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مِمَّ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َّق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خْتَلَف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لِمَ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صَار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يَ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نَاثِر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حْزَا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تَنَاحِر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يَ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س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نْعَام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نَه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سْ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ْلَك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ئَ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ْتَرِ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ُوْ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ْ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شْرِك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َّق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ِيَ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رُّوْمُ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32</w:t>
      </w:r>
      <w:r>
        <w:rPr>
          <w:szCs w:val="24"/>
          <w:rtl w:val="true"/>
          <w:lang w:bidi="ar-SA"/>
        </w:rPr>
        <w:t xml:space="preserve">}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لِأَهَمِّ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لِ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ذَكِّر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سْرَائِي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ْن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فَقَد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َبَ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فْضِيْ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الَمِيْ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وَائِف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َفَرِّق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ْن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ُرُوْب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حِن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فْنَت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شْر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َرَّ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ْت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ِت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تْ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يِّنَة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بَيِّنَةُ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نَهَا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ز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سْل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ْلَك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فْتِرَا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ئَل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َصَدَّ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خْتَلِ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لِمَت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ْ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َّ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َرَّ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خْتَلَ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يِّنَاتُ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َل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ِمْر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5</w:t>
      </w:r>
      <w:r>
        <w:rPr>
          <w:szCs w:val="24"/>
          <w:rtl w:val="true"/>
          <w:lang w:bidi="ar-SA"/>
        </w:rPr>
        <w:t>}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أَرْش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ِيُ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ْتِلَاف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نْتِش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ُرْ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زُو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ُنَّ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َّتَمَسُّ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سَّلَا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زَّلَ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وَق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ِتْن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«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ِش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ي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ْتِلَاف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ْر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عَ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ُنَّت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ن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ُلَف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اشِدِ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هْدِيِّ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ضُّ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ْنَّوَاجِ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يَّا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ُحْدَث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حْدَث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دْعَةٌ</w:t>
      </w:r>
      <w:r>
        <w:rPr>
          <w:sz w:val="48"/>
          <w:szCs w:val="48"/>
          <w:rtl w:val="true"/>
          <w:lang w:bidi="ar-SA"/>
        </w:rPr>
        <w:t xml:space="preserve">»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قَوْاعِد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بَّانِي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إِرِشَاد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نَّبَوِ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ج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حَافَظ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حْد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قَض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ُرْق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ْ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ج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شَارِي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غْرِيبِي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بَ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ُع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ُرْ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فِتْن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د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صْلا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مَصْلَحَة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فْتِرَا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خْذ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ك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فُرْق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مَسُّ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</w:t>
      </w:r>
      <w:r>
        <w:rPr>
          <w:sz w:val="48"/>
          <w:sz w:val="48"/>
          <w:szCs w:val="48"/>
          <w:rtl w:val="true"/>
          <w:lang w:bidi="ar-SA"/>
        </w:rPr>
        <w:t>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وَحْدَةِ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إ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خُضُوْ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ُحَاوَل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ِدْع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َلِّيَّةٌ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ل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وَا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و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غْلَبِيَّ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ْطَ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ُقُو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َ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</w:t>
      </w:r>
      <w:r>
        <w:rPr>
          <w:sz w:val="48"/>
          <w:sz w:val="48"/>
          <w:szCs w:val="48"/>
          <w:rtl w:val="true"/>
          <w:lang w:bidi="ar-SA"/>
        </w:rPr>
        <w:t>ّ</w:t>
      </w:r>
      <w:r>
        <w:rPr>
          <w:sz w:val="48"/>
          <w:sz w:val="48"/>
          <w:szCs w:val="48"/>
          <w:rtl w:val="true"/>
          <w:lang w:bidi="ar-SA"/>
        </w:rPr>
        <w:t>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ّ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ُرْق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فِتْن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ص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دِي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حْد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َازُ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دِّ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ّذ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اعَة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ي</w:t>
      </w:r>
      <w:r>
        <w:rPr>
          <w:sz w:val="48"/>
          <w:sz w:val="48"/>
          <w:szCs w:val="48"/>
          <w:rtl w:val="true"/>
          <w:lang w:bidi="ar-SA"/>
        </w:rPr>
        <w:t>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طَّائِفَتَيْ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نْح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فَت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د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ُ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صَد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حْد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ُلُو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ُرْق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ّ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ْق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اعْتِصَا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بْلِ</w:t>
      </w:r>
      <w:r>
        <w:rPr>
          <w:sz w:val="48"/>
          <w:sz w:val="48"/>
          <w:szCs w:val="48"/>
          <w:rtl w:val="true"/>
          <w:lang w:bidi="ar-SA"/>
        </w:rPr>
        <w:t>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ِيْع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</w:t>
      </w:r>
      <w:r>
        <w:rPr>
          <w:sz w:val="48"/>
          <w:sz w:val="48"/>
          <w:szCs w:val="48"/>
          <w:rtl w:val="true"/>
          <w:lang w:bidi="ar-SA"/>
        </w:rPr>
        <w:t>ن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تَّفْرِيْ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عْتَصِم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ب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مِيْع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فَرَّقُو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َل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ِمْرَانَ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3</w:t>
      </w:r>
      <w:r>
        <w:rPr>
          <w:szCs w:val="24"/>
          <w:rtl w:val="true"/>
          <w:lang w:bidi="ar-SA"/>
        </w:rPr>
        <w:t xml:space="preserve">}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أْن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لِ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شَّرِيع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نَّه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رْق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يَاس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عَق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مَ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َه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نْسَا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رْء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ِي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صْدِيْ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حْد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ر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ُلْمَ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ّ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ا</w:t>
      </w:r>
      <w:r>
        <w:rPr>
          <w:sz w:val="48"/>
          <w:sz w:val="48"/>
          <w:szCs w:val="48"/>
          <w:rtl w:val="true"/>
          <w:lang w:bidi="ar-SA"/>
        </w:rPr>
        <w:t>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ؤَد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أَنَّ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</w:t>
      </w:r>
      <w:r>
        <w:rPr>
          <w:sz w:val="48"/>
          <w:sz w:val="48"/>
          <w:szCs w:val="48"/>
          <w:rtl w:val="true"/>
          <w:lang w:bidi="ar-SA"/>
        </w:rPr>
        <w:t>ّ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ال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وَحْد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ْسَيَفَق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د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عَ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فُرْقَة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أْمَن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رْض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ل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ِّيَاس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صْطَلَح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حُقُوْ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نْتَز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ْهَب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رْشَاد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رَّبَّانِي</w:t>
      </w:r>
      <w:r>
        <w:rPr>
          <w:sz w:val="48"/>
          <w:sz w:val="48"/>
          <w:szCs w:val="48"/>
          <w:rtl w:val="true"/>
          <w:lang w:bidi="ar-SA"/>
        </w:rPr>
        <w:t>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َقُرْآني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ثْبَت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نْف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نَّ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َالَى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أَطِيْع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سُو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َاز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فْشَ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ذْه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ِيْح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صْبِرُو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َّابِرِيْ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ْأَنْفَالِ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َح</w:t>
      </w:r>
      <w:r>
        <w:rPr>
          <w:sz w:val="48"/>
          <w:sz w:val="48"/>
          <w:szCs w:val="48"/>
          <w:rtl w:val="true"/>
          <w:lang w:bidi="ar-SA"/>
        </w:rPr>
        <w:t>ْ</w:t>
      </w:r>
      <w:r>
        <w:rPr>
          <w:sz w:val="48"/>
          <w:sz w:val="48"/>
          <w:szCs w:val="48"/>
          <w:rtl w:val="true"/>
          <w:lang w:bidi="ar-SA"/>
        </w:rPr>
        <w:t>دَة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كَلِمَة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</w:t>
      </w:r>
      <w:r>
        <w:rPr>
          <w:sz w:val="48"/>
          <w:sz w:val="48"/>
          <w:szCs w:val="48"/>
          <w:rtl w:val="true"/>
          <w:lang w:bidi="ar-SA"/>
        </w:rPr>
        <w:t>ٍ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فْتِرَاق</w:t>
      </w:r>
      <w:r>
        <w:rPr>
          <w:sz w:val="48"/>
          <w:sz w:val="48"/>
          <w:szCs w:val="48"/>
          <w:rtl w:val="true"/>
          <w:lang w:bidi="ar-SA"/>
        </w:rPr>
        <w:t>َ</w:t>
      </w:r>
      <w:r>
        <w:rPr>
          <w:sz w:val="48"/>
          <w:sz w:val="48"/>
          <w:szCs w:val="48"/>
          <w:rtl w:val="true"/>
          <w:lang w:bidi="ar-SA"/>
        </w:rPr>
        <w:t>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بَب</w:t>
      </w:r>
      <w:r>
        <w:rPr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ِ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رٍّ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يَّ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تَرَبِّص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سَارُ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حْدَاث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وَتُّر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أَوْض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إِقْلِيمِيَّ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ْدُّوَلِيَّ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تِّس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هَرْج</w:t>
      </w:r>
      <w:r>
        <w:rPr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ْبَشَرِ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َصَلُّ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ِّمُ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وحد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كلمة</w:t>
      </w:r>
      <w:r>
        <w:rPr>
          <w:b/>
          <w:bCs/>
          <w:sz w:val="48"/>
          <w:szCs w:val="48"/>
          <w:rtl w:val="true"/>
          <w:lang w:bidi="ar-SA"/>
        </w:rPr>
        <w:t>..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أهميت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أسبابها</w:t>
      </w:r>
    </w:p>
    <w:p>
      <w:pPr>
        <w:pStyle w:val="Normal"/>
        <w:widowControl w:val="false"/>
        <w:ind w:left="0" w:right="0" w:firstLine="340"/>
        <w:jc w:val="center"/>
        <w:rPr>
          <w:rFonts w:ascii="Al-QuranAlKareem" w:hAnsi="Al-QuranAlKareem" w:cs="Al-QuranAlKareem"/>
          <w:b/>
          <w:b/>
          <w:bCs/>
          <w:sz w:val="36"/>
          <w:szCs w:val="36"/>
          <w:lang w:bidi="ar-SA"/>
        </w:rPr>
      </w:pPr>
      <w:r>
        <w:rPr>
          <w:rFonts w:ascii="Al-QuranAlKareem" w:hAnsi="Al-QuranAlKareem"/>
          <w:b/>
          <w:b/>
          <w:bCs/>
          <w:sz w:val="36"/>
          <w:sz w:val="36"/>
          <w:szCs w:val="36"/>
          <w:rtl w:val="true"/>
          <w:lang w:bidi="ar-SA"/>
        </w:rPr>
        <w:t>إبراهيم بن محمد الحقيل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lang w:bidi="ar-SA"/>
        </w:rPr>
        <w:t>13/4/1432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زيز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م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ي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من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وحي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فق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طاع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م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بشريع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تمع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ترك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ري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فترق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أ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كيم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فا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ف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ط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د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س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ناح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فرق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م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هر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س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رق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م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يم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حا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آلف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عيف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واس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ن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ير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ا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اتق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مس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ق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ت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وب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ه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صر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ئ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ق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ع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يد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طاع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يد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شك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زيل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عاصي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ي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ء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رع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ذ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اث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زل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ضان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لا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ضط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ثور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ري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شر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ب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ت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مس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اظ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ثث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صي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حد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ظيمة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ا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دره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ت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ك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ضطر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وائ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وا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و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سا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أحدا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ر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دث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دث؟</w:t>
      </w:r>
      <w:r>
        <w:rPr>
          <w:sz w:val="48"/>
          <w:szCs w:val="48"/>
          <w:rtl w:val="true"/>
          <w:lang w:bidi="ar-SA"/>
        </w:rPr>
        <w:t xml:space="preserve">! </w:t>
      </w:r>
      <w:r>
        <w:rPr>
          <w:sz w:val="48"/>
          <w:sz w:val="48"/>
          <w:szCs w:val="48"/>
          <w:rtl w:val="true"/>
          <w:lang w:bidi="ar-SA"/>
        </w:rPr>
        <w:t>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ئف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اسرون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ف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ع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غرو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كو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ر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م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ص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ج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ج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دا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با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وب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لح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بل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ع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قد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اء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لظ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ا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كرا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ق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ان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جت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حذ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لاف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فرق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غ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ان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حق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د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قرار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غي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ل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م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ر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ستقر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فتر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ا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ت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ب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ت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اخ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ل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جت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ل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ئ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دينة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المؤاخ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اخ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ار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ظ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ق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باغ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اه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حا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رب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أنص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اسم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مو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ياعهم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اخ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يعق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ط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ح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تح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اع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ول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خوا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ه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ا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د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د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طفئ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ي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تعا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ها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ج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ف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غل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ل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ر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ت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ق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س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طفاؤه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ع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ج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 «</w:t>
      </w:r>
      <w:r>
        <w:rPr>
          <w:sz w:val="48"/>
          <w:sz w:val="48"/>
          <w:szCs w:val="48"/>
          <w:rtl w:val="true"/>
          <w:lang w:bidi="ar-SA"/>
        </w:rPr>
        <w:t>أعي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رؤ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هلية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ح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غاز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ثا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هاج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ن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صاري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أنص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هاجري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مهاج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: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هلية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دعو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تنة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يخ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س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م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هاج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فس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ئ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ع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ط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ئلا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ن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د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لا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د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غن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تفر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جمع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</w:t>
      </w:r>
      <w:r>
        <w:rPr>
          <w:sz w:val="48"/>
          <w:szCs w:val="48"/>
          <w:rtl w:val="true"/>
          <w:lang w:bidi="ar-SA"/>
        </w:rPr>
        <w:t xml:space="preserve">...» </w:t>
      </w:r>
      <w:r>
        <w:rPr>
          <w:sz w:val="48"/>
          <w:sz w:val="48"/>
          <w:szCs w:val="48"/>
          <w:rtl w:val="true"/>
          <w:lang w:bidi="ar-SA"/>
        </w:rPr>
        <w:t>فأق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ط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ز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م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لأنص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ف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س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تحوز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حل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دي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ف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تأم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يحر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ز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ؤ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ا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بي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ك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فصلة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تحق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ئت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ك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ت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عام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آد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وبات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ف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ض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ا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اص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ق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ج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م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ر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و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ر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فو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تص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قد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اكب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لتس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فوف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خالف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وهكم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ية</w:t>
      </w:r>
      <w:r>
        <w:rPr>
          <w:sz w:val="48"/>
          <w:szCs w:val="48"/>
          <w:rtl w:val="true"/>
          <w:lang w:bidi="ar-SA"/>
        </w:rPr>
        <w:t>: «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خالف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كم</w:t>
      </w:r>
      <w:r>
        <w:rPr>
          <w:sz w:val="48"/>
          <w:szCs w:val="48"/>
          <w:rtl w:val="true"/>
          <w:lang w:bidi="ar-SA"/>
        </w:rPr>
        <w:t xml:space="preserve">» </w:t>
      </w:r>
      <w:r>
        <w:rPr>
          <w:sz w:val="48"/>
          <w:sz w:val="48"/>
          <w:szCs w:val="48"/>
          <w:rtl w:val="true"/>
          <w:lang w:bidi="ar-SA"/>
        </w:rPr>
        <w:t>ف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قص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ا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كر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جت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م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جت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يد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ك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غن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فقراء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إزا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نكسا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يل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قا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فظ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جتم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مل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ي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فط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ج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ق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طعم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تط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ضغي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سر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تق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م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وحيد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اي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فتر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ب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شعائ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شاع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د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مكنها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ام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ض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صد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ح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فتر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رش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ج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غ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املات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و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خلا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ح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ساء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ط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طبت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غ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فس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فت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متهما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ل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م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ف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شاش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حس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ير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ص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سيخ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قاق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ص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ت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قلو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حي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صو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ل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صاص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اة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79</w:t>
      </w:r>
      <w:r>
        <w:rPr>
          <w:szCs w:val="24"/>
          <w:rtl w:val="true"/>
          <w:lang w:bidi="ar-SA"/>
        </w:rPr>
        <w:t>} 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غ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دوا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يا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دم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عرا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أموال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ت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اق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عت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د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جتمع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ختل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أي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ش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وض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ل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ال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ف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ود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نسأ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م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دائ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ب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ق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فتر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وا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جيب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تغ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ج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ف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س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ظلمون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81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ط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م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ؤ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د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فتر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خ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كل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و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ئ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زو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ح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و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قة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و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هليت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ب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ض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قت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ع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إسلا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ح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متها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اد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ض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كم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و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ة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ك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ث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ح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جد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ؤك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ز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تحق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لج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وض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م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تم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ت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ه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ه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ق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م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فر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اعتص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رقوا</w:t>
      </w:r>
      <w:r>
        <w:rPr>
          <w:sz w:val="48"/>
          <w:szCs w:val="48"/>
          <w:rtl w:val="true"/>
          <w:lang w:bidi="ar-SA"/>
        </w:rPr>
        <w:t>]</w:t>
      </w:r>
      <w:r>
        <w:rPr>
          <w:szCs w:val="24"/>
          <w:rtl w:val="true"/>
          <w:lang w:bidi="ar-SA"/>
        </w:rPr>
        <w:t xml:space="preserve"> 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. </w:t>
      </w:r>
      <w:r>
        <w:rPr>
          <w:sz w:val="48"/>
          <w:sz w:val="48"/>
          <w:szCs w:val="48"/>
          <w:rtl w:val="true"/>
          <w:lang w:bidi="ar-SA"/>
        </w:rPr>
        <w:t>ووص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ي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فر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شورى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ق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و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فرق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م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ختلف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مت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صا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ناث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حزا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تناح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س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عا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9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ه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ك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ت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رك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ع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رو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1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32</w:t>
      </w:r>
      <w:r>
        <w:rPr>
          <w:szCs w:val="24"/>
          <w:rtl w:val="true"/>
          <w:lang w:bidi="ar-SA"/>
        </w:rPr>
        <w:t>} 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لأه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كر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رائ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فق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فض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وائ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فر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رو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ح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ف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ر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ت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ت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ينة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ين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نها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س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لك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فتر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تص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ت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خت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مت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كو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ل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ر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ختل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ينات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أر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^ </w:t>
      </w:r>
      <w:r>
        <w:rPr>
          <w:sz w:val="48"/>
          <w:sz w:val="48"/>
          <w:szCs w:val="48"/>
          <w:rtl w:val="true"/>
          <w:lang w:bidi="ar-SA"/>
        </w:rPr>
        <w:t>عن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لا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تش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ز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تم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سلا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زل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وق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ت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^: «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ي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ختلاف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علي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ن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ف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اش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هدي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ض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نواج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يا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حدث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دث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عة</w:t>
      </w:r>
      <w:r>
        <w:rPr>
          <w:sz w:val="48"/>
          <w:szCs w:val="48"/>
          <w:rtl w:val="true"/>
          <w:lang w:bidi="ar-SA"/>
        </w:rPr>
        <w:t>» 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وا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ان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إرشاد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و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افظ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ح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ق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ق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ج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شار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غريب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ت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د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ص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صلح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فتر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خذ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فرق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مس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وحدة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ض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حاول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د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-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قلية</w:t>
      </w:r>
      <w:r>
        <w:rPr>
          <w:sz w:val="48"/>
          <w:szCs w:val="48"/>
          <w:rtl w:val="true"/>
          <w:lang w:bidi="ar-SA"/>
        </w:rPr>
        <w:t xml:space="preserve">-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و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صو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غلب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ط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ث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ت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صد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ح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اع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ائف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حرفت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د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حد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ل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ق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اعتص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ب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ع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ه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فري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اعتص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ميع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رقوا</w:t>
      </w:r>
      <w:r>
        <w:rPr>
          <w:sz w:val="48"/>
          <w:szCs w:val="48"/>
          <w:rtl w:val="true"/>
          <w:lang w:bidi="ar-SA"/>
        </w:rPr>
        <w:t>]</w:t>
      </w:r>
      <w:r>
        <w:rPr>
          <w:szCs w:val="24"/>
          <w:rtl w:val="true"/>
          <w:lang w:bidi="ar-SA"/>
        </w:rPr>
        <w:t xml:space="preserve"> {</w:t>
      </w:r>
      <w:r>
        <w:rPr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عمر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3</w:t>
      </w:r>
      <w:r>
        <w:rPr>
          <w:szCs w:val="24"/>
          <w:rtl w:val="true"/>
          <w:lang w:bidi="ar-SA"/>
        </w:rPr>
        <w:t>} 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ريع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ن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ق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يا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ق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م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سا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د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حد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ؤ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ض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سيفق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رق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أ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س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ض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له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ياس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صطلح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و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تز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ه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رش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با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رآ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ثب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ن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أطي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ناز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فش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ذه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يحك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صب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برين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فا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6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ح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ل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فترا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ي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تربص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سار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حداث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وت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وض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إقليم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ول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س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رج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شر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sz w:val="48"/>
          <w:szCs w:val="48"/>
          <w:rtl w:val="true"/>
          <w:lang w:bidi="ar-SA"/>
        </w:rPr>
        <w:t>...</w: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34:00Z</dcterms:created>
  <dc:creator>m</dc:creator>
  <dc:description/>
  <dc:language>en-US</dc:language>
  <cp:lastModifiedBy>sa</cp:lastModifiedBy>
  <dcterms:modified xsi:type="dcterms:W3CDTF">2011-03-17T18:34:00Z</dcterms:modified>
  <cp:revision>2</cp:revision>
  <dc:subject/>
  <dc:title>وحدة الكلمة</dc:title>
</cp:coreProperties>
</file>