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70485" distR="114935" simplePos="0" locked="0" layoutInCell="0" allowOverlap="1" relativeHeight="2">
                <wp:simplePos x="0" y="0"/>
                <wp:positionH relativeFrom="page">
                  <wp:posOffset>4751705</wp:posOffset>
                </wp:positionH>
                <wp:positionV relativeFrom="paragraph">
                  <wp:posOffset>-552450</wp:posOffset>
                </wp:positionV>
                <wp:extent cx="2453005" cy="460375"/>
                <wp:effectExtent l="0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40" cy="46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صارف الزكاة في الإسلام   4 / 8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15pt;margin-top:-43.5pt;width:193.1pt;height:36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صارف الزكاة في الإسلام   4 / 8 / 1439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صارف الزكاة في الإسلام   4 / 8 / 1439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نَّاسُ اعبُدُوا رَبَّكُمُ الَّذِي خَلَقَكُم وَالَّذِينَ مِن قَبلِكُم لَعَلَّكُم 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ًا به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ه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بَرَكَةٌ 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ً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مَا الصَّدَقَاتُ لِلفُقَرَاءِ وَالمَسَاكِينِ وَالعَامِلِينَ عَلَيهَا وَالمُؤَلَّفَةِ قُلُوبُهُم وَفِي الرِّقَابِ وَالغَارِمِينَ وَفِي سَبِيلِ الله وَابنِ السَّبِيلِ فَرِيضَةً مِنَ الله وَالله عَلِيمٌ حَك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لا في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 المَختَلِف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حَيث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مِيع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فِي الحَدِيثِ المُتَّفَقِ عَلَيهِ أَ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ف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ي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ٍ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ٍ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ئ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ًا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ئً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؛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ًا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ً 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لفُقَرَاءِ المُهَاجِرِينَ الَّذِينَ أُخرِجُوا مِن دِيَارِهِم وَأَموَالِهِ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السَّفِينَةُ فَكَانَت لِمَسَاكِينَ يَعمَلُونَ في البَح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ى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َّفَقِ 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؟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ي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ٍ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ٍ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ذ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ه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يَتَكَسَّب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سَأَلَ النَّاسَ أَموَالَهُم تَكَثُّرًا فَإِنَّمَا يَسأَلُ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و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كَا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لم يَحِلَّ لَهُ الاعتِمَادُ عَلَى الزَّكَا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 عُبَيدِاللهِ بنِ عَدِيِّ بنِ الخِيَارِ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بَرَنِي رَجُلانِ أَنَّهُمَا أَتَيَا النَّبي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ُوَ في حَجَّةِ الوَدَاعِ وَهُوَ يُقَسِّمُ الصَّدَقَةَ فَسَأَلاهُ مِن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رَفَعَ فِينَا النَّظَرَ وَخَفَض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آنَا جَلْدَينِ 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ْ شِئتُمَا أَعطَيتُكُ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حَظَّ فِيهَا لِغَنيٍّ وَلا لِقَوِيٍّ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 أَبُو دَاوُ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نَّسَائي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ِ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ّ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؛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ًا يُ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؛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ُ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 العَامِلِ عَلَى الزَّكَاةِ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زِنُ المُسلِمُ الأَمِينُ الَّذِي يُعطِي مَا أُمِرَ بِهِ كَامِلاً مُوَفّ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طَيِّبًا بِهِ نَف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َيَدفَعُهُ إِلى الَّذِي أُمِرَ لَهُ بِهِ أَحَدُ المُتَصَدِّقَي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 استَعمَلنَاهُ عَلَى عَمَلٍ فَرَزَقنَاهُ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زقًا فَمَا أَخَذَ بَعدَ ذَلِكَ فَهُوَ غُلُول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 أَبُو دَاوُ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مَّا يَنبَغِي أَن يُعلَمَ في هَذَا وَهُوَ مِمَّا يُخلَطُ فِيهِ ، أَنَّ بَعضَ النَّاسِ قَد يُوَكِّلُهُ تَاجِرٌ بِتَوزِيعِ زَكَاتِهِ فَيَأخُذُ مِنهَا ، ظَانًّا أَنَّهُ يَدخُلُ في العَامِلِينَ عَلَيهَا ، وَهَذَا غَيرُ صَحِيحٍ ، وَمَا أَخَذَ بِهَذَا الظَّنِّ فَإِنَّمَا هُوَ مَالٌ حَرَا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ِ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في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ُّوا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َلِكَ مَا رَوَاهُ مُسلِم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 ابنِ شِهَابٍ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غَزَا رَسُولُ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غَزوَةَ الفَتحِ فَتحِ مَكَّة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ُمَّ خَرَجَ رَسُولُ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ن مَعَهُ مِنَ المُسلِمِينَ فَاقتَتَلُوا بِحُنَ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نَصَرَ اللهُ دِينَهُ وَالمُسلِمِ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عطَى رَسُولُ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ئِذٍ صَفوَانَ بنَ أُمَيَّةَ مِئَةً مِنَ النَّعَمِ ثُمَّ مِئَةً ثُمَّ مِئ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ابنُ شِهَاب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َث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عِيدُ بنُ المُسَيَّبِ أَنَّ صَفوَانَ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 لَقَد أَعطَ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سُولُ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أَعطَ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إِنَّهُ لأَبغَضُ النَّاسِ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 بَرِحَ يُعط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تَّى إِنَّهُ لأَحَبُّ النَّاسِ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رُ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ٌ في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إما قومٌ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في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دِ بنِ أَبي وَقَّاص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طَى رَسُولُ اللهِ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هطًا وَأَنَا جَالِسٌ ف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تَرَكَ رَسُولُ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 رَجُلاً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عط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هُوَ أَعجَبُهُم 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َقُمتُ إِلى رَسُولِ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 فَسَارَرْتُهُ فَ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لَكَ عَن فُلان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لهِ إِنِّي لأُرَاهُ مُؤمِن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ْ مُسلِ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كَتُّ قَلِيلاً ثُمَّ غَلَبَنِي مَا أَعلَمُ فِيهِ فَ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رَسُولَ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لَكَ عَن فُلان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لهِ إِنِّي لأُرَاهُ مُؤمِن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ْ مُسلِ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كَتُّ قَلِيلاً ثُمَّ غَلَبَنِي مَا أَعلَمُ فِيهِ فَ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رَسُولَ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لَكَ عَن فُلان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 إِنِّي لأُرَاهُ مُؤمِنًا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ْ مُسلِ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 لأُعطِي الرَّج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ُهُ أَحَبُّ إِلَيَّ 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خَشيَةَ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بَّ في النَّارِ عَلَى وَج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تَّفَقٌ 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ش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ٍ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َيُفتَدَى مِنهُم مِنَ الزَّكَاةِ بِقَدرِ مَا يَفُكُّ أَسر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ً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ً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ِ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حَمَّلتُ حَمَالَةً فَأَتَيتُ رَسُولَ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سأَلُهُ فِي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قِمْ حَتَّى تَأتِيَنَا الصَّدَقَةُ فَنَأمُرَ لَكَ بِ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قَبِيص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مَسأَلَةَ لا تَحِلُّ إِلاَّ لأَحَدِ ثَلاثَة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ٍ تَحَمَّلَ حَمَالَةً فَحَلَّت لَهُ المَسأَلَةُ حَتَّى يُصِيبَهَا ثُمَّ يُمس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رَجُلٍ أَصَابَتهُ جَائِحَةٌ اجتَاحَت مَال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حَلَّت لَهُ المَسأَلَةُ حَتَّى يُصِيبَ قِوَامًا مِن عَيش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قَالَ سِدَادًا مِن عَيش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رَجُلٍ أَصَابَتهُ فَاقَةٌ حَتَّى يَقُومَ ثَلاَثَةٌ مِن ذَوِى الحِجَا مِن قَوم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قَد أَصَابَت فُلانًا فَاقَة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حَلَّت لَهُ المَسأَلَةُ حَتَّى يُصِيبَ قِوَامًا مِن عَيش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قَالَ سِدَادًا مِن عَيش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 سِوَاهُنَّ مِنَ المَسأَلَةِ يَا قَبِيصَةُ سُحتًا يَأكُلُهَا صَاحِبُهَا سُح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َا يَكُون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؛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رَزق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ش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إِمَامُ أَحمَدُ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ذِهِ مَصَارِفُ الزَّكَا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ِيَ كَمَا رَأَيت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ن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وَابنِ السَّبِيلِ وَفَكِّ الرِّقَابِ وَالغَارِمِ لِنَفس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لعَامِلِينَ عَلَيهَا وَالمُؤَلَّفَةِ قُلُوبُهُم وَفي سَبِيلِ اللهِ وَالغَارِمِ عَن غَيرِه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لْيَتَّقِ اللهَ كُلُّ مَن وَجَبَت عَلَيهِ الزَّكَاةُ ، وَلْيُؤَدِّهَا إِلى مُستَحِقِّيهَا ، طَاعَةً للهِ القَائِل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يمُوا الصَّلاةَ وَآتُوا الزَّكَاةَ وَمَا تُقَدِّمُوا لأَنفُسِكُم مِن خَيرٍ تَجِدُوهُ عِندَ اللهِ إِنَّ اللهَ بِمَا تَعمَلُونَ بَص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تَعص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رف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المَقصُودُ بِالأُصُول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أَمَّا الفُرُوعُ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ٌ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؛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ث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تِّرمِذِيُّ وَابنُ مَاجَه وَالنَّسَائ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؛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َّ زَينَبَ امرَأَةَ عَبدِاللهِ بنِ مَسعُود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نَبيَّ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كَ أَمَرتَ اليَومَ بِالصَّدَق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كَانَ عِندِي حُلِيٌّ لي فَأَرَدتُ أَن أَتَصَدَّقَ ب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زَعَمَ ابنُ مَسعُودٍ أَنَّهُ وَوَلَدَهُ أَحَقُّ مَن تَصَدَّقتُ بِهِ عَلَيهِ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َالَ النَّب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دَقَ ابنُ مَسعُود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جُكِ وَوَلَدُكِ أَحَقُّ مَن تَصَدَّقتِ بِهِ 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7:00Z</dcterms:created>
  <dc:creator>q</dc:creator>
  <dc:description/>
  <cp:keywords/>
  <dc:language>en-US</dc:language>
  <cp:lastModifiedBy>MK0695</cp:lastModifiedBy>
  <dcterms:modified xsi:type="dcterms:W3CDTF">2018-04-19T18:52:00Z</dcterms:modified>
  <cp:revision>37</cp:revision>
  <dc:subject/>
  <dc:title>برنامج المكتبة الشاملة - http://www.shamela.ws</dc:title>
</cp:coreProperties>
</file>