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قوى في آيات الحج</w:t>
      </w:r>
    </w:p>
    <w:p>
      <w:pPr>
        <w:pStyle w:val="Normal"/>
        <w:ind w:left="0" w:right="0" w:firstLine="397"/>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براهيم بن محمد الحقيل</w:t>
      </w:r>
    </w:p>
    <w:p>
      <w:pPr>
        <w:pStyle w:val="Normal"/>
        <w:ind w:left="0" w:right="0" w:firstLine="397"/>
        <w:jc w:val="right"/>
        <w:rPr>
          <w:rFonts w:ascii="Traditional Arabic" w:hAnsi="Traditional Arabic" w:cs="Traditional Arabic"/>
          <w:sz w:val="36"/>
          <w:szCs w:val="36"/>
        </w:rPr>
      </w:pPr>
      <w:r>
        <w:rPr>
          <w:rFonts w:cs="Traditional Arabic" w:ascii="Traditional Arabic" w:hAnsi="Traditional Arabic"/>
          <w:sz w:val="36"/>
          <w:szCs w:val="36"/>
        </w:rPr>
        <w:t>1/12/1437</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شَرَعَ المَنَاسِكَ لِمَصَالِحِ الْعِبَادِ، وَهَدَاهُمْ لِمَا يُنْجِيهِمْ يَوْمَ المَعَادِ، نَحْمَدُهُ عَلَى مَا هَدَانَا، وَنَشْكُرُهُ عَلَى مَا أَعْطَانَا وَأَوْلَانَا، وَأَشْهَدُ أَنْ لَا إِلَهَ إِلَّا اللهُ وَحْدَهُ لَا شَرِيكَ لَهُ؛ جَعَلَ المَوَاسِمَ لِذِكْرِهِ وَشُكْرِهِ، وَفَتَحَ فِيهَا أَبْوَابَ الْخَيْرِ لِخَلْقِهِ؛ فَمَنْ تَزَوَّدَ مِنْهَا رَبِحَ كَثِيرًا بِعَمَلٍ قَلِيلٍ، وَمَنْ فَرَّطَ فِيهَا فَرَّطَ فِي أَمْرٍ عَظِيمٍ، وَأَشْهَدُ أَنَّ مُحَمَّدًا عَبْدُهُ وَرَسُولُهُ؛ بَيَّنَ لِأُمَّتِهِ أَنَّ عَشْرَ ذِي الْحِجَّةِ هِيَ أَفْضَلُ الْأَيَّامِ، وَمَوْسِمُهَا أَكْبَرُ المَوَاسِمِ، وَالْعَمَلُ الصَّالِحُ فِيهَا خَيْرٌ مِنْ مِثْلِهِ فِي غَيْرِ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يْ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خُذُوا حَظَّكُمْ مِنْ هَذَا المَوْسِمِ الْكَرِيمِ، فَأَحْسِنُوا فِيهِ الْعَمَلَ، وَأَقْبِلُوا عَلَى اللهِ تَعَالَى بِقُلُوبِكُمْ، وَعَظِّمُوا حُرُمَ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Pr>
        <w:t>30</w:t>
      </w:r>
      <w:r>
        <w:rPr>
          <w:rFonts w:cs="Traditional Arabic" w:ascii="Traditional Arabic" w:hAnsi="Traditional Arabic"/>
          <w:szCs w:val="24"/>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مَرَّ فِي تِلَاوَتِهِ بِآيَاتِ الْحَجِّ فَإِنَّهُ يَلْحَظُ تَكْثِيفَ ذِكْرِ التَّقْوَى فِي ثَنَايَاهَا، بِحَيْثُ لَا تُذْكَرُ آيَاتٌ فِيهَا ذِكْرٌ لِلْحَجِّ أَوْ لِلْحَرَمِ إِلَّا وَيَتَخَلَّلُهَا ذِكْرُ التَّقْوَى، وَالْأَمْرُ بِهَا</w:t>
      </w:r>
      <w:r>
        <w:rPr>
          <w:rFonts w:cs="Traditional Arabic" w:ascii="Traditional Arabic" w:hAnsi="Traditional Arabic"/>
          <w:sz w:val="36"/>
          <w:szCs w:val="36"/>
          <w:rtl w:val="true"/>
        </w:rPr>
        <w:t xml:space="preserve">. </w:t>
      </w:r>
    </w:p>
    <w:p>
      <w:pPr>
        <w:pStyle w:val="Normal"/>
        <w:ind w:left="0" w:right="0" w:firstLine="397"/>
        <w:jc w:val="both"/>
        <w:rPr/>
      </w:pPr>
      <w:r>
        <w:rPr>
          <w:rFonts w:ascii="Traditional Arabic" w:hAnsi="Traditional Arabic" w:cs="Traditional Arabic"/>
          <w:sz w:val="36"/>
          <w:sz w:val="36"/>
          <w:szCs w:val="36"/>
          <w:rtl w:val="true"/>
        </w:rPr>
        <w:t>وَالتَّقْوَى هِيَ اتِّقَاءُ عَذَابِ اللهِ تَعَالَى بِفِعْلِ أَوَامِرِهِ وَاجْتِنَابِ نَوَاهِيهِ</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جِّ مَوَاقِيتُ زَمَانِيَّةٌ، هِيَ أَهِلَّةُ الْحَجِّ، وَقَدْ خُتِمَتْ آيَتُهَا بِالْأَمْرِ بِ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أَلُونَكَ عَنِ الْأَهِلَّةِ قُلْ هِيَ مَوَاقِيتُ لِلنَّاسِ وَالْحَجِّ وَلَيْسَ الْبِرُّ بِأَنْ تَأْتُوا الْبُيُوتَ مِنْ ظُهُورِهَا وَلَكِنَّ الْبِرَّ مَنِ اتَّ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بِرَّ بِرُّ مَنِ اتَّقَ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تُوا الْبُيُوتَ مِنْ أَبْوَابِهَا وَاتَّقُوا اللَّهَ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89</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فَرُونَ بِمَطْلَبِكُمْ مِنَ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بِرَّ فِي اتِّبَاعِ الشَّ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آيَةِ</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تَعَالَى</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 وَمَنْ مِنَ النَّاسِ لَا يُرِيدُ الْفَلَاحَ؟</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لهُ تَعَالَى رَدَّ الْعُدْوَانِ بِمِثْلِهِ، وَلَوْ كَانَ فِي الْأَشْهُرِ الْحُرُمِ أَمَرَ بِالتَّقْوَى؛ لِأَنَّهَا تَعْصِمُ مِنَ الزِّيَادَةِ عَلَى المُعَاقَبَةِ بِالمِثْلِ، وَتَمْنَعُ صَاحِبَهَا الْوُقُوعَ فِي الظُّ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هْرُ الْحَرَامُ بِالشَّهْرِ الْحَرَامِ وَالْحُرُمَاتُ قِصَاصٌ فَمَنِ اعْتَدَى عَلَيْكُمْ فَاعْتَدُوا عَلَيْهِ بِمِثْلِ مَا اعْتَدَى عَلَيْكُمْ وَاتَّقُوا اللَّهَ وَاعْلَمُوا أَنَّ اللَّهَ مَعَ الْمُتَّ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4</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عِيَّةِ اللهِ تَعَالَى لِلْمُتَّقِينَ شَرَفٌ وَرِفْعَةٌ وَعِزٌّ وَقُوَّةٌ، فَهُوَ مَعَهُمْ فِي الدُّنْيَا بِالنَّصْرِ وَالتَّأْيِيدِ، وَهُوَ مَعَهُمْ فِي الْآخِرَةِ بِتَخْفِيفِ سَكَرَاتِ المَوْتِ عَلَيْهِمْ، وَنَجَاتِهِمْ مِنْ عَذَابِ النَّارِ، وَبِرِضَاهُ سُبْحَانَهُ عَنْهُمْ، وَإِزْلَافِ الْجَنَّةِ لَهُمْ</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كُلُّهُ قَبْلَ الدُّخُولِ فِي آيَاتِ المَنَاسِكِ، أَمْرٌ بِالتَّقْوَى وَحَثٌّ عَلَيْهَا فِي التَّوْطِئَةِ لِبَيَانِ المَنَاسِكِ الَّتِي زَخَرَتْ بِذِكْرِ التَّقْوَى؛ فَفِي الْأَمْرِ بِإِتْمَامِ الْحَجِّ وَالْعُمْرَةِ بَعْدَ الْإِحْرَامِ بِهِمَا، وَبَيَانِ فِدْيَةِ الْأَذَى، وَهَدْيِ التَّمَتُّعِ، خُتِمَتِ الْآيَةُ بِقَوْ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اعْلَمُوا أَنَّ اللَّهَ شَدِيدُ الْعِقَ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6</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ذْكِيرِ بِالْعِقَابِ الشَّدِيدِ بَعْدَ الْأَمْرِ بِالتَّقْوَى تَحْذِيرٌ لِلْمُؤْمِنِينَ مِنِ انْتِهَاكِ حُرْمَةِ الْإِحْرَامِ وَالشَّعَائِرِ، أَوِ التَّلَبُّسِ بِالْإِثْمِ فِي الْحَرَمِ وَالمَشَاعِرِ؛ فَإِنَّ المَعْصِيَةَ فِي الْحَرَمِ لَيْسَتْ كَالمَعْصِيَةِ فِي غَيْرِهِ، كَمَا أَنَّ الْعَاصِيَ الْمُحْرِمَ أَعْظَمُ إِثْمًا مِنَ الْعَاصِي الْحَلَالِ</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 xml:space="preserve">ثُمَّ بَعْدَهَا مُبَاشَرَةً وَفِي أَثْنَاءِ ذِكْرِ المَنَاسِكِ وَآدَابِهَا أَمْرٌ بِالتَّقْوَى مُكَرَّرٌ فِي مَوْضِعَيْنِ مِنَ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أُولِي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7</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 سَفَرٌ وَانْتِقَالٌ مِنْ مَكَانٍ إِلَى مَكَانٍ، وَيَحْتَاجُ إِلَى مَرْكُوبٍ وَزَادٍ فَأَمَرَ سُبْحَانَهُ بِالتَّزَوُّدِ لَهُ، وَبَيَّنَ عَزَّ وَجَلَّ أَنَّ خَيْرَ الزَّادِ التَّقْوَى؛</w:t>
      </w:r>
      <w:r>
        <w:rPr>
          <w:rFonts w:cs="Times New Roman"/>
          <w:rtl w:val="true"/>
        </w:rPr>
        <w:t xml:space="preserve"> </w:t>
      </w:r>
      <w:r>
        <w:rPr>
          <w:rFonts w:ascii="Traditional Arabic" w:hAnsi="Traditional Arabic" w:cs="Traditional Arabic"/>
          <w:sz w:val="36"/>
          <w:sz w:val="36"/>
          <w:szCs w:val="36"/>
          <w:rtl w:val="true"/>
        </w:rPr>
        <w:t xml:space="preserve">لِأَنَّهَا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ي ذَلِكَ إِلَّا أَهْلُ الْعُقُولِ الرَّاجِحَةِ فَتَوَجَّهَ لَهُمُ الْخِطَ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نِ 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ي الْأَلْبَ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هَا بِآيَةٍ آيَةٌ فِيهَا بَيَانُ دُعَاءِ أَهْلِ الْإِيمَانِ، وَمَا تَضَمَّنَهُ مِنْ سُؤَالِ الْوِقَايَةِ مِنَ النَّ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هُمْ مَنْ يَقُولُ رَبَّنَا آتِنَا فِي الدُّنْيَا حَسَنَةً وَفِي الْآخِرَةِ حَسَنَةً وَقِنَا عَذَابَ النَّارِ</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Pr>
        <w:t>1</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عْدَهَا مُبَاشَرَةً بَيَانٌ لِأَيَّامِ مِنًى مَخْتُومٌ بِالْأَمْرِ بِ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وا اللَّهَ فِي أَيَّامٍ مَعْدُودَاتٍ فَمَنْ تَعَجَّلَ فِي يَوْمَيْنِ فَلَا إِثْمَ عَلَيْهِ وَمَنْ تَأَخَّرَ فَلَا إِثْمَ عَلَيْهِ لِمَنِ اتَّقَ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عَنْهُ</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تَّقُوا اللَّهَ وَاعْلَمُوا أَنَّكُمْ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03</w:t>
      </w:r>
      <w:r>
        <w:rPr>
          <w:rFonts w:cs="Traditional Arabic" w:ascii="Traditional Arabic" w:hAnsi="Traditional Arabic"/>
          <w:szCs w:val="24"/>
          <w:rtl w:val="true"/>
        </w:rPr>
        <w:t>]</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 تَعَالَى</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ورَةِ الْبَقَرَةِ إِلَى سُورَةِ المَائِدَةِ؛ فَفِي أَوَّلِهَا نَهْيٌ عَنِ اسْتِحْلَالِ الشَّعَائِرِ وَالشَّهْرِ الْحَرَامِ، وَأَمْرٌ بِالْعَدْلِ مَعَ الْخُصُومِ الَّذِينَ صَدُّوا المُؤْمِنِينَ عَنِ المَسْجِدِ الْحَرَامِ، لِتُخْتَمَ الْآيَةُ بِالْأَمْرِ بِالتَّقْوَى فِي مَوْضِعَ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b/>
          <w:bCs/>
          <w:sz w:val="36"/>
          <w:szCs w:val="36"/>
          <w:rtl w:val="true"/>
        </w:rPr>
        <w:t>}</w:t>
      </w:r>
      <w:r>
        <w:rPr>
          <w:rFonts w:cs="Traditional Arabic" w:ascii="Traditional Arabic" w:hAnsi="Traditional Arabic"/>
          <w:szCs w:val="24"/>
          <w:rtl w:val="true"/>
        </w:rPr>
        <w:t xml:space="preserve"> [</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بَيَانِ أَحْكَامِ صَيْدِ الْمُحْرِمِ وَجَزَائِهِ، خُتِمَتِ الْآيَاتُ بِ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لَّ لَكُمْ صَيْدُ الْبَحْرِ وَطَعَامُهُ مَتَاعًا لَكُمْ وَلِلسَّيَّارَةِ وَحُرِّمَ عَلَيْكُمْ صَيْدُ الْبَرِّ مَا دُمْتُمْ حُرُمًا وَاتَّقُوا اللَّهَ الَّذِي إِلَيْهِ تُحْشَ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96</w:t>
      </w:r>
      <w:r>
        <w:rPr>
          <w:rFonts w:cs="Traditional Arabic" w:ascii="Traditional Arabic" w:hAnsi="Traditional Arabic"/>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عَلَى أَهَمِّيَّةِ التَّقْوَى أَنْ تُخْتَمَ آيَاتُ أَحْكَامِ الصَّيْدِ بِالْأَمْرِ بِهَا</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 xml:space="preserve">وَفِي الْحَدِيثِ عَنِ المَسْجِدِ الْحَرَامِ مِنْ سُورَةِ الْأَنْفَالِ بَيَانٌ أَنَّ الْوِلَايَةَ عَلَيْهِ إِنَّمَا يَسْتَحِقُّهَا أَهْلُ التَّقْوَى، لَا أَهْلُ الشِّرْ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لَهُمْ أَلَّا يُعَذِّبَهُمُ اللَّهُ وَهُمْ يَصُدُّونَ عَنِ الْمَسْجِدِ الْحَرَامِ وَمَا كَانُوا أَوْلِيَاءَهُ إِنْ أَوْلِيَاؤُهُ إِلَّا الْمُتَّقُونَ وَلَكِنَّ أَكْثَرَهُمْ لَا يَ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34</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أَحْكَامِ مُعَاهَدَاتِ المُشْرِكِينَ فِي مَكَّةَ مِنْ سُورَةِ التَّوْبَةِ، تُخْتَمُ الْآيَةُ بِمَا فِيهِ حَثٌّ عَلَى التَّقْوَى وَتَرْغِيبٌ فِي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raditional Arabic" w:ascii="Traditional Arabic" w:hAnsi="Traditional Arabic"/>
          <w:b/>
          <w:bCs/>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وَالْإِخْبَارُ عَنْ مَحَبَّةِ اللهِ تَعَالَى لِلْمُتَّقِينَ دَافِعٌ لِلُزُومِ التَّقْوَى؛ لِأَنَّ المُؤْمِنَ يَسْعَى لِنَيْلِ رِضَا اللهِ تَعَالَى وَمَحَبَّتِهِ</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لمَنَاسِكِ فِي سُورَةِ الْحَجِّ حَدِيثٌ عَنِ الشَّعَائِرِ، وَبَيَانُ أَنَّ الْغَرَضَ مِنَ الشَّعَائِرِ تَحْقِيقُ التَّقْوَى، وَأَنَّ تَعْظِيمَهَا دَلِيلٌ عَلَى التَّقْوَى، وَالْحَجُّ كُلُّهُ شَعَائِ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وَمَنْ يُعَظِّمْ شَعَائِرَ اللَّهِ فَإِنَّهَا مِنْ تَقْوَى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2</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ascii="Traditional Arabic" w:hAnsi="Traditional Arabic" w:cs="Traditional Arabic"/>
          <w:sz w:val="36"/>
          <w:sz w:val="36"/>
          <w:szCs w:val="36"/>
          <w:rtl w:val="true"/>
        </w:rPr>
        <w:t>وَمِنَ الشَّعَائِرِ الْكُبْرَى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رُ الدِّمَاءِ شُكْرًا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خْلَاصُ فِي نَحْرِهَا طَرِيقٌ إِلَى 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 xml:space="preserve">: </w:t>
      </w:r>
      <w:r>
        <w:rPr>
          <w:rFonts w:cs="Traditional Arabic" w:ascii="Traditional Arabic" w:hAnsi="Traditional Arabic"/>
          <w:szCs w:val="24"/>
        </w:rPr>
        <w:t>37</w:t>
      </w:r>
      <w:r>
        <w:rPr>
          <w:rFonts w:cs="Traditional Arabic" w:ascii="Traditional Arabic" w:hAnsi="Traditional Arabic"/>
          <w:szCs w:val="24"/>
          <w:rtl w:val="true"/>
        </w:rPr>
        <w:t>]</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Cs w:val="24"/>
        </w:rPr>
      </w:pPr>
      <w:r>
        <w:rPr>
          <w:rFonts w:ascii="Traditional Arabic" w:hAnsi="Traditional Arabic" w:cs="Traditional Arabic"/>
          <w:sz w:val="36"/>
          <w:sz w:val="36"/>
          <w:szCs w:val="36"/>
          <w:rtl w:val="true"/>
        </w:rPr>
        <w:t>وَفِي آيَاتِ صَدِّ المُشْرِكِينَ لِلْمُؤْمِنِينَ عَنِ المَسْجِدِ الْحَرَامِ مِنْ سُورَةِ الْفَتْحِ، بَيَانُ مَا مَنَّ اللهُ تَعَالَى بِهِ عَلَى أَهْلِ الْإِيمَانِ مِنْ لُزُومِ كَلِمَةِ التَّقْوَى، وَهِيَ لَا إِلَهَ إِلَّا اللهُ، وَكَفَى بِالتَّقْوَى شَرَفًا أَنْ يَكُوَن شِعَارُ التَّوْحِيدِ كَلِمَتُهَا، وَكَفَى بِالمُؤْمِنِ شَرَفًا أَنْ يَلْزَمَهَا، فَتَحْجِزُهُ عَمَّا يُنَاقِضُهَا أَوْ يُخِلُّ بِهَا، قَالَ ال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نْزَلَ اللَّهُ سَكِينَتَهُ عَلَى رَسُولِهِ وَعَلَى الْمُؤْمِنِينَ وَأَلْزَمَهُمْ كَلِمَةَ التَّقْوَى وَكَانُوا أَحَقَّ بِهَا وَأَهْ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تح</w:t>
      </w:r>
      <w:r>
        <w:rPr>
          <w:rFonts w:cs="Traditional Arabic" w:ascii="Traditional Arabic" w:hAnsi="Traditional Arabic"/>
          <w:szCs w:val="24"/>
          <w:rtl w:val="true"/>
        </w:rPr>
        <w:t xml:space="preserve">: </w:t>
      </w:r>
      <w:r>
        <w:rPr>
          <w:rFonts w:cs="Traditional Arabic" w:ascii="Traditional Arabic" w:hAnsi="Traditional Arabic"/>
          <w:szCs w:val="24"/>
        </w:rPr>
        <w:t>26</w:t>
      </w:r>
      <w:r>
        <w:rPr>
          <w:rFonts w:cs="Traditional Arabic" w:ascii="Traditional Arabic" w:hAnsi="Traditional Arabic"/>
          <w:szCs w:val="24"/>
          <w:rtl w:val="true"/>
        </w:rPr>
        <w:t>]</w:t>
      </w:r>
      <w:r>
        <w:rPr>
          <w:rFonts w:cs="Traditional Arabic" w:ascii="Traditional Arabic" w:hAnsi="Traditional Arabic"/>
          <w:szCs w:val="24"/>
          <w:rtl w:val="true"/>
        </w:rPr>
        <w:t>.</w:t>
      </w:r>
    </w:p>
    <w:p>
      <w:pPr>
        <w:pStyle w:val="Normal"/>
        <w:ind w:left="0" w:right="0" w:firstLine="397"/>
        <w:jc w:val="left"/>
        <w:rPr/>
      </w:pPr>
      <w:r>
        <w:rPr>
          <w:rFonts w:ascii="Traditional Arabic" w:hAnsi="Traditional Arabic" w:cs="Traditional Arabic"/>
          <w:sz w:val="36"/>
          <w:sz w:val="36"/>
          <w:szCs w:val="36"/>
          <w:rtl w:val="true"/>
        </w:rPr>
        <w:t>فَكَانَتِ التَّقْوَى حَاضِرَةً فِي الْآيَاتِ الَّتِي تَنَاوَلَتْ مَنَاسِكَ الْحَجِّ وَالْعُمْرَةِ، وَالْحَرَمِ وَالْإِحْرَامِ؛ لِيَلْزَمَ المُؤْمِنُ التَّقْوَى فِي كُلِّ أَحْيَانِهِ، وَخَاصَّةً فِي الْأَشْهُرِ الْحُرُمِ، وَالْبَلَدِ الْحَرَامِ، وَحَالِ التَّلَبُّسِ بِالْإِحْرَامِ</w:t>
      </w:r>
      <w:r>
        <w:rPr>
          <w:rFonts w:cs="Traditional Arabic" w:ascii="Traditional Arabic" w:hAnsi="Traditional Arabic"/>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جَعَلَنَا اللهُ تَعَالَى مِنْ أَهْلِ الْبِرِّ وَالتَّقْوَى، وَأَوْجَبَ لَنَا بِهَا المَغْفِرَةَ وَالرَّحْمَةَ، وَتَقَبَّلَ مِنَّا وَمِنَ المُسْلِمِينَ، إِنَّهُ سَمِيعٌ مُجِيبٌ</w:t>
      </w:r>
      <w:r>
        <w:rPr>
          <w:rFonts w:cs="Traditional Arabic" w:ascii="Traditional Arabic" w:hAnsi="Traditional Arabic"/>
          <w:sz w:val="36"/>
          <w:szCs w:val="36"/>
          <w:rtl w:val="true"/>
        </w:rPr>
        <w:t>.</w:t>
      </w:r>
    </w:p>
    <w:p>
      <w:pPr>
        <w:pStyle w:val="Normal"/>
        <w:ind w:left="0" w:right="0" w:firstLine="397"/>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ind w:left="0" w:right="0" w:firstLine="397"/>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p>
    <w:p>
      <w:pPr>
        <w:pStyle w:val="Normal"/>
        <w:ind w:left="0" w:right="0" w:firstLine="397"/>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 xml:space="preserve">ُ؛ فَإِنَّكُمْ فِي عَشْرٍ مُبَارَكَةٍ تَتَأَكَّدُ فِيهَا التَّقْوَ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7</w:t>
      </w:r>
      <w:r>
        <w:rPr>
          <w:rFonts w:cs="Traditional Arabic" w:ascii="Traditional Arabic" w:hAnsi="Traditional Arabic"/>
          <w:szCs w:val="24"/>
          <w:rtl w:val="true"/>
        </w:rPr>
        <w:t>]</w:t>
      </w:r>
      <w:r>
        <w:rPr>
          <w:rtl w:val="true"/>
        </w:rPr>
        <w:t xml:space="preserve"> </w:t>
      </w:r>
      <w:r>
        <w:rPr>
          <w:rFonts w:ascii="Traditional Arabic" w:hAnsi="Traditional Arabic" w:cs="Traditional Arabic"/>
          <w:sz w:val="36"/>
          <w:sz w:val="36"/>
          <w:szCs w:val="36"/>
          <w:rtl w:val="true"/>
        </w:rPr>
        <w:t>وَكَانَ ابْنُ عُمَرَ، وَ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انِ إِلَى السُّوقِ فِي أَيَّامِ العَشْرِ يُكَبِّرَانِ، وَيُكَبِّرُ النَّاسُ بِتَكْبِ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فُ ذِكْرِ التَّقْوَى فِي الْآيَاتِ الَّتِي تَنَاوَلَتْ مَنَاسِكَ الْحَجِّ وَالْعُمْرَةِ وَالْبَيْتِ الْحَرَامِ لَهُ دَلَالَاتٌ مُهِمَّةٌ يَنْبَغِي لِلْمُؤْمِنِ أَنْ يَفْطِنَ لَهَا وَيَتَأَمَّلَهَا، وَمِنْ ذَلِكَ</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rPr>
      </w:pPr>
      <w:r>
        <w:rPr>
          <w:rFonts w:ascii="Traditional Arabic" w:hAnsi="Traditional Arabic" w:cs="Traditional Arabic"/>
          <w:sz w:val="36"/>
          <w:sz w:val="36"/>
          <w:szCs w:val="36"/>
          <w:rtl w:val="true"/>
        </w:rPr>
        <w:t xml:space="preserve">عِظَمُ المَعْصِيَةِ فِي الْحَرَمِ حَتَّى إِنَّ الْهَمَّ بِهَا فِيهِ عِقَابٌ، بِخِلَافِ غَيْرِهِ مِنَ الْبِقَا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25</w:t>
      </w:r>
      <w:r>
        <w:rPr>
          <w:rFonts w:cs="Traditional Arabic" w:ascii="Traditional Arabic" w:hAnsi="Traditional Arabic"/>
          <w:szCs w:val="24"/>
          <w:rtl w:val="true"/>
        </w:rPr>
        <w:t>]</w:t>
      </w:r>
      <w:r>
        <w:rPr>
          <w:rFonts w:cs="Traditional Arabic" w:ascii="Traditional Arabic" w:hAnsi="Traditional Arabic"/>
          <w:rtl w:val="true"/>
        </w:rPr>
        <w:t>.</w:t>
      </w:r>
    </w:p>
    <w:p>
      <w:pPr>
        <w:pStyle w:val="Normal"/>
        <w:ind w:left="0" w:right="0" w:firstLine="397"/>
        <w:jc w:val="both"/>
        <w:rPr/>
      </w:pPr>
      <w:r>
        <w:rPr>
          <w:rFonts w:ascii="Traditional Arabic" w:hAnsi="Traditional Arabic" w:cs="Traditional Arabic"/>
          <w:sz w:val="36"/>
          <w:sz w:val="36"/>
          <w:szCs w:val="36"/>
          <w:rtl w:val="true"/>
        </w:rPr>
        <w:t>وَفِيهِ أَنَّ رِحْلَةَ الْحَجِّ وَالْعُمْرَةِ فِيهَا مِنَ الرَّهَقِ وَالمَشَقَّةِ وَالْحَرِّ وَالزِّحَامِ وَإِنْفَاقِ الْأَمْوَالِ وَالمَنْعِ مِنَ الْمَحْظُورَاتِ مَا يُوَتِّرُ النُّفُوسَ، وَيُسَبِّبُ الضِّيقَ، وَهَذَا ابْتِلَاءٌ مِنَ اللهِ تَعَالَى لِلْعَبْدِ، وَرِيَاضَةٌ لَهُ عَلَى الصَّبْرِ، فَوَجَبَ عَلَى مُؤَدِّي النُّسُكِ أَنْ يَتَحَلَّى بِالْحِلْمِ وَالسَّكِينَةِ، وَيَجْتَنِبَ الْغَضَبَ وَالْحَمَاقَةَ، وَيَضْبِطَ لِسَانَهُ عَنِ السَّبِّ وَالشَّتْمِ وَالْقِيلِ وَالْقَالِ؛ فَرُبَّ غَضْبَةٍ أَذْهَبَتْ أَجْرَهُ، وَرُبَّ كَلِمَةٍ أَفْسَدَتْ نُسُكَهُ، وَلَيْسَ لِلهِ تَعَالَى حَاجَةٌ فِي تَعْذِيبِ خَلْقِهِ، وَلَكِنَّهُ ابْتِلَاءٌ يَبْتَلِيهِمْ بِهِ</w:t>
      </w:r>
      <w:r>
        <w:rPr>
          <w:rFonts w:cs="Traditional Arabic" w:ascii="Traditional Arabic" w:hAnsi="Traditional Arabic"/>
          <w:sz w:val="36"/>
          <w:szCs w:val="36"/>
          <w:rtl w:val="true"/>
        </w:rPr>
        <w:t>.</w:t>
      </w:r>
    </w:p>
    <w:p>
      <w:pPr>
        <w:pStyle w:val="Normal"/>
        <w:ind w:left="0" w:right="0" w:firstLine="397"/>
        <w:jc w:val="both"/>
        <w:rPr>
          <w:rFonts w:ascii="Traditional Arabic" w:hAnsi="Traditional Arabic" w:cs="Traditional Arabic"/>
          <w:sz w:val="48"/>
        </w:rPr>
      </w:pPr>
      <w:r>
        <w:rPr>
          <w:rFonts w:ascii="Traditional Arabic" w:hAnsi="Traditional Arabic" w:cs="Traditional Arabic"/>
          <w:sz w:val="36"/>
          <w:sz w:val="36"/>
          <w:szCs w:val="36"/>
          <w:rtl w:val="true"/>
        </w:rPr>
        <w:t xml:space="preserve">وَفِي مَكَّةَ وَالمَشَاعِرِ يَخْتَلِطُ النَّاسُ بَعْضُهُمْ بِبَعْضٍ بِسَبَبِ الزِّحَامِ، وَيَجْتَمِعُونَ فِي الْخِيَامِ، فَتَتَأَكَّدُ عِبَادَاتُ غَضِّ الْبَصَرِ، وَحِفْظِ السَّمْعِ، وَصَوْنِ اللِّسَانِ، مَعَ شِدَّةِ الِابْتِلَاءِ فِي تَوَفُّرِ دَوَاعِي إِطْلَاقِهَا، كَمَا ابْتُلِ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حُرُمٌ بِالصَّيْدِ قَرِيبًا مِنْهُمْ مَعَ حَاجَتِهِمْ إِلَيْهِ فَصَبَرُ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لَيَبْلُوَنَّكُمُ اللهُ بِشَيْءٍ مِنَ الصَّيْدِ تَنَالُهُ أَيْدِيكُمْ وَرِمَاحُكُمْ لِيَعْلَمَ اللهُ مَنْ يَخَافُهُ بِالغَيْبِ فَمَنِ اعْتَدَى بَعْدَ ذَلِكَ فَلَهُ عَذَابٌ أَلِيمٌ</w:t>
      </w:r>
      <w:r>
        <w:rPr>
          <w:rFonts w:cs="Traditional Arabic" w:ascii="Traditional Arabic" w:hAnsi="Traditional Arabic"/>
          <w:sz w:val="36"/>
          <w:szCs w:val="36"/>
          <w:rtl w:val="true"/>
        </w:rPr>
        <w:t>}</w:t>
      </w:r>
      <w:r>
        <w:rPr>
          <w:rFonts w:cs="Traditional Arabic" w:ascii="Traditional Arabic" w:hAnsi="Traditional Arabic"/>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94</w:t>
      </w:r>
      <w:r>
        <w:rPr>
          <w:rFonts w:cs="Traditional Arabic" w:ascii="Traditional Arabic" w:hAnsi="Traditional Arabic"/>
          <w:szCs w:val="24"/>
          <w:rtl w:val="true"/>
        </w:rPr>
        <w:t>]</w:t>
      </w:r>
      <w:r>
        <w:rPr>
          <w:rtl w:val="true"/>
        </w:rPr>
        <w:t>.</w:t>
      </w:r>
      <w:r>
        <w:rPr>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أَنَّ التَّأْكِيدَ عَلَى التَّقْوَى فِي آيَاتِ الْحَجِّ وَالْحَرَمِ كَانَ لِتَذْكِيرِ قَارِئِ الْقُرْآنِ بِتَعْظِيمِ زَمَانِ الْحَجِّ وَمَكَانِهِ وَحَالِ التَّلَبُّسِ بِالنُّسُكِ، فَكُلُّ وَاحِدَةٍ مِنْهَا تَقْتَضِي تَعْظِيمًا خَاصًّا فَكَيْفَ إِذَا اجْتَمَعَتْ كُلُّهَا؟</w:t>
      </w:r>
      <w:r>
        <w:rPr>
          <w:rFonts w:cs="Traditional Arabic" w:ascii="Traditional Arabic" w:hAnsi="Traditional Arabic"/>
          <w:sz w:val="36"/>
          <w:szCs w:val="36"/>
          <w:rtl w:val="true"/>
        </w:rPr>
        <w:t xml:space="preserve">! </w:t>
      </w:r>
    </w:p>
    <w:p>
      <w:pPr>
        <w:pStyle w:val="Normal"/>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ظِّمْ حُرْمَةَ هَذِهِ الْأَيَّامِ بِلُزُومِ الطَّاعَاتِ، وَمُجَانَبَةِ الْمُحَرَّمَاتِ، وَكَثْرَةِ التَّكْبِيرِ وَ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تِبَ لَهُ الْحَجُّ فَلْيُعَظِّمْ حُرْمَةَ الْحَرَمِ وَحُرْمَةَ الْإِحْرَامِ، وَيُحَاسِبْ نَفْسَهُ عَلَى كُلِّ مَا يَصْدُرُ مِنْهُ مِنْ قَوْلٍ أَوْ فِعْلٍ</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جَّ لِلَّهِ فَلَمْ يَرْفُثْ، وَلَمْ يَفْسُقْ، رَجَعَ كَيَوْمِ وَلَدَتْهُ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الْحَدِيثِ الصَّحِيحِ</w:t>
      </w:r>
      <w:r>
        <w:rPr>
          <w:rFonts w:cs="Traditional Arabic" w:ascii="Traditional Arabic" w:hAnsi="Traditional Arabic"/>
          <w:sz w:val="36"/>
          <w:szCs w:val="36"/>
          <w:rtl w:val="true"/>
        </w:rPr>
        <w:t>.</w:t>
      </w:r>
    </w:p>
    <w:p>
      <w:pPr>
        <w:pStyle w:val="Normal"/>
        <w:ind w:left="0" w:right="0" w:firstLine="397"/>
        <w:jc w:val="both"/>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3017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02.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8:00Z</dcterms:created>
  <dc:creator>DELL</dc:creator>
  <dc:description/>
  <cp:keywords/>
  <dc:language>en-US</dc:language>
  <cp:lastModifiedBy>abuhamza alenizi</cp:lastModifiedBy>
  <dcterms:modified xsi:type="dcterms:W3CDTF">2016-09-01T17:28:00Z</dcterms:modified>
  <cp:revision>29</cp:revision>
  <dc:subject/>
  <dc:title>التقوى في آيات الحج</dc:title>
</cp:coreProperties>
</file>