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PT Bold Heading"/>
          <w:i/>
          <w:i/>
          <w:iCs/>
          <w:rtl w:val="true"/>
        </w:rPr>
        <w:t>وَلَو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أَنَّه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فَعَل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يُوعَظُو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بِه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ـوا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ُ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هُ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ح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ا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د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ـ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ـ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: -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ن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عْبُدُون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ف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ُؤْمِ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ِيَ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ص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إن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ق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ِيع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و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جاثي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أنفال</w:t>
      </w:r>
      <w:r>
        <w:rPr>
          <w:sz w:val="22"/>
          <w:szCs w:val="22"/>
        </w:rPr>
        <w:t>23</w:t>
      </w:r>
      <w:r>
        <w:rPr>
          <w:sz w:val="22"/>
          <w:szCs w:val="22"/>
        </w:rPr>
        <w:t>:2</w:t>
      </w:r>
      <w:r>
        <w:rPr>
          <w:sz w:val="22"/>
          <w:szCs w:val="22"/>
        </w:rPr>
        <w:t>0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: -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Fonts w:cs="PT Bold Heading"/>
          <w:rtl w:val="true"/>
        </w:rPr>
        <w:t xml:space="preserve">)  .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خت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ح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خ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ضع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وق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غز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بحن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شيخان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وال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كف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ت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عَظ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ش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ثْبِي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آتَي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د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هَدَي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ٰ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ع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ِدِّي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ُهَد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ل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سُ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ٰ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ِ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ذَ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ض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 xml:space="preserve">) </w:t>
      </w:r>
      <w:r>
        <w:rPr>
          <w:rFonts w:cs="PT Bold Heading"/>
          <w:sz w:val="22"/>
          <w:szCs w:val="22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َ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ِيش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نك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حْش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شَرْت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ت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َسِيت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ْز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عَذ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قَى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7</w:t>
      </w:r>
      <w:r>
        <w:rPr>
          <w:sz w:val="20"/>
          <w:szCs w:val="20"/>
          <w:rtl w:val="true"/>
        </w:rPr>
        <w:t>).</w:t>
      </w:r>
      <w:r>
        <w:rPr>
          <w:rFonts w:cs="PT Bold Heading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فق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باد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عم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ع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  <w:r>
        <w:rPr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َ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sz w:val="26"/>
          <w:szCs w:val="26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اطب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َد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َاءكُ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ِّ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ُور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كِتَاب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ُّبِين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يَهْدِ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ِ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ن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َّبَع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ِضْوَان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ُبُل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َّلاَم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يُخْرِجُهُ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ِّن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ُّلُمَات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ِ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ُور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ِإِذْنِ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يَهْدِيهِم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ِ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ِرَاطٍ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ُّسْتَقِيمٍ</w:t>
      </w:r>
      <w:r>
        <w:rPr>
          <w:sz w:val="22"/>
          <w:szCs w:val="24"/>
          <w:rtl w:val="true"/>
        </w:rPr>
        <w:t>)(</w:t>
      </w:r>
      <w:r>
        <w:rPr>
          <w:sz w:val="22"/>
          <w:sz w:val="22"/>
          <w:szCs w:val="24"/>
          <w:rtl w:val="true"/>
        </w:rPr>
        <w:t>المائد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>).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ف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ف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ج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آخ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هك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ح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فأ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ح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ولم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ا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كَأَي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ي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ت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ُسُ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اسَبْن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ِ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ذَّبْن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كْر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طلا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أَطِي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از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ْش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ذْه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يح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رو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ـٰز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ْش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ذْه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يح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صْب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ـٰ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ب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رْد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فْض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دَق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َا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الِ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91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ال</w:t>
      </w:r>
      <w:r>
        <w:rPr>
          <w:sz w:val="26"/>
          <w:sz w:val="26"/>
          <w:szCs w:val="26"/>
          <w:rtl w:val="true"/>
        </w:rPr>
        <w:t>ِ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ل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ع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ل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غي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َّرغ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َّرهيب</w:t>
      </w:r>
      <w:r>
        <w:rPr>
          <w:sz w:val="18"/>
          <w:szCs w:val="18"/>
          <w:rtl w:val="true"/>
        </w:rPr>
        <w:t>» (</w:t>
      </w:r>
      <w:r>
        <w:rPr>
          <w:sz w:val="18"/>
          <w:szCs w:val="18"/>
        </w:rPr>
        <w:t>281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: -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ۚ</w:t>
      </w:r>
      <w:r>
        <w:rPr>
          <w:rFonts w:ascii="Traditional Arabic" w:hAnsi="Traditional Arabic"/>
          <w:rtl w:val="true"/>
        </w:rPr>
        <w:t xml:space="preserve"> يَعِظُكُمْ لَعَلَّكُمْ تَذَكَّرُونَ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9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5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basedOn w:val="Style13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3:00Z</dcterms:created>
  <dc:creator>hassan</dc:creator>
  <dc:description/>
  <dc:language>en-US</dc:language>
  <cp:lastModifiedBy>hassan</cp:lastModifiedBy>
  <cp:lastPrinted>2009-09-16T18:14:00Z</cp:lastPrinted>
  <dcterms:modified xsi:type="dcterms:W3CDTF">2015-08-24T18:43:00Z</dcterms:modified>
  <cp:revision>2</cp:revision>
  <dc:subject/>
  <dc:title/>
</cp:coreProperties>
</file>