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ض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..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يه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د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كَ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56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معنا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ك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جوز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رائ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ربن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ديث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بينا</w:t>
      </w:r>
      <w:r>
        <w:rPr>
          <w:sz w:val="24"/>
          <w:szCs w:val="24"/>
          <w:rtl w:val="true"/>
          <w:lang w:bidi="ar-LB"/>
        </w:rPr>
        <w:t xml:space="preserve">: </w:t>
      </w:r>
      <w:r>
        <w:rPr>
          <w:sz w:val="24"/>
          <w:sz w:val="24"/>
          <w:szCs w:val="24"/>
          <w:rtl w:val="true"/>
          <w:lang w:bidi="ar-LB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ب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عقوب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عقوب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مه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رائ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،فإ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دَعَوْن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دع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هود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ندع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إسرائيل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فرحو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سميناه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إسرائيل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إسرائ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ريء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sz w:val="24"/>
          <w:szCs w:val="24"/>
          <w:rtl w:val="true"/>
        </w:rPr>
        <w:t>!</w:t>
        <w:br/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ر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ركين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و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ا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كين</w:t>
      </w:r>
      <w:r>
        <w:rPr>
          <w:sz w:val="24"/>
          <w:szCs w:val="24"/>
          <w:rtl w:val="true"/>
        </w:rPr>
        <w:t xml:space="preserve">}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ع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ر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بائ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: { </w:t>
      </w:r>
      <w:r>
        <w:rPr>
          <w:sz w:val="24"/>
          <w:sz w:val="24"/>
          <w:szCs w:val="24"/>
          <w:rtl w:val="true"/>
        </w:rPr>
        <w:t>أف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بر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ر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لو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 {</w:t>
      </w:r>
      <w:r>
        <w:rPr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لاغ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م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ظ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و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ا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ث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ع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ث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يظ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از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م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غض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ة؟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ه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تيأ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ت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يأ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ك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س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طن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453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ق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ا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ئ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رق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راط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ضخ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قت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غ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رعا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رت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و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الخطب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ثانية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و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و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ث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ح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ه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ص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ر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ي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ا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ه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ج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مَام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زَ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ائِف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مَّ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ق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َاه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دُوِّهِ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هِر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ضُرّ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الَف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صَاب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أْو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ش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أْتِي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ذَلِكَ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قَالُ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سُ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يْ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بِبَيْ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قْدِ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كْنَا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قْدِسِ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ل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هناء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ر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و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اسلط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ع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بط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ر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اب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قا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ئ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من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أ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ل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د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يا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اعا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مرة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19:00Z</dcterms:created>
  <dc:creator>Hasib</dc:creator>
  <dc:description/>
  <cp:keywords/>
  <dc:language>en-US</dc:language>
  <cp:lastModifiedBy>***</cp:lastModifiedBy>
  <cp:lastPrinted>2009-01-08T14:42:00Z</cp:lastPrinted>
  <dcterms:modified xsi:type="dcterms:W3CDTF">2010-01-26T08:31:00Z</dcterms:modified>
  <cp:revision>9</cp:revision>
  <dc:subject/>
  <dc:title>خطط حربية حققت نتائج خارقة - ليس بسبب كثرة العتاد أو الرجال - بل بسبب اسبقية الفكرة وجراءة التنفيذ</dc:title>
</cp:coreProperties>
</file>