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jc w:val="center"/>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شِفَاءُ الصُّدُورِ مِنْ دَاءِ العُجْبِ والغُرُورِ </w:t>
      </w:r>
      <w:r>
        <w:rPr>
          <w:rFonts w:cs="Traditional Arabic" w:ascii="Traditional Arabic" w:hAnsi="Traditional Arabic"/>
          <w:b/>
          <w:bCs/>
          <w:color w:val="0000FF"/>
          <w:sz w:val="44"/>
          <w:szCs w:val="44"/>
          <w:rtl w:val="true"/>
        </w:rPr>
        <w:t>!</w:t>
      </w:r>
    </w:p>
    <w:p>
      <w:pPr>
        <w:pStyle w:val="Style15"/>
        <w:spacing w:lineRule="atLeast" w:line="20"/>
        <w:jc w:val="left"/>
        <w:rPr>
          <w:rFonts w:ascii="Traditional Arabic" w:hAnsi="Traditional Arabic" w:cs="Traditional Arabic"/>
          <w:b/>
          <w:b/>
          <w:bCs/>
          <w:color w:val="0000FF"/>
          <w:sz w:val="10"/>
          <w:szCs w:val="10"/>
        </w:rPr>
      </w:pPr>
      <w:r>
        <w:rPr>
          <w:rFonts w:cs="Traditional Arabic" w:ascii="Traditional Arabic" w:hAnsi="Traditional Arabic"/>
          <w:b/>
          <w:bCs/>
          <w:color w:val="0000FF"/>
          <w:sz w:val="10"/>
          <w:szCs w:val="10"/>
          <w:rtl w:val="true"/>
        </w:rPr>
      </w:r>
    </w:p>
    <w:p>
      <w:pPr>
        <w:pStyle w:val="Style15"/>
        <w:spacing w:lineRule="atLeast" w:line="20"/>
        <w:jc w:val="left"/>
        <w:rPr/>
      </w:pPr>
      <w:r>
        <w:rPr>
          <w:rFonts w:ascii="Traditional Arabic" w:hAnsi="Traditional Arabic" w:cs="Traditional Arabic"/>
          <w:b/>
          <w:b/>
          <w:bCs/>
          <w:sz w:val="32"/>
          <w:sz w:val="32"/>
          <w:szCs w:val="32"/>
          <w:rtl w:val="true"/>
        </w:rPr>
        <w:t>إن الحمد لله نحمده ونستعينه ونستغفره ، ونعوذ بالله من شرور أنفسنا ومن سيئات أعمالنا من يهده الله فلا مضل له ومن يضلل فلا هادي 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أشهد أن لا إله إلا الله وحده لا شريك له وأشهد أن محمداً عبده ورسوله </w:t>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حَقَّ تُقَاتِهِ وَلا تَمُوتُنَّ إِلَّا وَأَنْتُمْ مُسْلِمُ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مَّا بَعْ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فهذه بعضُ نقولات وشذرات من مواعظ العلماء والعُبّاد ، ونتفٌ من كلام النُسّاك والزُهاد، في التحذير من داء العجب ، وآفة الغرور، وشر البطر والكبر، كنتُ قد اقتطفتها وجمعتها من مصادر شتى ، وأودعتُها كُناشتي خلال قراءتي في كتب السلف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قدمها بين يدي القارئ الكريم ، عسى الله أن ينفعني وإياكم بها ، وأسأل المولى جل وعلا أن يرزقني وإياكم العبرة والعظ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ن فوائدها المجموعة ، ودررها المنظومة ، ومواعظها المنتقاة ،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ن يجنبنا وإياكم الكبر والرياء والعجب والغرور، إنه ولي ذلك والقادر عليه </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مهيد </w:t>
      </w:r>
      <w:r>
        <w:rPr>
          <w:rFonts w:cs="Traditional Arabic" w:ascii="Traditional Arabic" w:hAnsi="Traditional Arabic"/>
          <w:b/>
          <w:bCs/>
          <w:sz w:val="36"/>
          <w:szCs w:val="36"/>
          <w:rtl w:val="true"/>
        </w:rPr>
        <w:t>...</w:t>
      </w:r>
    </w:p>
    <w:p>
      <w:pPr>
        <w:pStyle w:val="Style15"/>
        <w:spacing w:lineRule="atLeast" w:line="20"/>
        <w:jc w:val="left"/>
        <w:rPr/>
      </w:pPr>
      <w:r>
        <w:rPr>
          <w:rFonts w:ascii="Traditional Arabic" w:hAnsi="Traditional Arabic" w:cs="Traditional Arabic"/>
          <w:b/>
          <w:b/>
          <w:bCs/>
          <w:sz w:val="32"/>
          <w:sz w:val="32"/>
          <w:szCs w:val="32"/>
          <w:rtl w:val="true"/>
        </w:rPr>
        <w:t>سئل حمدون القصار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بال كلام السلف أنفع من كل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م تكلموا لعز الإسلام ونجاة النفوس ورضى الرحمن، ونحن نتكلم لعز النفس وطلب الدنيا وقبول الخلق</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97</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إن لكلام السلف رحمهم الله ، في الوعظ ، والنصح ، والتذكير معانٍ عظيمة ، منظومة من دررٍ متناسقة باسقة ، من قلوب خِيرةِ هذه الأمة وصفوتِها، وأنوارٌ صادرةٌ ، من تلك الصدور ، التي ما كان ولن يكون مثلها بعد الصدر الأول من أمة ، هي خير الأمم وزبدتها</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نفحات من الحكمة، ونسمات من رياح الحق، نابعة من تلك القلوب الصلدة الصافية الرقيقة الجليلة العالية المطمئنة، التي ملأها حبُّ الله ففاضت به، وأماتَها خوفُه، وأحياها رجاؤُه، وامتزج فيها الإيمان والقرآن، والصبر والشكر، والمخافة والمعرفة، والرجاء والحياء، والحق والصدق، والخضوع والخشوع، والرأفة والرحمة، والعزة والذل، واليقين والتوكل، والزهد والجد، والشجاعة والقناعة، والعلم والفهم، والهدى والنور</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من يحرص على النافع من العلم ويرجو التوفيق إلى الصالح من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آثار أسلافنا، فاسمع قصصهم وأخبارهم واجمع حكمهم وآثارهم، واقبل عظاتهم ونصائحهم، أَقبلْ عليها، وعض عليها بناجذيك؛ فإنها فوائد تشد إليها الرحال ونفائس يتنافس فيها الرج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رتو من مائها فإنه عذب فرات، واقتبس من ضوءها فإنها كواكب دريات مضيات، وتحل بها فإنها عقود أنيقات ثمينات؛ واستمع لندائها قف عليها تتدبرها بتأن وتعرض نفسك عليها بتجرد وتقابل شأنك بها بتأمل وتعرف حقيقة حالك بواسطتها بتحقق؛ فهي ميزان منضبط يزن به المرء نفسه، وأعمال مستقيمة يعرض عليها المرء حقيقة أعماله، وأحوال صحيحة يعرف بها موضع حاله، وسراج منير يستهدي به المرء في حله وترحاله</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علم أن من رغب عن آثار السلف ووصاياهم وبيانهم للدين، فقد زهد في غير زهيد وأراد تناوش الخير ولكن من مكان بعيد، فأنى له حصوله؟ وأبطأ السير فكيف يتم وصوله؟ واستبدل الذي هو أدنى بالذي هو خير، وآثر الظلمة على النور، وتحول من ظل وارف إلى حرور، بل ليعلمْ أنه إذا انتسب إليهم فنسبته زور، وإذا حسب أنه على سبيلهم فجاهل مغرور</w:t>
      </w:r>
      <w:r>
        <w:rPr>
          <w:rFonts w:cs="Traditional Arabic" w:ascii="Traditional Arabic" w:hAnsi="Traditional Arabic"/>
          <w:b/>
          <w:bCs/>
          <w:sz w:val="32"/>
          <w:szCs w:val="32"/>
          <w:rtl w:val="true"/>
        </w:rPr>
        <w:t>.</w:t>
      </w:r>
    </w:p>
    <w:p>
      <w:pPr>
        <w:pStyle w:val="Style15"/>
        <w:bidi w:val="0"/>
        <w:spacing w:lineRule="atLeast" w:line="20"/>
        <w:jc w:val="right"/>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 xml:space="preserve">بتصرف ، عن م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مال القلوب ، للشيخ محمد خلف سلامة حفظه الله</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Style15"/>
        <w:spacing w:lineRule="atLeast" w:line="20"/>
        <w:jc w:val="left"/>
        <w:rPr/>
      </w:pPr>
      <w:r>
        <w:rPr>
          <w:rFonts w:ascii="Traditional Arabic" w:hAnsi="Traditional Arabic" w:cs="Traditional Arabic"/>
          <w:b/>
          <w:b/>
          <w:bCs/>
          <w:sz w:val="32"/>
          <w:sz w:val="32"/>
          <w:szCs w:val="32"/>
          <w:rtl w:val="true"/>
        </w:rPr>
        <w:t>وقال الحافظ ابن رجب –رحمه الله</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ام السلف قليل كثير البركة،وكلام الخلف كثير قليل البر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لامهم –أي الس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اية وزيادة فلا يوجد في كلام من بعدهم من حق إلا وهو في كلامهم موجود بأوجز لفظ وأخصر عبارة ولا يوجد في كلام من بعدهم من باطل إلا وفي كلامهم ما يبين بطلانه لمن فهمه وتأمله ويوجد في كلامهم من المعاني البديعة والمآخذ الدقيقة مالا يهتدى إليه من بعدهم ولا يلم يه  ، فمن لم يأخذ العلم من كلامهم فاته ذلك الخير كله مع ما يقع في كثير من الباطل متابعة لمن تأخر عنهم ، وفي ذلك كفاية لمن ع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شغل لمن بالعلم النافع عني واشتغل</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وقف على هذا وأخلص القصد فيه لوجه الله عز وجل واستعان عليه أعانه وهداه ووفقه وسدده وفهمه وأله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نئذ يثمر له هذا العلم ثمرته الخاصة به وهي خشية اللَه كما قال عز وج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يَخشى اللَهَ مِن عِبادِهِ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مسعود وغيره كفى بخشية اللَه علما وكفى بالاغترار باللَه جهلا وقال بعض السلف ليس العلم بكثرة الرواية ولكن العلم الخش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بعضهم من خشي اللَهَ فهو عالم ومن عصاه فهو جاهل وكلامهم في هذا المعنى كثير جداً</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center"/>
        <w:rPr/>
      </w:pPr>
      <w:r>
        <w:rPr>
          <w:rFonts w:ascii="Traditional Arabic" w:hAnsi="Traditional Arabic" w:cs="Traditional Arabic"/>
          <w:b/>
          <w:b/>
          <w:bCs/>
          <w:sz w:val="32"/>
          <w:sz w:val="32"/>
          <w:szCs w:val="32"/>
          <w:rtl w:val="true"/>
        </w:rPr>
        <w:t>ذكر بعض ما جاء في الكتاب والسنة من ذم العجب والغرور</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ل المولى تبارك وتعا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تَمْنُن تَسْتَكْثِ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دث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لحسن البص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منن بعملك على ربك تستكثره</w:t>
      </w:r>
    </w:p>
    <w:p>
      <w:pPr>
        <w:pStyle w:val="Style15"/>
        <w:jc w:val="left"/>
        <w:rPr/>
      </w:pPr>
      <w:r>
        <w:rPr>
          <w:rFonts w:ascii="Traditional Arabic" w:hAnsi="Traditional Arabic" w:cs="Traditional Arabic"/>
          <w:b/>
          <w:b/>
          <w:bCs/>
          <w:sz w:val="32"/>
          <w:sz w:val="32"/>
          <w:szCs w:val="32"/>
          <w:rtl w:val="true"/>
        </w:rPr>
        <w:t xml:space="preserve">وعن أنس بن مالك رضي الله عنه ؛ أن رسول الله ق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لم تكونوا تذنبون خشيت عليكم أكثر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جْب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لسلة الصحيح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6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 العباس بن عبد المطلب –رضي الله عنه ق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أنا مع النبى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إذ أقبل رجل يتبختر بين برديه و ينظر إلى عطفيه و قد أعجبته نفسه ، إذ خسف الله به الأرض في هذا الموطن ، فهو يتجلجل فيها إلى يوم القيامة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لسلة الصحيح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وى الطبراني في الأوسط، والبيهقي في الشعب وحسنه الألباني، أن النبي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مهلك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ح مطاع، وهوىً متبع، وإعجاب المرء بنفسه</w:t>
      </w:r>
      <w:r>
        <w:rPr>
          <w:rFonts w:cs="Traditional Arabic" w:ascii="Traditional Arabic" w:hAnsi="Traditional Arabic"/>
          <w:b/>
          <w:bCs/>
          <w:sz w:val="32"/>
          <w:szCs w:val="32"/>
          <w:rtl w:val="true"/>
        </w:rPr>
        <w:t xml:space="preserve">" </w:t>
      </w:r>
    </w:p>
    <w:p>
      <w:pPr>
        <w:pStyle w:val="Style15"/>
        <w:jc w:val="center"/>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الآثار وأقوال العلماء الواردة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م العجب والغرور</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ئل عبد الله بن المبارك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مفهوم العُجْب؟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رى أن عندك شيئًا ليس عند غير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تذكرة الحفاظ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78</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بشر بن الحارث –رحمه الله</w:t>
      </w:r>
      <w:r>
        <w:rPr>
          <w:rFonts w:cs="Traditional Arabic" w:ascii="Traditional Arabic" w:hAnsi="Traditional Arabic"/>
          <w:b/>
          <w:bCs/>
          <w:sz w:val="32"/>
          <w:szCs w:val="32"/>
          <w:rtl w:val="true"/>
        </w:rPr>
        <w:t xml:space="preserve">- :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جب أن تستكثر، عملك وتستقل عمل الناس أو عمل غير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34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مسروق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حسب الرّجل من العلم أن يخشى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حسب الرّجل من الجهل أن يعجب بعلم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خلاق العلماء للآج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مصنف ابن أبي شي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4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سُئِلَ الحافظ عبد الغني المقد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لا تقرأ من غير كتاب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اف العج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449</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كعب الأحب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رجل أتاه ممن يتبع الأحادي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اتق الله وارض بدون الشرف من المجلس ، ولا تؤذين أحدا ، فإنه لو ملأ علمك ما بين السماء والأرض مع العجب ، ما زادك الله به إلا سفالاً ونقص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الرجل رحمك الله يا أبا اسحاق ، إنهم يكذبوني ويؤذوني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كانت الأنبياء يكذبون ويؤذون فيصبرون ، فاصبر وإلا فهو الهلاك</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76</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b/>
          <w:b/>
          <w:bCs/>
          <w:sz w:val="32"/>
          <w:sz w:val="32"/>
          <w:szCs w:val="32"/>
          <w:rtl w:val="true"/>
        </w:rPr>
        <w:t xml:space="preserve">وقال الذه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ن طلب العلم للعمل كسره العلم وبكى على نفسه ومن طلب العلم للمدارس والإفتاء والفخر والرياء تحامق واختال وازدرى بالناس وأهلكه العجب ومقتته الأنف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أفلح من زكاها وقد خاب من دسا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م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سسها بالفجور والمعصي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37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فيض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لي الفض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قيل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ر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ضبت وشق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سى ما قيل لك حق تزيّنت للدنيا وتصنعت وقصرت ثيابك وحسّنت سمتك وكففت أذا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فلان عابد ما أحسن سم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رمو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ظرون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قصدونك ويهدون إليك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مثل الدرهم السُّتُّو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الردئ الزيف الذي لا خير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عرفه كل أحد فإذا قُش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شر عن نحاس</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43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إبراهيم بن أدهم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صدق الله عبد أحب الشه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علق الذه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امة المخلص الذي قد يحب شهرة ، ولا يشعر بها ، أنه إذا عوتب في ذلك ،لا يحرد ولا يبرئ نفسه ، بل يعترف ، و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 الله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دى إلي عيوبي ، ولا يكن معجبا بنفسه ؛ لا يشعر بعيوبها ، بل لا يشعر أنه لا يشعر، فإن هذا داء مزمن</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39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بن الجوز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تلمح خصال نفسه وذنوبها، علم أنه على يقين من الذنوب والتقصير، وهو من حال غيره في شك،</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ذي يُحذر منه الإعجاب بالنفس، ورؤية التقدم في أعمال الآخرة، والمؤمن لا يزال يحتقر نفس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قيل لعمر بن عبد العزيز رضي الله ع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مت ندفنك في حجرة رسول الله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ألقى الله بكل ذنب غير الشرك أحب إلىّ من أن أرى نفسي أهلاً لذلك</w:t>
      </w:r>
    </w:p>
    <w:p>
      <w:pPr>
        <w:pStyle w:val="Style15"/>
        <w:jc w:val="left"/>
        <w:rPr/>
      </w:pPr>
      <w:r>
        <w:rPr>
          <w:rFonts w:ascii="Traditional Arabic" w:hAnsi="Traditional Arabic" w:cs="Traditional Arabic"/>
          <w:b/>
          <w:b/>
          <w:bCs/>
          <w:sz w:val="32"/>
          <w:sz w:val="32"/>
          <w:szCs w:val="32"/>
          <w:rtl w:val="true"/>
        </w:rPr>
        <w:t xml:space="preserve">صيد الخاط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25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حاتم  الأص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دري أيهما أشد على الناس اتقاء العجب أو الرياء ، العجب داخل فيك والرياء يدخل عليك ، العجب أشد عليك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الرياء ومثلهما أن يكون معك في البيت كلب عقور وكلب آخر خارج البيت فأيهما أشد عليك الذي معك أو الخارج ؟ فالداخل الع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ارج الرياء</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7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حسن البص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كان كلام بني آدم كله صدقاً ، وعمله كله حسناً ،يوشك أن يخس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خس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جب بنفس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5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أبو حفص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من لم يتهم نفسه على دوام الأوقات ولم يخالفها في جميع الأحوال ولم يجرها إلي مكروهها في سائر أيامه مغروراً ومن نظر إلى نفسه باستحسان شيء منها فقد أهلكها وكيف يصح لعاقل الرضى عن نفسه والكريم ابن الكريم ابن الكريم يقول وما أبريء نفسي أن النفس لأمارة بالسوء إلا ما رحم ربي </w:t>
      </w:r>
    </w:p>
    <w:p>
      <w:pPr>
        <w:pStyle w:val="Style15"/>
        <w:jc w:val="left"/>
        <w:rPr/>
      </w:pPr>
      <w:r>
        <w:rPr>
          <w:rFonts w:ascii="Traditional Arabic" w:hAnsi="Traditional Arabic" w:cs="Traditional Arabic"/>
          <w:b/>
          <w:b/>
          <w:bCs/>
          <w:sz w:val="32"/>
          <w:sz w:val="32"/>
          <w:szCs w:val="32"/>
          <w:rtl w:val="true"/>
        </w:rPr>
        <w:t xml:space="preserve">المقاصد الحسنة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بيد الله بن عم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عمر بن الخطاب كان جالسا ذات يوم ، فمرت به جارية تحمل قربة ، فقام ، فأخذ منها القربة وحملها على عنقه حتى وداها ثم رجع ،فقال له أصح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حمك الله يا أمير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حملك على هذ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نفسي أعجبتني ؛ فأردت أن أذل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سة وجواهر الع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91</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بو الدرداء – رضي الله عن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يا حبذا نوم الأكياس وإفطارهم كيف يعيبون سهر الحمقى وصيامهم ، ومثقال ذرة من بر صاحب تقوى ويقين أعظم وأفضل وأرجح من أمثال الجبال من عبادة المغترين</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1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بن الق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ام له في عقوبات الذنوب</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فسبحان الله كم من قلب منكوس وصاحبه لا يشعر، وقلب ممسوخ وقلب مخسوف به، وكم من مفتون بثناء الناس عليه ومغرور بستر الله عليه ومستدرج بنعم الله عليه؛ وكل هذه عقوبات وإهانة ويظن الجاهل أنها كرام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الجواب الكا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14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إمام الذهبي –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فكم من رجل نطق بالحق وأمر بالمعروف فيسلط الله عليه من يؤذيه لسوء قصده وحبه للرئاسة الدينية فهذا داء خفي سار في نفوس الفقهاء كما أنه داء سار في نفوس المنفقين من الأغنياء وأرباب الوقوف والترب المزخرفة وهو داء خفي يسري في نفوس الجند والأمراء والمجاهدين فتراهم يلتقون العدو ويصطدم الجمعان وفي نفوس المجاهدين مخبآت وكمائن من الاختيال وإظهار الشجاعة ليقال والعجب ولبس القراقل المذهبة –نوع من الثيا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خوذ المزخرفة والعدد المحلاة على نفوس متكبرة وفرسان متجب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ى ينصرون؟ وكيف لا يخذلون؟ ال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صر دينك ووفق عباد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سفيان الثو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إياك وما يفسد عليك عملك فإنما يفسد عليك عملك الرياء، فإن لم يكن رياء فإعجابك بنفسك حتى يخيل إليك أنك أفضل من أخ لك، وعسى أن لا تصيب من العمل مثل الذي يصيب ولعله أن يكون هو أورع منك عما حرم الله وأزكى منك عملا، فإن لم تكن معجبا بنفسك فإياك أن تحب محمدة الناس ومحمدتهم أن تحب أن يكرموك بعملك ويروا لك به شرفا ومنزلة في صدورهم أو حاجة تطلبها إليهم في أمور كثيرة، فإنما تريد بعملك زعمت وجه الدار الآخرة لا تريد به غيره</w:t>
      </w:r>
    </w:p>
    <w:p>
      <w:pPr>
        <w:pStyle w:val="Style15"/>
        <w:jc w:val="left"/>
        <w:rPr/>
      </w:pPr>
      <w:r>
        <w:rPr>
          <w:rFonts w:ascii="Traditional Arabic" w:hAnsi="Traditional Arabic" w:cs="Traditional Arabic"/>
          <w:b/>
          <w:b/>
          <w:bCs/>
          <w:sz w:val="32"/>
          <w:sz w:val="32"/>
          <w:szCs w:val="32"/>
          <w:rtl w:val="true"/>
        </w:rPr>
        <w:t>فكفى بكثرة ذكر الموت مزهدا في الدنيا ومرغبا في الآخرة وكفى بطول الأمل قلة خوف وجرأة على المعاصي، وكفى بالحسرة والندامة 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القيامة لمن كان يعلم ولا يعمل</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91</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Style15"/>
        <w:jc w:val="left"/>
        <w:rPr/>
      </w:pPr>
      <w:r>
        <w:rPr>
          <w:rFonts w:ascii="Traditional Arabic" w:hAnsi="Traditional Arabic" w:cs="Traditional Arabic"/>
          <w:b/>
          <w:b/>
          <w:bCs/>
          <w:sz w:val="32"/>
          <w:sz w:val="32"/>
          <w:szCs w:val="32"/>
          <w:rtl w:val="true"/>
        </w:rPr>
        <w:t>وقال أبو سليمان الداران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د سبيل العجب بمعرفة النفس، وتخلص إلى إجماع القلب بقلة الخطأ، وتعرض لرقة القلب بمجالسة أهل الخوف واستجلب نور القلب بدوام الحزن، والتمس باب الحزن بدوام الفكرة، والتمس وجوه الفكرة في الخلو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ة الصفو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8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حارث بن نبهان –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معت محمد بن واسع،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صاحباه ذهب أصحا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ك الله أبا عبد الله أليس قد نشأ شباب يصومون النهار ويقومون الليل ويجاهدون في سبيل الل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لى ولكن أ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تف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سدهم العجب</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5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هشام الدستوائ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ما أستطيع أن أقول أنِّي ذهبت يومًا قط أطلب الحديث أريد به وجه الله عز وج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 ـ أي الذهبي ـ</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ولا أنا ، فقد كان السلف يطلبون العلم لله فنبلوا ، وصاروا أئمة يقتدى بهم ، وطلبه قوم منهم أولا لا لله ، وحصلوه ثم استفا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حاسبوا أنفسهم ، فجرهم العلم إلى الإخلاص في أثناء الط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5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إبراهيم التي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عرضت عملي على قولي إلا خشيت أن أكون مكذب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زهد لأ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2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1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عبد الله بن مسعو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لاك في شيئ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جب والقنوط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ما جمع بينهما لأن السعادة لا تنال إلا بالطلب والتشمير، والقانط لا يطلب، والمعجب يظن أنه قد ظفر بمراده فلا يسعى</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ختصر منهاج القاصدين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إسحاق بن خل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يس شيء أقطع لظهر إبليس من قول ابن آ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ت شعري بما يختم ل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ها ييأس من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 يعجب هذا بعم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0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مسيب بن رافع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ل لعلق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جلست فأقرأت الناس وحدثته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ره أن يوطأ عق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بعني الناس ويمشون ورائ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5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يل لعمر بن عبد العزيز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مت ندفنك في حجرة رسول الله صلى الله عليه وسلم</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 لأن ألقى الله بكل ذنب غير الشرك أحب إلي من أن أرى نفسي أهلا لذل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يد الخا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28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بعضُ الحُكماء</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سْتقِرّ الكِبر فيمن خُلِق من ترَاب، وطُوِي على القَذَر، وجَرى مجرى البو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إبراهيم النخع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وا يكرهون أن يظهر الرجل أحسن ما عند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59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حَسَنِ البص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أصحابه مَشَوْا خَلْفَهُ فَالْتَفَتَ إِلَيْهِمْ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حِمَكُمُ اللَّهُ، مَا يُبْقِي هَذَا مِنْ مُؤْمِنٍ ضَعِيفٍ</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امع لأخلاق الراوي وآداب السامع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9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بن الق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إن الله سبحانه إذا أراد بعبده خيرًا أنساه رؤية طاعاته ورفعها من قلبه ولسانه، فإذا ابتلى بذنب جعله نصب عينيه، ونسى طاعته وجعل ه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ه بذنبه، فلا يزال ذنبه أمامه، إن قام أو قعد، أو غدا أو راح، فيكون هذا عين الرحمة في حق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قال بعض السل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عبد ليعمل الذنب فيدخل به الجنة، ويعمل الحسنة فيدخل بها النار،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ذ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مل الخطيئة لا تزال نصب عينيه، كلما ذكرها بكى وندم وتاب واستغفر وتضرّع وأناب إلى الله، وذلّ له وانكسر وعمل لها أع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كون سبب الرحمة في حقه، ويعمل الحسنة فلا تزال نصب عينيه يمنّ بها، ويراها، ويعتدّ بها على ربه وعلى الخلق، ويتكبر بها ويتعجب من الناس كيف لا يعظمو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يكرمونه ويجلونه عليها، فلا تزال هذه الأمور به حتى تقوى عليه آثارها فتدخله الن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فعلامة السعادة ان تكون حسنات العبد خلف ظهره وسيئاته نصب عينيه وعلامة الشقاوة ان يجعل حسناته نصب عينيه وسيئاته خ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هره والله المستعان</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تاح دار السعاد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9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أعمش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نت عند إبراهيم النخعي وهو يقرأ في المصحف، فاستأذن عليه رجل، فغطى المصحف، 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راني هذا أني أقرأ فيه كل ساع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2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سري السقطي–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رأيت شيئاً أحبطَ للأعمال، ولا أفسدَ للقلوب، ولا أسرعَ في هلاك العبد، ولا أدومَ للأحزان، ولا أقربَ للمقت، ولا ألزمَ لمحبة الر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جب والرياسة ، من قلة معرفة العبدِ لنفسه، ونظرِهِ في عيوب 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سيما إن كان مشهورا معروفا بالعبادة، وامتد له الصيت حتى بلغ من الثناء ما لم يكن يؤمله، وتربص في الأماكن الخفية بنفسه، وسراد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وى، وفي تجريحه في الناس ومدحه فيه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قات الكب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بدة بن أبي لبابة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أقرب الناس من الرياء آمنهم 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1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بن الحا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راد الرفعة فليتواضع لله تعالى، فإن العزة لا تقع إلا بقدر النزول، ألا ترى أن الماء لما نزل إلى أصل الشجرة صعد إلى أعلاها؟</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أن سائلاً سأ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صعد بك هنا، أعني في رأس الشجرة وأنت تحت أص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أن لسان حال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تواضع لله رفع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خ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2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شيخ الإسلام ابن ال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جتمع الإخلاص في القلب ومحبة المدح والثناء والطمع فيما عند الناس إلا كما يجتمع الماء والنار والضب والحوت فإذا حدث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ك بطلب الإخلاص فاقبل على الطمع أولا فأذبحه بسكين اليأس وأقبل على المدح والثناء فازهد فيهما زهد عشاق الدنيا في الآخرة ف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قام لك ذبح الطمع والزهد في الثناء والمدح سهل عليك الإخلاص فأن قلت وما الذي يسهل علي ذبح الطمع والزهد في الثناء والمدح</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b/>
          <w:b/>
          <w:bCs/>
          <w:sz w:val="32"/>
          <w:sz w:val="32"/>
          <w:szCs w:val="32"/>
          <w:rtl w:val="true"/>
        </w:rPr>
        <w:t>قلت أما ذبح الطمع فيسهله عليك علمك يقينا أنه ليس من شيء يطمع فيه الا وبيد الله وحده خزائنه لا يملكها غيره ولا يؤتى العبد م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 سواه وأما ازهد في الثناء والمدح فيسهله عليك علمك أنه ليس أحد ينفع مدحه ويزين ويضر ذمة ويشين الا الله وحده كما قال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رابي للنبي ان مدحي زين وذمي شين فقال ذلك الله عز و جل فازهد في مدح من لا يزينك مدحه وفي ذم من لا يشنيك ذم وارغب 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دح من كل الزين في مدحه وكل الشين في ذمه ولن يقدر على ذلك الا بالصبر واليقين فمتى فقدت الصبر واليقين كنت كمن أراد السفر 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حر في غير مركب قال تعالى فاصبر إن وعد الله حق ولا يستخفنك الذين لا يوقنون وقال تعالى وجعلنا منهم أئمة يهدون بأمرنا لما صبرواوكانوا بآياتنا يوقنون</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وائد لابن الق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14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حماد بن ز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عت أيوب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للعالم أن يضع الرماد على رأ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اضعاً لله جلت عظمت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خلاق العلم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ماورد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أنذرك به من حالي أنني صنفت في البيوع كتابا جمعت فيه ما استطعت من كتب الناس، وأجهدت فيه نفسي وكددت فيه خاطري، حتى إذا تهذب واستكمل وكدت أعجب به وتصورت أنني أشد الناس اضطلاعا بعلمه، حضرني، وأنا في مجلسي أعرابيان فسألاني عن بيع عقداه في البادية على شروط تضمنت أربع مسائل لم أعرف لواحدة منهن جوابا، فأطرقت مفكرا، وبحالي وحالهما معتبرا فق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عندك فيما سألناك جواب، وأنت زعيم هذه الجماعة؟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ها لك، وانصرف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أتيا من يتقدمه في العلم كثير من أصحابي فسألاه فأجابهما مسرعا بما أقنعهما وانصرفا عنه راضيين بجوابه حامدين لعلمه، فبقيت مرتبكا، وبحالهما وحالي معتبرا وإني لعلى ما كنت عليه من المسائل إلى وقتي، فكان ذلك زاجر نصيحة ونذير عظة تذلل بها قياد النفس، وانخفض لها جناح العجب، توفيقا منحته ورشدا أوتيت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دب الدنيا وال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شيخ الاسلام ابن تيمية – رحمه الله</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حبونه –أي المعجب ب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مه أو دينه أو احسانه أو غير ذلك ، فالفتنة في هذا أعظم إلا إذا كانت فيه قوة إيمانية</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شية وتوحيد تام فإن فتنة العلم والجاه والصور فتنة لكل مفتون وهم مع ذلك يطلبون 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قاصدهم ان لم يفعلها والا نقص الحب أو حصل نوع بغض وربما زاد أو أدى الى الانسلاخ من حب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جموع الفتاو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8/1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يوسف بن الحسين – رحمه الله</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ولد الإعجاب بالعمل من نسيان رؤية المنة فيما يجري الله لك من الطاعات</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0</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قال الفضيل بن عياض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وقى خمسا فقد وقي شر الدنيا والآخ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جب والرياء والكبر والإزراء والشهو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9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بن أبي يع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ت أول بدعة علمتها فاشية من الفتن المضلة ومن العماية بعد الهدى وقد رأيت قوما في حياة أبي عبد الله كانوا لزموا البيت على أسباب من النسك وقلة من العلم فأكرمهم الناس ببعض ما ظهر لهم من حبهم للخير فدخلهم العجب مع قلة العلم فكان لا يزال أحدهم يتكلم بالأمر العجيب فيدفع الله ذلك بقول الشيخ جزاه الله أفضل ما جزى من تعلمنا منه ولا يكون من أحد منهم من ذلك شيء إلا كان سبب فضيحته وهتك ما مضى من ستره فأنا حافظ من ذلك لأشياء كثيرة وإنما هذا من مكايد إبليس مع جنوده يقول لأحدهم أنت أنت ومن مثلك فقل ق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يرك ثم يلقى في قلبه الشيء ليس هناك سعة في علم فيزين عنده أن يبتدئه ليشمت به وإن كل محدثة بدعة وكل بدعة ضلالة وكل ضلالة في النار</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ظننت أن آخرين يلتمسون الشهرة ويحبون أن يذكروا وقد ذكر قبلهم قوم بألوان من البدع فافتضحوا ولأن يكون الرجل تابعا في الخير خير من أن يكون رأسا في الشر وقد قال ابن مسعود  اتبعوا ولا تبتدعوا فقد كفيتم كل بدعة ضلالة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قات الحناب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بد الله ابن المبارك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أعلم في المصلين شيئا شرا من العجب</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383</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خطب أبو الحكم الأندل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كان فقيها محققاً، وخطيباً بليغاً مف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عجبته نفسه وهو يخطب،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متى أعظ ولا أتعظ، وأزجر ولا أزدجر، أدل على الطريق المستدلين، وأبقى مقيما مع الحائرين، كلا إن هذا لهو البلاء المبين</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فرغبني لما خلقتني له، ولا تشغلني بما تكفلت لي ب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امام ابن حز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تعالى </w:t>
      </w:r>
      <w:r>
        <w:rPr>
          <w:rFonts w:cs="Traditional Arabic" w:ascii="Traditional Arabic" w:hAnsi="Traditional Arabic"/>
          <w:b/>
          <w:bCs/>
          <w:sz w:val="32"/>
          <w:szCs w:val="32"/>
          <w:rtl w:val="true"/>
        </w:rPr>
        <w:t>- :</w:t>
      </w:r>
    </w:p>
    <w:p>
      <w:pPr>
        <w:pStyle w:val="Style15"/>
        <w:jc w:val="left"/>
        <w:rPr/>
      </w:pPr>
      <w:r>
        <w:rPr>
          <w:rFonts w:ascii="Traditional Arabic" w:hAnsi="Traditional Arabic" w:cs="Traditional Arabic"/>
          <w:b/>
          <w:b/>
          <w:bCs/>
          <w:sz w:val="32"/>
          <w:sz w:val="32"/>
          <w:szCs w:val="32"/>
          <w:rtl w:val="true"/>
        </w:rPr>
        <w:t>من امتحن بالعجب فليفكر في عيوبه فإن أعجب بفضائله فليفتش ما فيه من الأَخْلاَق الدنيئة فإن خفيت عليه عيوبه جملة حتى يظن أنه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ب فيه فليعلم أن مصيبته إلى الأبد وأنه لأتم الناس نقصاً وأعظمهم عيو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ضعفهم تمييز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ول ذلك أنه ضعيف العقل جاهل</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عيب أشد من هذين لأن العاقل هو من ميز عيوب نفسه فغالبها وسعى في قمعها والأحمق هو الذي يجهل عيوب نفسه إما لقلة عل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مييزه وضعف فكرته وإما لأنه يقدر أن عيوبه خصال وهذا أشد عيب في الأرض</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ي الناس كثير يفخرون بالزنا واللياطة والسرقة والظلم فيعجب بتأتي هذه النحوس له وبقوته على هذه المخاز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علم يقي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لا يسلم إنسي من نقص حاشا الأنبياء صلوات الله عليهم فمن خفيت عليه عيوب نفسه فقد سقط وصار من السخ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ضعة والرذالة والخسة وضعف التمييز والعقل وقلة الفهم بحيث لا يتخلف عنه مختلف من الأرذال وبحيث ليس تحته منزلة من الدناء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ليتدارك نفسه بالبحث عن عيوبه والاشتغال بذلك عن الإعجاب بها وعن عيوب غيره التي لا تضره في الدنيا ولا في الآخ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دري لسماع عيوب الناس خصلة إلا الاتعاظ بما يسمع المرء منها فيجتنبها ويسعى في إزالة ما فيه منها بحول الله تعالى وقوت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نطق بعيوب الناس فعيب كبير لا يسوغ أص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اجب اجتنابه إلا في نصيحة من يتوقع عليه الأذى بمداخلة المعيب أو على سب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كيت المعجب فقط في وجهه لا خلف ظهره ثم يقول للمعجب ارجع إلى نفسك فإذا ميزت عيوبها فقد داويت عجب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تمثل بين نفسك وبين من هو أكثر عيوباً منها فتستسهل الرذائل وتكون مقلداً لأهل الشر وقد ذم تقليد أهل الخير فكيف تقليد 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مثل بين نفسك وبين من هو أفضل منك فحينئذ يتلف عجبك وتفيق من هذا الداء القبيح الذي يولد عليك الاستخف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ناس وفيهم بلا شك من هو خير من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استخففت بهم بغير حق استخفوا بك بحق لأن الله تعالى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زَاءُ سَيِّئَةٍ سَيِّئَةٌ مِثْلُهَ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ولد على نفسك أن تكون أهلاً للاستخفاف بك بل على الحقيقة مع مقت الله عز وجل وطمس ما فيك من فضيل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أعجبت بعقلك ففكر في كل فكرة سوء تحل بخاطرك وفي أضاليل الأماني الطائفة بك فإنك تعلم نقص عقلك حينئذ</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أعجبت بآرائك فتفكر في سقطاتك واحفظها ولا تنسها وفي كل رأي قدرته صواباً فخرج بخلاف تقديرك وأصاب غيرك وأخطأت أ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ك إن فعلت ذلك فأقل أحوالك أن يوازن سقوط رأيك بصوابه فتخرج لا لك ولا عليك والأغلب أن خطأك أكثر من صوابك وهكذا 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 من الناس بعد النبيين صلوات الله علي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أعجبت بعملك فتفكر في معاصيك وفي تقصيرك وفي معاشك ووجوهه فو الله لتجدن من ذلك ما يغلب على خيرك ويعفي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اتك فليطل همك حينئذ وأبدل من الْعُجْب تنقصاً لنفس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أعجبت بعلمك فاعلم أنه لا خصلة لك فيه وأنه موهبة من الله مجردة وهبك إياها ربك تعالى فلا تقابلها بما يسخطه فلعله ينسيك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لة يمتحنك بها تولد عليك نسيان ما علمت وحفظت</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قد أخبرني عبد الملك بن طريف وهو من أهل الْعِلْم والذكاء واعتدال الأحوال وصحة البحث أنه كان ذا حظ من الحفظ عظيم لا يكاد ي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سمعه شيء يحتاج إلى استعادته وأنه ركب البحر فمر به فيه هول شديد أنساه أكثر ما كان يحفظ وأخل بقوة حفظه إخلالاً شديداً 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اوده ذلك الذكاء بع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ا أصابتني علة فأفقت منها وقد ذهب ما كنت أحفظ إلا ما لا قدر له فما عاودته إلا بعد أعوا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علم أن كثيراً من أهل الحرص على الْعِلْم يجدون في القراءة والإكباب على الدروس والطلب ثم لا يرزقون منه حظ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علم ذو الْعِلْم أنه 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 بالإكباب وحده لكان غيره فوقه فصح أنه موهبة من الله تعالى فأي مكان للعجب ها ه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ذا إلا موضع تواضع وشكر لله 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تزادة من نعمه واستعاذة من سلبه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تفكر أيضاً في أن ما خفي عليك وجهلته من أنواع الْعِلْم ثم من أصناف علمك الذي تختص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ذي أعجبت بنفاذك فيه أكثر مما ت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ذلك فاجعل مكان الْعُجْب استنقاصاً لنفسك واستقصاراً لها فهو أولى وتفكر فيمن كان أعلم منك تجدهم كثيراً فلتهن نفسك عن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نئذ وتفكر في إخلالك بعلمك وأنك لا تعمل بما علمت منه فلعلمك عليك حجة حينئذ ولقد كان أسلم لك لو لم تكن عال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لم أن الجاهل حينئذ أعقل منك وأحسن حالاً وأعذر فليسقط عجبك بالكلية</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ثم لعل علمك الذي تعجب بنفاذك فيه من العلوم المتأخرة التي لا كبير خصلة فيها كالشعر وما جرى مجراه فانظر حينئذ إلى من علمه أ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علمك في مراتب الدنيا والآخرة فتهون نفسك عليك</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خلاق وال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69</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كعب الأحب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ياكم والعجب فإنه الذبح والهلاك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7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أبو حازم الأعر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عبد ليعمل الحسنة تسره حين يعملها، وما خلق الله من سيئة أضر له منها، وإن العبد ليعمل السيئة حتى تسوءه حين يعملها، 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 الله من حسنة أنفع له منها، وذلك أن العبد ليعمل الحسنة تسره حين يعملها، فيتجبر فيها ويرى أن له بها فضلا على غيره، ولعل الله تعالى أن يحبطها ويحبط معها عم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يرا، وإن العبد حين يعمل السيئة تسوءه حين يعملها، ولعل الله تعالى يحدث له بها وجلا يلقى الله تعالى وإن خوفها لفي جوفه باق</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4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حافظ ابْنِ الْجَوْزِيِّ – 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تم علم الإنسان، لم ير لنفسه عملًا؛ وإنما يرى إنعام الموفق لذلك العمل، الذي يمنع العاقل أن يرى لنفسه عملًا، أو يعجب به، وذلك بأش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وفق لذلك العم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بَّبَ إِلَيْكُمُ الْإيمَانَ وَزَيَّنَهُ فِي قُلُوبِكُ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إذا قيس بالنعم، لم 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عشار عشرها، 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إذا لوحظت عظمة المخدوم، احتقر كل عمل وتعبد، هذا إذا سلم من شائبة، وخلص من غفل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ما والغفلات تحيط به؛ فينبغي أن يغلب الحذر من رده، ويخاف العتاب على التقصير فيه، فيشتغل عن النظر إلي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أمل على الفطناء أحوالهم في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لائكة الذين يسبحون الليل والنهار، لا يفترون،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عبدناك حق عبادتك، والخ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 السلا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ذِي أَطْمَعُ أَنْ يَغْفِرَ لِ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ا أدل بتصبره على النار، وتسليمه الولد إلى الذب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منكم من ينجيه عم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ن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نا، إلا أن يتغمدني الله برحمته</w:t>
      </w:r>
      <w:r>
        <w:rPr>
          <w:rFonts w:cs="Traditional Arabic" w:ascii="Traditional Arabic" w:hAnsi="Traditional Arabic"/>
          <w:b/>
          <w:bCs/>
          <w:sz w:val="32"/>
          <w:szCs w:val="32"/>
          <w:rtl w:val="true"/>
        </w:rPr>
        <w:t xml:space="preserve">" . </w:t>
      </w:r>
    </w:p>
    <w:p>
      <w:pPr>
        <w:pStyle w:val="Style15"/>
        <w:jc w:val="left"/>
        <w:rPr/>
      </w:pPr>
      <w:r>
        <w:rPr>
          <w:rFonts w:ascii="Traditional Arabic" w:hAnsi="Traditional Arabic" w:cs="Traditional Arabic"/>
          <w:b/>
          <w:b/>
          <w:bCs/>
          <w:sz w:val="32"/>
          <w:sz w:val="32"/>
          <w:szCs w:val="32"/>
          <w:rtl w:val="true"/>
        </w:rPr>
        <w:t>وأبو بكر رضي الله ع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أنا ومالي إلا لك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ر رضي الله ع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لي طلاع الأرض، لافتديت بها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ل ما أمامي قبل أن أعلم ما الخب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بن مسعود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تني إذا مت لا أبعث، وعائشة رضي الله عنها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تني كنت نس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س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شأن جميع العقلاء، فرضي الله عن الجميع</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يد الخاطر ص </w:t>
      </w:r>
      <w:r>
        <w:rPr>
          <w:rFonts w:cs="Traditional Arabic" w:ascii="Traditional Arabic" w:hAnsi="Traditional Arabic"/>
          <w:b/>
          <w:bCs/>
          <w:sz w:val="32"/>
          <w:szCs w:val="32"/>
        </w:rPr>
        <w:t>393</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فضيل بن عيا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إن استطعت أن لا تكون محدثًا ولا قارئًا ولا متكل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نت بليغً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بلغه، وأحسن حديثه، وأحسن صوته، ليعجبك ذلك فتنتفخ،  وإن لم تكن بليغًا ولا حسن الصوت،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يحسن يحدث، وليس صوته بحسن، أحزنك ذلك وشق عليك فتكون مرائيًا،</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جلست فتكلمت فلم تبال من ذمك ومن مدحك، فتكل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10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عيد بن إسماعيل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وف من الله يوصلك إلى الله والكبر والعجب في نفسك يقطعك عن الله، واحتقار الناس في نفسك مرض لا يداوى</w:t>
      </w:r>
    </w:p>
    <w:p>
      <w:pPr>
        <w:pStyle w:val="Style15"/>
        <w:jc w:val="left"/>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24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بن القيم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لم أن العبد إذا شرع في قول أو عمل يبتغي مرضاة الله، مطالعًا فيه منة الله عليه به، وتوفيقه له فيه، وأنه بالله لا بنفسه، ولا بمعرف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كره وحوله وقوته، بل هو الذي أنشأ له اللسان والقلب والعين والأذن، فالذي منّ عليه بالقول والفعل ، فإذا لم يغب ذلك عن ملاحظته ونظر قلبه لم يحضره العجب الذي أصله رؤية نفسه وغيبته عن شهود منة ربه وتوفيق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وائ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15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 عطاء بن يز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قد أكثر الناس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كم أكثرتم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أيت؟ أرأ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علموا لغير الله ترجون الثواب من الله؛ ولا يعجبن أحدكم علمه وإن كثر فإنه لا يبلغ عند عظمة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قائ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وائم ذباب</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1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مالك بن دينا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طلب العبد العلم ليعمل به كس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إذا طلبه لغير العمل زاده فخر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قتضاء العلم العم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3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لت سبحان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إذاً فطلاب العلم اليوم ق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ن تجدهم في هذا الزمان ، إلا في كتاب أو تحت تر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بد الرحمن بن مهدي–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جلس يوم الجمعة في مسجد الجامع فيجلس إلي الناس، فإذا كانوا كثيرا فرحت، وإذا قلوا حزنت، فسألت بشر بن منصو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جلس سوء، لا تعد إلي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عدت إليه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1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 مط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 أبيت نائما وأصبح نادما ، أحب إلي من أن أبيت قائما وأصبح معجب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سة وجواهر الع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2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أحنف بن قيس–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جبت لمن جرى في مجرى البول مرتين كيف يتكبر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وصف بعض الشعراء الإنسان ف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يا مظهر الكبر إعجابا بص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 خلاءك إن النتن تثريب</w:t>
      </w:r>
    </w:p>
    <w:p>
      <w:pPr>
        <w:pStyle w:val="Style15"/>
        <w:jc w:val="left"/>
        <w:rPr/>
      </w:pPr>
      <w:r>
        <w:rPr>
          <w:rFonts w:ascii="Traditional Arabic" w:hAnsi="Traditional Arabic" w:cs="Traditional Arabic"/>
          <w:b/>
          <w:b/>
          <w:bCs/>
          <w:sz w:val="32"/>
          <w:sz w:val="32"/>
          <w:szCs w:val="32"/>
          <w:rtl w:val="true"/>
        </w:rPr>
        <w:t xml:space="preserve">لو فكر الناس فيما في بط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ستشعر الكبر شبان ولا شي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ل في ابن آدم مثل الرأس مكر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هو بخمس من الأقذار مضروب </w:t>
      </w:r>
    </w:p>
    <w:p>
      <w:pPr>
        <w:pStyle w:val="Style15"/>
        <w:jc w:val="left"/>
        <w:rPr/>
      </w:pPr>
      <w:r>
        <w:rPr>
          <w:rFonts w:ascii="Traditional Arabic" w:hAnsi="Traditional Arabic" w:cs="Traditional Arabic"/>
          <w:b/>
          <w:b/>
          <w:bCs/>
          <w:sz w:val="32"/>
          <w:sz w:val="32"/>
          <w:szCs w:val="32"/>
          <w:rtl w:val="true"/>
        </w:rPr>
        <w:t xml:space="preserve">أنف يسيل وأذن ريحها سه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عين مرفضة والثغر ملعوب</w:t>
      </w:r>
    </w:p>
    <w:p>
      <w:pPr>
        <w:pStyle w:val="Style15"/>
        <w:jc w:val="left"/>
        <w:rPr/>
      </w:pPr>
      <w:r>
        <w:rPr>
          <w:rFonts w:ascii="Traditional Arabic" w:hAnsi="Traditional Arabic" w:cs="Traditional Arabic"/>
          <w:b/>
          <w:b/>
          <w:bCs/>
          <w:sz w:val="32"/>
          <w:sz w:val="32"/>
          <w:szCs w:val="32"/>
          <w:rtl w:val="true"/>
        </w:rPr>
        <w:t xml:space="preserve">يا ابن التراب ومأكول التراب غ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صر فإنك مأكول ومشروب</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السماك لعيسى بن 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رحمهما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اضعك في شرفك أشرف لك من شرف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ي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مان متضادان بمعنى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اضع والشرف</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دب الدنيا والدين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مر بن عبد العزيز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ه كان إذا خطب على المنبر فخاف على نفسه العجب قطع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كتب كتاباً فخاف فيه العجب مزق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ي أعوذ بك من شر نفس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ترجمته – 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أنه 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ي لأدع كثيراً من الكلام مخافة المباها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قات الكبر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68</w:t>
      </w:r>
      <w:r>
        <w:rPr>
          <w:rFonts w:cs="Traditional Arabic" w:ascii="Traditional Arabic" w:hAnsi="Traditional Arabic"/>
          <w:b/>
          <w:bCs/>
          <w:sz w:val="32"/>
          <w:szCs w:val="32"/>
          <w:rtl w:val="true"/>
        </w:rPr>
        <w:t xml:space="preserve"> )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بد الله بن مسعود –رضي الله ع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ثنتان منجي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ثنتان مهلك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نجي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ية والنه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ية أن تنوي أن تطيع الله فيما يست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هى أن تنهى نفسك عما حرم الله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هلك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جب، والقنوط</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29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يل لداود الطائي –رحمه الل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أرأيت رجلا دخل على هؤلاء الأمراء فأمرهم بالمعروف ونهاهم عن المنك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اف عليه السو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ي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اف عليه الس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يقو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اف عليه الداء الدفين من العجب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ة الصفو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2</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خالد بن معد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فقه الرجل كل الفقه حتى يرى الناس في جنب الله أمثال الأباعر، ثم يرجع إلى نفسه فيكون لها أحقر حاقر</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ذيب الكمال في أسماء الرج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17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وال أيوب السختيان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نبغي للعالم أن يضع التراب على رأسه تواضعًا 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و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تواضع من طلاب العلم أكثر علمًا كما أن المكان المنخفض أكثر البقاع ماءً</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يل لبزرجمهر الحكيم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النعمة التي لا يحسد عليها صاحب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اضع</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البلاء الذي لا يرحم عليه صاحب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جب</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بن عبدوس–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ما توقر العالم وارتفع كان العجب إليه أسرع إلا من عصمه الله بتوفيقه وطرح حب الرياسة عن نفس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مر –رضي الله ع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وف ما أخاف عليكم أن تهلكوا فيه ثلاث خل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ح مطاع، وهوى متبع، وإعجاب المرء بنفس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مسروق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فى بالمرء علمًا أن يخشى الله، وكفى بالمرء جهلًا أن يعجب بعلم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بو الدرداء  –رضي الله ع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امة الجهل 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جب، وكثرة المنطق فيما لا يعنيه، وأن ينهى عن شيء ويأتي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 ع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قا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عجاب آفة الألباب</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و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عجب برأيه ضل، ومن استغنى بعقله زل، ومن تكبر على الناس ذل، ومن خالط الأندال حقر، ومن جالس العلماء وقر</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فضيل بن عيا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من أحد أحب الرياسة إلا حسد، وبغى، وتتبع عيوب الناس، وكره أن يذكر أحد بخير</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سف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نت أتمنى الرياسة وأنا شاب وأرى الرجل عند السارية يفتي فأغبطه، فلما بلغتها عرفته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مالك بن دينا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تعلم العلم للعمل كسره، ومن تعلمه لغير العمل زاده فخرً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امع بيان العلم وفض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8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سري السقط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فيت علي علة ثلاثين سنة وذلك أنا كنا جماعة نبكر إلى الجمعة ولنا أماكن قد عرفت بنا لا نكاد أن نخلو عنها فمات رجل من جيراننا يوم جمعة فأحببت أن أشيع جنازته فشيعتها وأضحيت عن وقتي، ثم جئت أريد الجمعة فلما أن قربت من المسجد قالت لي نف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يرونك وقد أضحيت وتخلفت عن وقتك، فشق ذلك علي فقلت لنف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اك مرائية منذ ثلاثين سنة وأنا لا أدري، فتركت ذلك المكان الذي كنت آتيه فجعلت أصلى في أماكن مختلفة لئلا يعرف مكاني هذا أو نحو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ذه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ينبغي للعالمِ أنْ يتكلمَ بنية وحُسن قصدٍ ، فإن أعجبهُ كلامهُ فليصمت ، فإن أعجبه الصمت فلينطق ،و لا يفتر عن محاسبةِ نفسهِ فإنها تحبُ الظهورَ و الثناء</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49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عبد الرحمن بن زيد بن أ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 أبي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ي بني وكيف تعجبك نفسك وأنت لا تشاء أن ترى من عباد الله من هو خير منك إلا رأيته يا بني لا ترى أنك خير من أحد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إله إلا الله حتى تدخل الجنة ويدخل النار، فإذا دخلت الجنة ودخل النار تبين لك أنك خير م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2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إبراهيم بن أدهم –رحمه الل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على القلب ثلاثة أغطية الفرح والحزن والسرور فإذا فرحت بالموجود فأنت حريص والحريص محروم وإذا حزنت على المفقود فأنت ساخط والساخط معذب وإذا سررت بالمدح فأنت معجب والعجب يحبط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ليل ذلك كله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كى لا تأسوا على ما فاتكم ولا تفرحو بما آتاك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3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قاضي علاء الدين ابن اللح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علي المشهور صاحب الاختيارات والقواع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b/>
          <w:b/>
          <w:bCs/>
          <w:sz w:val="32"/>
          <w:sz w:val="32"/>
          <w:szCs w:val="32"/>
          <w:rtl w:val="true"/>
        </w:rPr>
        <w:t xml:space="preserve">ذكرَ لنا مرة الشي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بن ر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ألة فأطنب فيها، فعجبت من ذلك، ومن إتقانه لها، فوقعت بعد ذلك في محضر من أرباب المذاهب، وغيرهم فلم يتكلم فيها الكلمة الواح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قام 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قد تكلمت فيها بذلك الكلا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أتكلم بما أرجو ثوابه، وقد خفتُ من الكلام في هذا المجلس، أو ما هذا معنا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يل ابن رجب على طبقات الحناب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محمد بن القا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عم عبدالله بن حنظلة أن عبدالله بن سلام مَرّ في السوق وعليه حزمة من حطب،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الله أغنا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ولكن أردت أن أقمع الكبر، سمعت رسول الله ـ صلى الله عليه وسلم ـ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دخل الجنة من كان في قلبه مثقال حبة خردل من كبر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ديث في صحيح 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بن قدامة المقد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اعلم أنه لا يتكبر إلا من استعظم نفسه ، ولا يستعظمها إلا وهو يعتقد لها صفة من صفات الكمال ، وجماع ذلك يرجع إلى كمال ديني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نيوي ، فالديني هو العلم والعمل ، والدنيوي هو النسب والجمال والقوة والمال وكثرة الأنصار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ه سبعة أسب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 وما أسرع الكبر إلى بعض العلماء فلا يلبث أن يستشعر في نفسه كمال العلم فيستعظم نفسه ويستحقر الناس ويستجه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ستخدم من خالطه من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رى نفسه عند الله تعالى أعلى وأفضل منهم فيخاف عليهم أكثر مما يخاف على نفسه ، ويرجو لنفسه أكثر مما يرجو لهم ، وسبب كب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لم أمر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حد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شتغاله بما يسمى علما وليس علما في الحقيقة ، فإن العلم الحقيقي ما يعرف به العبد ربه ونفسه وخطر أمره في لقاء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حجاب منه ، وهذا يورث الخشية والتواضع دون الكبر ، قال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ما يخشى الله من عباده العلماء</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فاط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خوض في العلم ، وهو خبيث الدخلة رديء النفس سيئ الأخلاق ، فإنه لم يشتغل أولا بتهذيب نفسه وتزكية قلبه بأنو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اهدات فبقي خبيث الجوهر ، فإذا خاض في العلم صادف العلم من قلبه منزلا خبيثا فلم يطب ثمره ولم يظهر في الخير أثره ، وقد ض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هب لهذا مثلا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كالغيث ينزل من السماء حلوا صافيا فتشربه الأشجار بعروقها فتحوله على قدر طعومها فيزداد المر مر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حلو حلاوة ، فكذلك العلم يحفظه الرجال فتحوله على قدر هممها وأهوائها ، فيزيد المتكبر كبرا والمتواضع تواضعا ، و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من 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ته الكبر هو جاهل فإذا حفظ العلم وجد ما يتكبر به فازداد كبرا ، وإذا كان الرجل خائفا مع علمه فازداد علما علم أن الحجة قد تأكد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 فيزداد خوف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ثاني العمل والعب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يخلو عن رذيلة الكبر واستمالة قلوب الناس العباد فيترشح منهم الكبر في الدين والدنيا ، أما في الدنيا فهو 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قعون ذكرهم بالورع والتقوى وتقديمهم على سائر الناس ، وكأنهم يرون عبادتهم منة على الخلق ، وأما في الدين فهو أن يرى الناس هالك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يرى نفسه ناجيا ، وهو الهالك تحقيقا مهما رأى ذلك ، قال صلى الله عليه وسل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ذا سمعتم الرجل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ك الناس فهو أهلك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قا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هذا القول منه يدل على أنه مزدر بخلق الله مغتر آمن من مكره غير خائف من سطوته ، وكيف لا يخاف ويكفيه ش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حتقاره لغيره ، قال صلى الله عليه وسل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فى بالمرء شرا أن يحقر أخاه المسلم</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ثير من العباد إذا استخف به مستخف أو آذاه مؤذ استبعد أن يغفر الله له ، ولا يشك في أنه صار ممقوتا عند الله ، وذلك لعظم ق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ه عنده ، وهو جهل وجمع بين الكبر والعجب والاغترار ب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ينتهي الحمق والغباوة ببعضهم إلى أن يتحدى ويقول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ترون ما يجري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إذا أصيب بنكبة زعم أن ذلك من كراماته ، وأن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 أراد إلا الانتقام له مع أنه يرى طبقات من الكفار يسبون الله ورسوله ، وعرف جماعة آذوا الأنبياء صلوات الله عليهم فمنهم من قتلهم ، ومنهم من ضربهم ، ثم إن الله أمهل أكثرهم ، ولا يعاقبهم في الدنيا ، بل ربما أسلم بعضهم فلم يصبه مكروه في الدنيا ، ولا في الآخ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يظن هذا الجاهل المغرور أنه أكرم على الله من أنبيائه ، وأنه قد انتقم له بما لم ينتقم لأنبيائه به ، ولعله في مقت الله بإعجابه وكبره ، وهو غاف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ن هلاك نفسه ، فهذه عقيدة المغترين ، وأما الأكياس من العباد فيقولون ما كان يقوله السلف بعد انصرافه من عرفات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نت أرج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مة لجميعهم لولا كوني ف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ظر إلى الفرق بين الرج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يتقي الله ظاهرا وباطنا ، وهو وجل على نفسه مزدر لعمله ، وذ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ضمر من الرياء والكبر والغل ما هو ضحكة للشيطان به ، ثم إنه يمتن على الله بعم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آثار الكبر في العابد أن يعبس وجهه كأنه متنزه عن الناس مستقذر لهم ، وليس يعلم المسكين أن الورع ليس في الجبهة حتى تقطب ، 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ي الرقبة حتى تطأطأ ، ولا في الذيل حتى يضم ، إنما الورع في القلوب ، قال رسول الله صلى الله عليه وسل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قوى هاه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ار 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صدره ، فقد كان صلى الله عليه وسلم أكرم الخلق وأتقاهم ، وكان أوسعهم خلقا وأكثرهم بشرا وتبسما وانبساطا كما قال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خف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ناحك لمن اتبعك من المؤمن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شعراء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5</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ثال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بر بالحسب والنسب ، فالذي له نسب شريف يستحقر من ليس له ذلك النسب وإن كان أرفع منه عملا وعلما ، وقد يت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بعضهم فيأنف من مخالطة الناس ومجالستهم ، وقد يجري على لسانه التفاخر به</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قول ل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نت ومن أبوك فأنا فلان ابن فلان ، و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ي تتكلم</w:t>
      </w:r>
      <w:r>
        <w:rPr>
          <w:rFonts w:cs="Traditional Arabic" w:ascii="Traditional Arabic" w:hAnsi="Traditional Arabic"/>
          <w:b/>
          <w:bCs/>
          <w:sz w:val="32"/>
          <w:szCs w:val="32"/>
          <w:rtl w:val="true"/>
        </w:rPr>
        <w:t>! .</w:t>
      </w:r>
    </w:p>
    <w:p>
      <w:pPr>
        <w:pStyle w:val="Style15"/>
        <w:jc w:val="left"/>
        <w:rPr/>
      </w:pPr>
      <w:r>
        <w:rPr>
          <w:rFonts w:ascii="Traditional Arabic" w:hAnsi="Traditional Arabic" w:cs="Traditional Arabic"/>
          <w:b/>
          <w:b/>
          <w:bCs/>
          <w:sz w:val="32"/>
          <w:sz w:val="32"/>
          <w:szCs w:val="32"/>
          <w:rtl w:val="true"/>
        </w:rPr>
        <w:t xml:space="preserve">وقد روي أ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ا ذ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اولت رجلا عند النبي صلى الله عليه وسلم فقلت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ابن السوداء ، فغضب صلى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 وسلم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با ذر، ليس لابن البيضاء على ابن السوداء فض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ذ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ضطجعت وقلت لل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م فطأ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دي</w:t>
      </w:r>
    </w:p>
    <w:p>
      <w:pPr>
        <w:pStyle w:val="Style15"/>
        <w:jc w:val="left"/>
        <w:rPr/>
      </w:pPr>
      <w:r>
        <w:rPr>
          <w:rFonts w:ascii="Traditional Arabic" w:hAnsi="Traditional Arabic" w:cs="Traditional Arabic"/>
          <w:b/>
          <w:b/>
          <w:bCs/>
          <w:sz w:val="32"/>
          <w:sz w:val="32"/>
          <w:szCs w:val="32"/>
          <w:rtl w:val="true"/>
        </w:rPr>
        <w:t>فانظر كيف نبهه صلى الله عليه وسلم على أن ذلك جهل، وانظر كيف تاب وقلع من نفسه شجرة الكبر إذ عرف أن العز لا يقمعه 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ل</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اخر بالجمال ، وذلك أكثر ما يجري بين النساء ويدعو ذلك إلى التنقص والثلب والغيبة وذكر عيوب 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بر بالمال وذلك يجري بين الأمراء والتجار في لباسهم وخيولهم ومراكبهم فيستحقر الغني الفقير ويتكبر عليه، وكل ذلك ج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فضيلة الفقر وآفة الغن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اد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بر بالقوة وشدة البطش والتكبر به على أهل 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بر بالأتباع والأنصار والعشيرة والأقار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ه مجامع ما يتكبر به العباد بعضهم على بعض</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أله تعالى العون بلطفه ورحم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عظة المؤمنين من إحياء علوم الدين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إبراهيم التي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جلس مجلسا ليجلس إليه فلا تجلسوا إلي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2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بو يزيد البسطامي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دام العبد يظن أن في الخلق من هو شر منه فهو متكبر</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بو علي الجوزجاني –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النفس معجونة بالكبر والحرص والحسد، فمن أراد الله تعالى هلاكه منع منه التواضع والنصيحة والقناعة، وإذا أراد الله تعالى به خيرًا لطف به في ذلك، فإذا هاجت في نفسه نار ال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ركها التواضع من نصرة الله تعالى، وإذا هاجت نار الحسد في نفسه أدركتها النصيحة مع توفيق الله عز وجل، وإذا هاجت في نفسه 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رص أدركتها القناعة مع عون الله عز وجل</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ح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فضيل بن عيا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أن المبتدع تواضع لكتاب الله وسنة نبيه ، لاتبع ما ابتدع ، و لكنه أُعجب برأيه فاقتدى بما اخترع</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التذكرة في الوع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حماد بن زيد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جعنا من جنازة فدخلنا على عطاء السليمي فلما رآنا كأنه خاف أن يدخله شيء أي لكثرتن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لا تمق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لهم لا تمقت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جعفر بن زيد العبد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رجل فجلس فأثنوا عليه خيرا فلما جاوزهم قام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 كان هؤلاء لا يعرفوني فأنت تعرفن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بن الق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فَلَا شَيْء أفسد للأعمال من الْعجب ورؤية النَّفس فَإِذا أَرَادَ الله بعده خيرا أشهده منّته وتوفيقه وإعانته لَهُ فِي كل مَا يَقُوله ويفعله فَلَا يعجب بِهِ ثمَّ أشهده تَقْصِيره فِيهِ وَأَنه لَا يرضى لرَبه بِهِ فيتوب إِلَيْهِ مِنْهُ ويستغفره ويستحي أَن يطْلب عَلَيْهِ أجر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إِذا لم يشهده ذَلِك وغيّبه عَنهُ فَرَأى نَفسه فِي الْعَمَل وَرَآهُ بِعَين الْكَمَال وَالرِّضَا لم يَقع ذَلِك الْعَمَل مِنْهُ موقع الْقبُول وَالرِّضَا والمحبة فالعارف يعْمل الْعَمَل لوجه مشاهدا فِيهِ منّته وفضله وتوفيقه معتذرا مِنْهُ إِلَيْهِ مستحييا مِنْهُ إِذْ لم يوفه حَقه وَالْجَاهِل يعْمل الْعَمَل لحظه وهواه نَاظرا فِيهِ إِلَى نَفسه يمنّ بِهِ على ربه رَاضِيا بِعَمَلِهِ فَهَذَا لون وَذَاكَ لون آخر</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فوائد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شاه بن شجا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ضل لأهل الفضل ما لم يروه فإذا رأوه فلا فضل لهم، والولاية لأهل الولاية ما لم يروها فإذا رأوها فلا ولاية لهم،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جب بنفسه محجوب عن رب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بيد الله بن أبي جعف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كان المرء يحدث في مجلس فأعجبه الحديث فليسكت ، وإذا كان ساكتا فأعجبه السكوت فليحد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حافظ ابن حجر العسقلاني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حسن ، فإن من كان كذلك كان سكوته وحديثه بمخالفة هواه وإعجابه ب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كان كذلك كان جديرا بتوفيق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اه وتسديده في نطقه وسكوته ، لأن كلامه وسكوته يكون لله عز وج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ذاء الألباب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ماور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إعجاب فيخفي المحاسن ويظهر المساوئ ويكسب المذام ويصد عن الفضائل، ولو تصور المعجب المتكبر ما فطر عليه من جبلة، وبلي به من مهنة، لخفض جناح نفسه واستبدل لينا من عتوه، وسكوتا من نفور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بعض الحك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جب المرء بنفسه أحد حساد عق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إلى ما يكسبه الكبر من المقت حد، ولا إلى ما ينتهي إليه العجب من الجهل غاية، حتى إنه ليطفئ من المحاسن ما انتشر، ويسلب من الفضائل ما اشت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اهيك بسيئة تحبط كل حسنة وبمذمة تهدم كل فضيلة، مع ما يثيره من حنق ويكسبه من حقد</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أحنف بن ق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جبت لمن جرى في مجرى البول مرتين كيف يتكبر</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وصف بعض الشعراء الإنسان فقا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مظهر الكبر إعجابا بص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 خلاك فإن النتن تثري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و فكر الناس فيما في بط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ستشعر الكبر شبان ولا شي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ل في ابن آدم مثل الرأس مكر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بخمس من الأقذار مضرو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ف يسيل وأذن ريحها سه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ين مرفضة والثغر ملعو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ابن التراب ومأكول التراب غ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صر فإنك مأكول ومشرو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حق من كان للكبر مجانبا، وللإعجاب مباينا، من جل في الدنيا قدره، وعظم فيها خطره؛ لأنه قد يستقل بعالي همته كل كثير، ويستصغر معها كل كبير</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محمد بن 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نبغي للشريف أن يرى شيئا من الدنيا لنفسه خطيرا فيكون بها نا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بن السماك لعيسى بن موس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اضعك في شرفك أشرف لك من شرف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ان متضادان بمعنى وا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اضع والشرف</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دب الدنيا والدين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رجل أتينا إلى علي بن بكار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لنا له حذيفة المرعشي يقرأ عليك 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كم وعليه السلام، إني لأعرفه يأكل الحلال منذ ثلاثين سنة، ول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قى الشيطان عياناً أحب إلي من أن يلقاني وألق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له في ذ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اف أن أتصنع له فأتزين لغير الله فأسقط من عين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0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شاف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خفت على عملك العُجْب، فاذكر رضا من تطلب، وفي أي نعيم ترغب، ومن أي عقاب ترهب، فمن فكر في ذلك صغر عنده عمل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4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شقيق البلخ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ل شيء حسن وحسن الطاعة أربعة أش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رأى العبد نفسه في طاعة فليقل ل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طيبة من الله وهو الذي من بها علي، وإذا علم ذلك كسر العجب ويكون قلبه معلقا بالثواب فإذا علق قلبه بالثواب كثر الرياء لأنه عمل ليثاب عليه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وسوس له الشيطا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أعمله لثواب أنتظره من الله عز وجل؛ فعند ذلك يغلب الشيطان بإذن الله فإذا عمله وهو يريد الثواب من الله تعالى فقد كسر الطمع من الناس والمحمدة والثناء، وتفسير الطمع نسيان الرب، فإذا نسي الله طمع في الخلق، فهو في وقته ذلك عاقل إلا أن يكون رجلا يتلقى الأشياء من ربه وأراد بمسألته أن يؤجر الآخرة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6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إمام النوو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طريقةٌ في نفى الإعجاب أن يعلمَ أن العلم فضل من الله تعالى، ومنّة عارية، فإن لله تعالى ما أخذ، وله ما أعطى، وكل شيء عنده بأ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مى، فينبغي ألا يُعجبَ بشيء لم يخترعه، وليس مالكًا له، ولا على يقين من دوام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موع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5</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قال أيوب السختيان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صدق الله عبد إلا سره أن لا يشعر بمكان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اضع والخمول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بو سليمان الداران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عجب عاقل بعمله وإنما يعد العمل نعمة من الله إنما ينبغي له أن يشكر ويتواضع، وإنما يعجب بعمله القدرية الذين يزعمون أنهم يعملون، فأما من زعم أنه مستعمل فبأي شيء يعجب</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26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حسين بن المنصو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دوية العجب، تذكر أن علمه وفهمه وجودة ذهنه وفصاحته وغير ذلك من النعم، فضل من الله عليه، وأمانة عنده ليرعاها حق رعايتها، وأن العجب بها كفران لنعمتها فيعرضها للزوال، لأن معطيه إياها قادر على سلبها منه في طرفة ع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ا ذلك على الله بعِزي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منوا مكر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من أدوية الرياء الفكر في أن الخلق كلهم لا يقدرون على نفعه وضرره، فلم يحبط عمله ويضر دينه ويشغل نفسه بمراعاة من لا يملك له في الحقيقة نفعاً ولا ضراً مع أن الله تعالى يطلعهم على نيته، وقبح سري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صح في الحديث، من سمع سمع الله به، ومن رأيا رأيا الله ب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داب العلماء والمتع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إمام ابن ال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قد شاهدت من شيخ الإسلام ابن ت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س الله رو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ذلك –أي ضبط النفس بالذل والانكس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ا لم أشاهده من غير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كان يقول كثي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لي شيء ، ولا منّي شيء ، ولا فيَّ شي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كثيرا ما يتمثل بهذا البي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المكدّى وابن المكدّ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كان أبي وجد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إذا أثنى عليه في وجهه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إني إلى الآن أجدِّد إسلامي كل وقت ، وما أسلمت بعد إسلاماً جي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عث إليَّ في آخر عمره قاعدة في التفسير بخطِّه ، وعلى ظهرها أبياتٌ بخطه من نظ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الفقير إلى رب البر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المُسَيْكينُ فى مجموع حال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الظلوم لنفسى وهي ظالم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خير إن يأتنا من عنده ي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أستطيع لنفسى جلب منف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عن النفس لى دفع المضر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س لي دونه مولى يدبر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شفيع إذا حاطت خطيئ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ا بإذن من الرحمن خالق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شفيع كما جاء في الآي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ست أملك شيئاً دونه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شريك أنا فى بعض ذر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ظهير له كي يستعين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كون لأرباب الولاي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فقر لي وصف ذاتٍ لازمٌ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الغنى أبداً وصفٌ له ذ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ه الحال حالُ الخلقِ أج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هم عنده عبدٌ له آ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ن بغى مطلباً من غير خال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الجهول الظلوم المشرك الع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حمد لله ملء الكونِ أج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منه وما من بعد قد ي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ج السالك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2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علامة أبو الطيب صديق حسن خان –رحمه الله</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غرور ه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كون النفس إلى ما يوافق الهوى ويميل إليه الطبع عن شبهة وخدعة من الشيطان</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غرورون أصنا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اء الذين أحكموا العلوم الشرعية والعقلية وتعمقوا فيها وأهملوا محافظة الجوارح عن المعاصي وإلزامها الأعمال الصالحة 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غرو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علم إذا لم يقارنه العمل لا يكون له مكان عند الله تعالى وعند الخواص من عباد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أحكموا العلم والعمل وأهملوا تزكية نفوسهم عن الأخلاق الذميمة وهم مغرورون أيضا إذ لا ينجو في الآخرة إلا من أتى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لب سل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اعترفوا بأن النجاة في الآخرة إنما هي بتزكية النفس عن الأخلاق الذميمة إلا أنهم يزعمون أنهم منفكون عنها وهؤلاء مغرو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ضا لأن هذا من العجب والعجب من أشد الصفات المهلك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اتصفوا بالعلم وتزكية الأخلاق لكن بقي منها خبايا في زوايا القلب ولم يشعروا بها وهؤلاء أيضا مغرورون بظاهر أحوالهم وغف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تحصيل القلب السل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اقتصروا على علم الفتاوى وإجراء الأحكام وهم مغرورون لأنهم اقتصروا على فرض الكفاية وأخلوا بفرض العين و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سهم وتزكية أخلاقهم وتصفية قلوبهم من الحقد والحسد وأمثال ذل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عاظ وأعلاهم رتبة من يتكلم في أخلاق النفس وصفات القلب من الخوف والرجاء والإخلاص ونحو ذلك وأكثرهم مغرو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نهم يتكلمون فيما ذكر وليس لهم من ذلك شي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شتغل باللغة ودقائق العلوم العربية وأفنوا عمرهم فيها ظنا منهم أنهم من علماء الأمة لأنهم في صدد أحكام مباني ا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سنة وهم مغرورون لأ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خذوا القشر مقصودا فاغتروا ب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وأصناف المغرورين من الناس لا يمكن تعدادهم وفي هذا القدر كفاية لمن اعت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لهمنا طريق دفع الغرو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مكن ذلك إلا بالعقل الذي هو مبنى الخيرات وأساسها ثم بالمعرفة وهي لا تعم إلا بمعرفة نفسه بالذل والعبودية ومعرفة ربه بالجلال والهي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صفا بقلبه بلذة المناجات ، واستوت عنده من الدنيا ذهبها ومدرها ولا يبقى للشيطان عليه من سل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لم يجعل الله له نورا فما 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ن نور </w:t>
      </w:r>
      <w:r>
        <w:rPr>
          <w:rFonts w:cs="Traditional Arabic" w:ascii="Traditional Arabic" w:hAnsi="Traditional Arabic"/>
          <w:b/>
          <w:bCs/>
          <w:sz w:val="32"/>
          <w:szCs w:val="32"/>
          <w:rtl w:val="true"/>
        </w:rPr>
        <w:t xml:space="preserve">) .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جد العلو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color w:val="0000FF"/>
          <w:sz w:val="32"/>
          <w:szCs w:val="32"/>
        </w:rPr>
      </w:pPr>
      <w:r>
        <w:rPr>
          <w:rFonts w:eastAsia="Traditional Arabic"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غ من جمع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جهاد هاني حلس</w:t>
      </w:r>
    </w:p>
    <w:p>
      <w:pPr>
        <w:pStyle w:val="Style15"/>
        <w:ind w:left="6480" w:right="0" w:hanging="0"/>
        <w:jc w:val="center"/>
        <w:rPr/>
      </w:pPr>
      <w:r>
        <w:rPr>
          <w:rFonts w:ascii="Traditional Arabic" w:hAnsi="Traditional Arabic" w:cs="Traditional Arabic"/>
          <w:b/>
          <w:b/>
          <w:bCs/>
          <w:color w:val="0000FF"/>
          <w:sz w:val="32"/>
          <w:sz w:val="32"/>
          <w:szCs w:val="32"/>
          <w:rtl w:val="true"/>
        </w:rPr>
        <w:t xml:space="preserve">عشية يوم النحر من عام </w:t>
      </w:r>
      <w:r>
        <w:rPr>
          <w:rFonts w:cs="Traditional Arabic" w:ascii="Traditional Arabic" w:hAnsi="Traditional Arabic"/>
          <w:b/>
          <w:bCs/>
          <w:color w:val="0000FF"/>
          <w:sz w:val="32"/>
          <w:szCs w:val="32"/>
        </w:rPr>
        <w:t>1432</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هــ</w:t>
      </w:r>
    </w:p>
    <w:p>
      <w:pPr>
        <w:pStyle w:val="Style15"/>
        <w:ind w:left="6480" w:right="0" w:hanging="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غزة – فلسطين</w:t>
      </w:r>
    </w:p>
    <w:sectPr>
      <w:footerReference w:type="default" r:id="rId2"/>
      <w:type w:val="nextPage"/>
      <w:pgSz w:w="11906" w:h="16443"/>
      <w:pgMar w:left="720" w:right="720" w:gutter="0" w:header="0" w:top="720" w:footer="283" w:bottom="851"/>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b/>
        <w:bCs/>
        <w:color w:val="0000FF"/>
        <w:rtl w:val="true"/>
      </w:rPr>
      <w:fldChar w:fldCharType="begin"/>
    </w:r>
    <w:r>
      <w:rPr>
        <w:rtl w:val="true"/>
        <w:b/>
        <w:bCs/>
        <w:color w:val="0000FF"/>
      </w:rPr>
      <w:instrText xml:space="preserve"> PAGE </w:instrText>
    </w:r>
    <w:r>
      <w:rPr>
        <w:rtl w:val="true"/>
        <w:b/>
        <w:bCs/>
        <w:color w:val="0000FF"/>
      </w:rPr>
      <w:fldChar w:fldCharType="separate"/>
    </w:r>
    <w:r>
      <w:rPr>
        <w:rtl w:val="true"/>
        <w:b/>
        <w:bCs/>
        <w:color w:val="0000FF"/>
      </w:rPr>
      <w:t>27</w:t>
    </w:r>
    <w:r>
      <w:rPr>
        <w:rtl w:val="true"/>
        <w:b/>
        <w:bCs/>
        <w:color w:val="0000FF"/>
      </w:rPr>
      <w:fldChar w:fldCharType="end"/>
    </w:r>
  </w:p>
  <w:p>
    <w:pPr>
      <w:pStyle w:val="Footer"/>
      <w:jc w:val="left"/>
      <w:rPr>
        <w:color w:val="0000FF"/>
      </w:rPr>
    </w:pPr>
    <w:r>
      <w:rPr>
        <w:color w:val="0000FF"/>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25:00Z</dcterms:created>
  <dc:creator>ABUMADA</dc:creator>
  <dc:description/>
  <dc:language>en-US</dc:language>
  <cp:lastModifiedBy>sa</cp:lastModifiedBy>
  <cp:lastPrinted>2013-06-29T08:24:00Z</cp:lastPrinted>
  <dcterms:modified xsi:type="dcterms:W3CDTF">2013-06-29T05:25:00Z</dcterms:modified>
  <cp:revision>2</cp:revision>
  <dc:subject/>
  <dc:title/>
</cp:coreProperties>
</file>