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عم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عب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عل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ص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لف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يع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طاع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قتف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raditional Arabic"/>
          <w:b/>
          <w:b/>
          <w:bCs/>
          <w:sz w:val="32"/>
          <w:szCs w:val="32"/>
        </w:rPr>
      </w:pPr>
      <w:r>
        <w:rPr>
          <w:rFonts w:cs="Traditional Arabic" w:ascii="Calibri" w:hAnsi="Calibri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حل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رنامج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جم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حر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)) .</w:t>
      </w:r>
    </w:p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ير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توفي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اللَّهُ خَالِقُ كُلِّ شَيْءٍ وَهُوَ عَلَى كُلِّ شَيْءٍ وَكِيل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زم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س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ج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د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ط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ط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رف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تز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ش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دا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صي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نَزَلَ بِهِ الرُّوحُ الْأَمِينُ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193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عَلَى قَلْبِكَ لِتَكُونَ مِنَ الْمُنذِرِين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194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عر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كَذَلِكَ أَوْحَيْنَا إِلَيْكَ رُوحاً مِّنْ أَمْرِنَا مَا كُنتَ تَدْرِي مَا الْكِتَابُ وَلَا الْإِيمَانُ وَلَكِن جَعَلْنَاهُ نُوراً نَّهْدِي بِهِ مَنْ نَّشَاء مِنْ عِبَادِنَا وَإِنَّكَ لَتَهْدِي إِلَى صِرَاطٍ مُّسْتَقِيم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شورى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فسي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ي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يَسْأَلُونَكَ عَنِ الرُّوحِ قُلِ الرُّوحُ مِنْ أَمْرِ رَبِّي وَمَا أُوتِيتُم مِّن الْعِلْمِ إِلاَّ قَلِ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إسراء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لو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د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مالروح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تك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س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يَسْأَلُونَكَ عَنِ الرُّوحِ قُلِ الرُّوحُ مِنْ أَمْرِ رَبِّي وَمَا أُوتِيتُم مِّن الْعِلْمِ إِلاَّ قَلِ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نه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صي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كو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لفظ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بد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قرون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سم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عزول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سم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" 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ل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سورة البق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ِنَّ اللّهَ اصْطَفَاهُ عَلَيْكُمْ وَزَادَهُ بَسْطَةً فِي الْعِلْمِ وَالْجِسْمِ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ط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رو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إِذَا رَأَيْتَهُمْ تُعْجِبُكَ أَجْسَامُ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منافقون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س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ج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زو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م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ت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ن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أَخْرَجَ لَهُمْ عِجْلاً جَسَداً لَهُ خُوَار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ه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مَا جَعَلْنَاهُمْ جَسَداً لَّا يَأْكُلُونَ الطَّعَامَ وَمَا كَانُوا خَالِد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نبياء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مقص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غ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فر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س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ص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صا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صل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صل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لغ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سميه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نفصلت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َن تَقُولَ نَفْسٌ يَا حَسْرَتَى علَى مَا فَرَّطتُ فِي جَنبِ اللَّهِ وَإِن كُنتُ لَمِنَ السَّاخِرِينَ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زمر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لَا تَعْلَمُ نَفْسٌ مَّا أُخْفِيَ لَهُم مِّن قُرَّةِ أَعْيُنٍ جَزَاء بِمَا كَانُوا يَعْمَل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سجدة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ز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و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س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س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 سورة الشمس 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نَفْسٍ وَمَا سَوَّاهَا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7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أَلْهَمَهَا فُجُورَهَا وَتَقْوَاهَا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ب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زكي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سبق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خلق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س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ض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تز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ئن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م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س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سا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ها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أ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ص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و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يث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إِذْ أَخَذَ رَبُّكَ مِن بَنِي آدَمَ مِن ظُهُورِهِمْ ذُرِّيَّتَهُمْ وَأَشْهَدَهُمْ عَلَى أَنفُسِهِمْ أَلَسْتُ بِرَبِّكُمْ قَالُواْ بَلَى شَهِدْنَا أَن تَقُولُواْ يَوْمَ الْقِيَامَةِ إِنَّا كُنَّا عَنْ هَذَا غَافِل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عراف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7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هذ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والميثاق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أخذه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ألقم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أس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ُ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ا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يمان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تصديقاً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كتاب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اتباعاً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سن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رسول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وفاء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عهد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عل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اج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ط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م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حجر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ينطق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فيشهد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ستلمه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بصد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ق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ب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ضد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ث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ج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بي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رُوحٍ مِّنْهُ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مِّنْ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ه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ئ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خرج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آ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عاف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بت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سوي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ش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بق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ط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نف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ولادت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يس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ط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ذ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سورة آل عمر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إِنَّ مَثَلَ عِيسَى عِندَ اللّهِ كَمَثَلِ آدَمَ خَلَقَهُ مِن تُرَابٍ ثِمَّ قَالَ لَهُ كُن فَيَكُو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ت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في سورة م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قَالُوا اتَّخَذَ الرَّحْمَنُ وَلَداً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8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لَقَدْ جِئْتُمْ شَيْئاً إِدّاً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9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تَكَادُ السَّمَاوَاتُ يَتَفَطَّرْنَ مِنْهُ وَتَنشَقُّ الْأَرْضُ وَتَخِرُّ الْجِبَالُ هَدّاً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90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َن دَعَوْا لِلرَّحْمَنِ وَلَداً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91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مَا يَنبَغِي لِلرَّحْمَنِ أَن يَتَّخِذَ وَلَداً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92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إِن كُلُّ مَن فِي السَّمَاوَاتِ وَالْأَرْضِ إِلَّا آتِي الرَّحْمَنِ عَبْداً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93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يد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غنٍ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ز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قد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طرد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ح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جج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ش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هات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رح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ربع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نطف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لق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أربع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ضغ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أتي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نفخ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لو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تح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شع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صو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ت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تل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ص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متز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سورة المؤمن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ثُمَّ أَنشَأْنَاهُ خَلْقاً آخَرَ فَتَبَارَكَ اللَّهُ أَحْسَنُ الْخَالِق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) 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تز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صطل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نَفْسٍ وَمَا سَوَّاه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زك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ع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ظ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غم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غم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صعد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تبع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ب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سما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نفصا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تا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تز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د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نف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بط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ف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ق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ز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منع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بط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ر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ه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اق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جع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تز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ره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فرا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ي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ب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س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ت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رض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وق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ب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شه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ناع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رفع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ا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برقع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كن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ردن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تكل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رعي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تص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فك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نف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ل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لَوْلَا إِذَا بَلَغَتِ الْحُلْقُوم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3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أَنتُمْ حِينَئِذٍ تَنظُرُون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4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نَحْنُ أَقْرَبُ إِلَيْهِ مِنكُمْ وَلَكِن لَّا تُبْصِرُون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5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لَوْلَا إِن كُنتُمْ غَيْرَ مَدِينِين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تَرْجِعُونَهَا إِن كُنتُمْ صَادِقِين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ق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لَوْلَا إِذَا بَلَغَتِ الْحُلْقُوم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أَنت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حِينَئِذٍ تَنظُ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نظ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نَحْن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ائك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نَحْنُ أَقْرَبُ إِلَيْهِ مِنكُمْ وَلَكِن لَّا تُبْصِر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ص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ر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حد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لَوْلَا إِن كُنتُمْ غَيْرَ مَدِين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لَوْلَا إِن كُنتُمْ غَيْرَ مَدِينِين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6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تَرْجِعُونَهَا إِن كُنتُمْ صَادِقِينَ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{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</w:rPr>
        <w:t>87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ي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د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فك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ر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صطلح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كُلُّ نَفْسٍ ذَآئِقَةُ الْمَوْتِ وَإِنَّمَا تُوَفَّوْنَ أُجُورَكُمْ يَوْمَ الْقِيَامَة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) 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ر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خر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م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س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وار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فك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قس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راث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ا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ص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ا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ط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فك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ظا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جناز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حمل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عناق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ناد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صالح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قدمون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قدمون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يله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ذهبو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نف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سأ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ب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دين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نبي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أ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جس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ز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رتفع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صالح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فتح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بواب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غ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إِنَّ الَّذِينَ كَذَّبُواْ بِآيَاتِنَا وَاسْتَكْبَرُواْ عَنْهَا لاَ تُفَتَّحُ لَهُمْ أَبْوَابُ السَّمَاء وَلاَ يَدْخُلُونَ الْجَنَّةَ حَتَّى يَلِجَ الْجَمَلُ فِي سَمِّ الْخِيَاطِ وَكَذَلِكَ نَجْزِي الْمُجْرِم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عر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مقص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لائك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ت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مِنْهَا خَلَقْنَاكُمْ وَفِيهَا نُعِيدُكُمْ وَمِنْهَا نُخْرِجُكُمْ تَارَةً أُخْر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ط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د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ق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و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اذ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عو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نه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ي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ق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غل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ئ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ست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لبغ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رك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قط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ثم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هاهن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دافنو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دعو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سمعك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س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دافنو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رب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أم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ط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ر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ع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ب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ثر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ث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صغ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ين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غ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ضاض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ش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ت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حش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ن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شار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ف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وار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أ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أخ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ر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ك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نا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ك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و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ذ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لأستحي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أجد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ضاقت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رَحْمَتِي وَسِعَتْ كُلَّ شَيْءٍ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أعر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ط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را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يراط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بع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جنائ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ر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خش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ص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ر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َنتَ تَحْكُمُ بَيْنَ عِبَادِكَ فِي مَا كَانُوا فِيهِ يَخْتَلِفُونَ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اتص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ذاب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قبر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تسا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ور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جسا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ط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بلى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ظ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جسد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جب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ذنب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ركب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مشهور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أجساد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الشهداء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تبلى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ج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جساد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رضا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ق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ها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يب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ر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ب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b/>
          <w:bCs/>
          <w:color w:val="33996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رض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أك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جساد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. 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كر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ض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ج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ر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ند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عر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ج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عتق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ح باك ولا ترنم ش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</w:t>
      </w:r>
    </w:p>
    <w:p>
      <w:pPr>
        <w:pStyle w:val="Normal"/>
        <w:autoSpaceDE w:val="false"/>
        <w:spacing w:before="100" w:after="10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عت في الهواء روي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*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 اختيالاً على رفات العباد</w:t>
      </w:r>
    </w:p>
    <w:p>
      <w:pPr>
        <w:pStyle w:val="Normal"/>
        <w:autoSpaceDE w:val="false"/>
        <w:spacing w:before="100" w:after="10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ُب لحد قد صار لحداً 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sz w:val="32"/>
          <w:szCs w:val="32"/>
          <w:rtl w:val="true"/>
        </w:rPr>
        <w:t xml:space="preserve">*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ضاحك من تزاح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ضداد</w:t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ر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ب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ف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بت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يو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فخ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سراف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عليه 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فا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فا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ج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وا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جس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و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ت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د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ع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ف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را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غر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فَلَا تَعْلَمُ نَفْسٌ مَّا أُخْفِيَ لَهُم مِّن قُرَّةِ أَعْيُنٍ جَزَاء بِمَا كَانُوا يَعْمَلُو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أَن تَقُولَ نَفْسٌ يَا حَسْرَت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زم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يَوْمَ تَجِدُ كُلُّ نَفْسٍ مَّا عَمِلَتْ مِنْ خَيْرٍ مُّحْضَراً وَمَا عَمِلَتْ مِن سُوَءٍ تَوَدُّ لَوْ أَنَّ بَيْنَهَا وَبَيْنَهُ أَمَداً بَعِيداً وَيُحَذِّرُكُمُ اللّهُ نَفْسَهُ وَاللّهُ رَؤُوفُ بِالْعِبَاد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آل عمر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طمأ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خل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وج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ؤتى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وقف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قا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طلعو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خائف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وجل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خرجو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كانه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طلعو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ستبشر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رح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خرجو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كانه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قا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عرفو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قولو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مو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ؤمر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ذبح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لفريقي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خلود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تجدون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39966"/>
          <w:sz w:val="32"/>
          <w:sz w:val="32"/>
          <w:szCs w:val="32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ن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ب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ر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ي سورة هو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وَأَمَّا الَّذِينَ سُعِدُواْ فَفِي الْجَنَّةِ خَالِدِينَ فِيهَا مَا دَامَتِ السَّمَاوَاتُ وَالأَرْضُ إِلاَّ مَا شَاء رَبُّكَ عَطَاء غَيْرَ مَجْذُوذٍ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)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</w:rPr>
        <w:t>خَالِدِينَ فِيهَا مَا دَامَتِ السَّمَاوَاتُ وَالأَرْضُ إِلاَّ مَا شَاء رَبُّكَ إِنَّ رَبَّكَ فَعَّالٌ لِّمَا يُرِيد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) .</w:t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سؤا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أهم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هاي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حلقة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نسع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زك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راقب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ر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ا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ل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نها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قل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ق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raditional Arabic"/>
          <w:b/>
          <w:b/>
          <w:bCs/>
          <w:sz w:val="32"/>
          <w:szCs w:val="32"/>
        </w:rPr>
      </w:pPr>
      <w:r>
        <w:rPr>
          <w:rFonts w:cs="Traditional Arabic" w:ascii="Calibri" w:hAnsi="Calibri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ز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ف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آ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قا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ف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سل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both"/>
        <w:rPr>
          <w:rFonts w:ascii="Traditional Arabic" w:hAnsi="Traditional Arabic" w:eastAsia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</w:t>
      </w:r>
    </w:p>
    <w:p>
      <w:pPr>
        <w:pStyle w:val="Normal"/>
        <w:jc w:val="center"/>
        <w:rPr>
          <w:color w:val="800000"/>
          <w:sz w:val="27"/>
          <w:szCs w:val="27"/>
        </w:rPr>
      </w:pPr>
      <w:r>
        <w:rPr>
          <w:color w:val="800000"/>
          <w:sz w:val="27"/>
          <w:sz w:val="27"/>
          <w:szCs w:val="27"/>
          <w:rtl w:val="true"/>
        </w:rPr>
        <w:t>الشيخ صالح بن عواد المغامسي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1:16:00Z</dcterms:created>
  <dc:creator>Mohammed Khayaya</dc:creator>
  <dc:description/>
  <cp:keywords/>
  <dc:language>en-US</dc:language>
  <cp:lastModifiedBy>***</cp:lastModifiedBy>
  <dcterms:modified xsi:type="dcterms:W3CDTF">2007-09-14T20:15:00Z</dcterms:modified>
  <cp:revision>23</cp:revision>
  <dc:subject/>
  <dc:title>بسم الله الرحمن الرحيم </dc:title>
</cp:coreProperties>
</file>