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81"/>
        <w:jc w:val="center"/>
        <w:rPr>
          <w:b/>
          <w:b/>
          <w:bCs/>
          <w:sz w:val="38"/>
          <w:szCs w:val="32"/>
        </w:rPr>
      </w:pPr>
      <w:r>
        <w:rPr>
          <w:b/>
          <w:bCs/>
          <w:sz w:val="38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74010</wp:posOffset>
                </wp:positionH>
                <wp:positionV relativeFrom="paragraph">
                  <wp:posOffset>152400</wp:posOffset>
                </wp:positionV>
                <wp:extent cx="2258060" cy="457835"/>
                <wp:effectExtent l="12700" t="13335" r="6096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9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3pt;margin-top:12pt;width:177.75pt;height:36pt;mso-wrap-style:none;v-text-anchor:middle;mso-position-horizontal-relative:page"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481"/>
        <w:jc w:val="center"/>
        <w:rPr/>
      </w:pPr>
      <w:r>
        <w:rPr>
          <w:rFonts w:cs="علوي جــــده مصمت قائم عادي;Times New Roman"/>
          <w:sz w:val="38"/>
          <w:sz w:val="38"/>
          <w:szCs w:val="38"/>
          <w:rtl w:val="true"/>
        </w:rPr>
        <w:t>منظو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علوي جــــده مصمت قائم عادي;Times New Roman"/>
          <w:sz w:val="38"/>
          <w:sz w:val="38"/>
          <w:szCs w:val="38"/>
          <w:rtl w:val="true"/>
        </w:rPr>
        <w:t>المنه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علوي جــــده مصمت قائم عادي;Times New Roman"/>
          <w:sz w:val="38"/>
          <w:sz w:val="38"/>
          <w:szCs w:val="38"/>
          <w:rtl w:val="true"/>
        </w:rPr>
        <w:t>المسدد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0" w:right="0" w:firstLine="481"/>
        <w:jc w:val="center"/>
        <w:rPr>
          <w:b/>
          <w:b/>
          <w:bCs/>
          <w:sz w:val="38"/>
          <w:szCs w:val="32"/>
        </w:rPr>
      </w:pPr>
      <w:r>
        <w:rPr>
          <w:b/>
          <w:bCs/>
          <w:sz w:val="38"/>
          <w:szCs w:val="32"/>
          <w:rtl w:val="true"/>
        </w:rPr>
      </w:r>
    </w:p>
    <w:tbl>
      <w:tblPr>
        <w:bidiVisual w:val="true"/>
        <w:tblW w:w="85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3"/>
        <w:gridCol w:w="567"/>
        <w:gridCol w:w="4054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8"/>
                <w:szCs w:val="34"/>
              </w:rPr>
            </w:pP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ياللزمان تَحَلّكَتْ ظلماتُه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زمنٌ يحَيِّر من يروم نجاته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الرّدُّ في كل الأمور لربن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العلم والتعليم منهج دينن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العلم كان بمسجدٍ تعليمهُ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يتعبّدون الله في تعليمهم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يرجون رحمة ربهم في بَذْلِهِ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عملوا به قبل الجلوس لِبَذْلِهِ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ما عِلْمهم إلا يقول إلهن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والصحب رضوان الإله عليهموا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فازوا بِعزٍّ عاجل وثَوَابهم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ما غَيِّروا ما بَدَّلوا ما أحدثو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إذْ ألْزَمَ المعصوم أُمته بِم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هَدْيُ الرسول به بُلوغ كمالن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قل للذين بَهَدْي غير نبيهم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لَوْ تعلمون عواقب التبديل م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من أعظم الإحداث علمٌ غُيِّرتْ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إن الزمــان إذا تغيَّــــر لـم يكــــن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8"/>
                <w:szCs w:val="34"/>
              </w:rPr>
            </w:pPr>
            <w:r>
              <w:rPr>
                <w:b/>
                <w:bCs/>
                <w:sz w:val="38"/>
                <w:szCs w:val="34"/>
                <w:rtl w:val="true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8"/>
                <w:szCs w:val="34"/>
              </w:rPr>
            </w:pP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وغشاه ألوانٌ مِنَ الطغيانِ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لِمناكِرٍ عَمَّتْ بلا نكرانِ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نبينا المبعوث بالفرق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بذا تُنال مراضي الدّيّ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مِن صالحينَ وخِيرة الإنس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ليسوا جُباة المال والأثم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يتخوّفون عقوبة الكتم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زكَوْا به بزيادة الإيم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رسول ربي ليس قول فل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أئمة سبقوا إلى الرضو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عند الجليل تَنَعُّمٌ بِجِن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بِذا تُنال مراضيَ الرحم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يُغنيهمو عن سائر الهذي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دنياً وأخرى دونما نقص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شُغفوا هنيئاً صفقة الخسر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بَدّلتمو عِزّاً بِنَيْلِ هَوَ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أعلامه بتَغَيّر الأزم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فـي ذاك حجــة فـــاتــــــن فـتّــان 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8"/>
                <w:szCs w:val="34"/>
              </w:rPr>
            </w:pP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امرَ النبي إذا تغيّر وقتن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متمسكين بِهَدْيهِ لا نرتضي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ضَمِنَ الأمان لنا بنهج سبيله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العلم أصبح نهجه مُتغيِّراً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عِلْمٌ أُقيم على اصطْياد دراهم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لابُد من إخلاصنا لإلهن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شَرْطان مَن ضَـيّعهما أو وْاحداً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عِلْمٌ خليطٌ وحْي ربي والذي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الكلُّ عِلْمٌ تُرْتَقى درجاته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والكلّ عِلْمٌ مَدْحُهُ مُتَوَجِّبٌ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والكلّ علم يشهدون لأهلهِ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يكفيهمو هذا وإنْ لم يعملو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كل المراد إجابة في صُحْفِهِمْ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سيّان من هو مظهر لنفاقه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سِيّان مُسْبل ثوبه أو رافِعٌ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سيّان حالق ذِقنه أو مُعْفياً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كلٌّ يُزكَّى إن يُجيب إجابةً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لا تُنظر الأعمال يكفي أنهم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لَـوْ كـان مُنحرفـاً ويعلــمُ علمـهـم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8"/>
                <w:szCs w:val="34"/>
              </w:rPr>
            </w:pPr>
            <w:r>
              <w:rPr>
                <w:b/>
                <w:bCs/>
                <w:sz w:val="38"/>
                <w:szCs w:val="34"/>
                <w:rtl w:val="true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8"/>
                <w:szCs w:val="34"/>
              </w:rPr>
            </w:pP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أن نسْتمر على الهدى الرباني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عنه البديل بخُدْعة الشيط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أتى بتحذيرٍ لِنَهْجٍ ثاني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هو الأساس يُقامُ للبني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مناصبٍ ماذاك للرحم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الإتباع لهادي الثقل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فهو المضيِّعُ شِرْعة الإحس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قد جاء من أُمَمٍ على الكفر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ياعِزَِّةً قُرِنَتْ بِنَيْلِ هَوَان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لا فَرْق بين الطِّيب والأنْت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إنْ يعرفوه شهادة العرِف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بالعلم ليس بذاك من نكر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ليس المراد تُقَى العظيم الش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أو مُظهر نُسْكاً بلا إمعان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فالكل مشْط مُسْتوي الأسن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هذا وهذا عندهم سِيّ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عن كل مسألة بلا نقص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كتبوا الجواب لِرُتْبة النجح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زَكَّـوْهُ ليــس الـــوزن بالإيـمــــان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8"/>
                <w:szCs w:val="34"/>
              </w:rPr>
            </w:pP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َزْنُ الرسول خلاف هذا إنم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جـاءت بِوَحْــيٍ لا يُخالـــط غيــره</w:t>
            </w:r>
          </w:p>
          <w:p>
            <w:pPr>
              <w:pStyle w:val="Normal"/>
              <w:jc w:val="both"/>
              <w:rPr>
                <w:b/>
                <w:b/>
                <w:bCs/>
                <w:sz w:val="38"/>
                <w:szCs w:val="34"/>
              </w:rPr>
            </w:pP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لابدُ من عمل بعلم نبيّن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جغرافيا البلدان ليس بعلمن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أرسم خريطتهم وحَدّد أرضهم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أذكر جبالهمو وكم اطْواله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أذكر زراعتهم وكم إنتاجه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الطّقْس هل هو بارد في أرضهم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أذكر مصانعهم وكم إنتاجه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اذكر مناجم فَحْمهم وحديدهم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كربونهم فوسفورهم بُوتاسهم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لا تَنْسَ عاصمة البلاد وطوله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إن لم تكن في كل ذلك ماهراً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فَلكَ السقوط مَذَمَّةً تشقى به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الأرض أصبح عندهم دورانه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والله يذكر في الكتاب قرارها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الراسيات مثبّتاتٌ أرضن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الإمتحان إذا يجيء فإنم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وعديلة لكلام أشرف مُرسَلٍ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والهندسات مثلثٌ ومربّعٌ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أرسم وخطّط مثل نهج فلاسِفٍ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أمــا الحســاب فكـــل عام نسخــة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8"/>
                <w:szCs w:val="34"/>
              </w:rPr>
            </w:pPr>
            <w:r>
              <w:rPr>
                <w:b/>
                <w:bCs/>
                <w:sz w:val="38"/>
                <w:szCs w:val="34"/>
                <w:rtl w:val="true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8"/>
                <w:szCs w:val="34"/>
              </w:rPr>
            </w:pP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رُسْـــلُ الإلــــه تجــــيء بالفرقــان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لابد من عمل مع الإذعان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فهو المقارِن عِلْمنا الربّأني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هذا يُزيل عداوة الكفر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عَدِّدْ ديارهمو مَعَ السك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ارسم بحارهمو مَعَ الوِدْي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أرْزٌ وقمحٌ عُدَّ بالأطن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أم أنه بحرارة السرط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أيُصَدّرون لسائر البلدان ؟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إياكَ من غلطٍ ومن نِسي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لابُد تُتْقِنُ يا أخا العِرف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العرض واذكر حِرْفة السك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فلقد خسرتَ وأيُّما خسر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عَيْبٌ تُعابُ به لَدى الأقر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لا شكّ فيه وليس ذا نكر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المستقرّ فليس ذا دَوَر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بُعْداً لعقلٍ تائهٍ حير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هذي العلوم عديلة القرآ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فتَأمَّلَنَّ تلاعب الشيط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دوائرٌ ومُسدّس الأرك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كيْ تَبْلُغَنَّ المجد بالنجح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مشحونـــة بالبيــــع والأثـمــــــان 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8"/>
                <w:szCs w:val="34"/>
              </w:rPr>
            </w:pP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لابُد من علم بِجذر مُكعّبٍ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هَوَسٌ ويُمْدح مَنْ لَهُ هُوَ مُتْقِنٌ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هل جاء أحمد بالذي جاؤا بِهِ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اللهِ ما الْقى الرسولُ لِصَحْبه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كفاهمو مايعرفون وحَقّقو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اللهِ ماجعل الرسولُ سقوطَهم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اللهِ ماجعل الرسولُ نجاحَهم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والصحب هل فازوا بعلم حِسابهم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أم أن علمهمو يقول إلهن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إنْ كان وزنك بالكتاب وسنة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سترى العلوم كما تشاء من الذي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مازُوحم العلم الشريف بغيره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ماقُورِن العلم الشريف بغيره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صُوَرٌ لِذات الروح وهو محرّم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خلط الصحيح مع السقيم كأنم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رياضة هي كورة منفوخة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إنْ أدخلوها بين أخشاب له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فتراهمو بسَفاهة وتفاهةٍ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أصواتهم تعلو بِساقط قوْلهم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لوْ كــان أفســق خلــق ربـي إنـمـا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8"/>
                <w:szCs w:val="34"/>
              </w:rPr>
            </w:pPr>
            <w:r>
              <w:rPr>
                <w:b/>
                <w:bCs/>
                <w:sz w:val="38"/>
                <w:szCs w:val="34"/>
                <w:rtl w:val="true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8"/>
                <w:szCs w:val="34"/>
              </w:rPr>
            </w:pP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مُرَبّع قد جاء من رُوم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كأنه وحْي من الرحم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هل ذَمَّ من لا يعرف الحسبان ؟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دَرْساً بتحسيب ولا دَرْس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عَزًّا رفيعاً شامخ البني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بالجهل في رقم ولا رَقم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في علم أمريكا أو اليون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الهندسات وسائر الهذي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قال الرسول وخيرة الإنسان ؟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جاءَا لِرُشْد التائه الحير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لا يرتضيه الرب من بطل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إلا لأنَّ الخير في نقص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إلا لِنركب مركب الخذل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قِيلٌ وقال مَعْ فساد معاني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راموا بذاكَ تحيّر الأذه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إضرب برجلك لا تكن مُتَواني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فازوا بنصْرٍ مَعْ بلوغ أماني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يتراكضون تراكض الهيْم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لفظ اللسان تراجم الجُوَّاني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هـو فـي الـرياضــة سابـق الميــدان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8"/>
                <w:szCs w:val="34"/>
              </w:rPr>
            </w:pP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فهو الممدَّح والمبجّل عندهم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الدين فَنٌّ كالفنون ودونه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التربيات عديدة في درسهم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لِلْفنّ والأوطان تربية هُمُو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هم عظموها بالجهالة والهوى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ماتَرْبيات أُحدثت بزمانن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تشتيتُ فِكْرٍ مَعْ فساد عقيدةٍ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ما لِلْحنيف سوى مُرَبٍّ واحد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هو أحمدٌ صلى عليه إلهن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لا تشركوا بمحمد فضلالةٌ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فهو المعلِّم والمربي دونم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وهو المؤدِّب والمُوَجِّبُ وحدْه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مهما تغيّر حالنا وزمانن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هذا هو الدين الذي دِنَّا بِهِ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اشهدتَ أن محمداً عبد الذي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الرب أرسله ليكفي خَلْقَهُ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أكَفى الصحابة أم تراه مقصِّراً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هو ليس يرضى أن يُشَرَّك غيره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رَبِّـى الصحابـة وحـده بالوْحْـي لـ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8"/>
                <w:szCs w:val="34"/>
              </w:rPr>
            </w:pPr>
            <w:r>
              <w:rPr>
                <w:b/>
                <w:bCs/>
                <w:sz w:val="38"/>
                <w:szCs w:val="34"/>
                <w:rtl w:val="true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الدين ليس يُراد في الميز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عجباً لأمْرٍ زاد في الطغي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فترى المهازل دونما حسب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قد أحدثوا التمجيد للأوط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تعظيم من ضلوا عن الدي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إلا نديد الحق والفرق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يالِلْمُزاحِم ظاهر البطل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في شِرْعة الملك العظيم الش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نَفْيُ الشريك له من الإيم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شِرك به في محكم القرآن</w:t>
            </w:r>
            <w:r>
              <w:rPr>
                <w:rStyle w:val="FootnoteCharacters"/>
                <w:rStyle w:val="FootnoteAnchor"/>
                <w:b/>
                <w:b/>
                <w:bCs/>
                <w:sz w:val="38"/>
                <w:sz w:val="38"/>
                <w:szCs w:val="34"/>
              </w:rPr>
              <w:footnoteReference w:customMarkFollows="1" w:id="2"/>
              <w:t>(</w:t>
            </w:r>
            <w:r>
              <w:rPr>
                <w:rStyle w:val="FootnoteCharacters"/>
                <w:b/>
                <w:bCs/>
                <w:sz w:val="38"/>
                <w:szCs w:val="34"/>
              </w:rPr>
              <w:t>1</w:t>
            </w:r>
            <w:r>
              <w:rPr>
                <w:rStyle w:val="FootnoteCharacters"/>
                <w:b/>
                <w:bCs/>
                <w:sz w:val="38"/>
                <w:szCs w:val="34"/>
                <w:rtl w:val="true"/>
              </w:rPr>
              <w:t>)</w:t>
            </w:r>
            <w:r>
              <w:rPr>
                <w:b/>
                <w:bCs/>
                <w:sz w:val="38"/>
                <w:szCs w:val="34"/>
                <w:rtl w:val="true"/>
              </w:rPr>
              <w:t xml:space="preserve"> </w:t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أحد سِواه بسائر الأزم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لا تقبلنَّ له شريك ثاني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فهو المحكَّم في جميع الش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العهد مسؤول لدى الرحم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خلق الخلائق دوما أعو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بالعلم والأعمال والإيم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حظيتَ أنتَ بكامل العرف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لا في الكبير ولا الحقير الداني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يَشْركُــهُ فــرْدٌ من بنـي الإنســــان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8"/>
                <w:szCs w:val="34"/>
              </w:rPr>
            </w:pP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العلم قال الله قال رسوله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يهدي العباد لغايةٍ خُلقوا له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هو علمنا هو عِزّنا هو دينن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مَن زاحم العلم الشريف بغيره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فاعجب لِقوم كيف ضاع رشادهم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قُذَذُ السهام تشابهت في نَحْته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شبراً بشبرٍ والذراع مُطابقٌ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مستقبل زعموه وهو مخالفٌ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هُوَ جاء بالبشرى لِسالك نهجه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مستقبل السُّنِّيِّ نهْج نبيِّه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أعْظِمْ بجنة ربنا وبنارِهِ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صُرِفَتْ قلوب القوم عن غاياته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إذا رأيت دروس أصغرهم ترى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صور مُلَوّنَةٌ بها تلفازهم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وذوات أرواح بكل صحيفة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جَمْعٌ خليطٌ تَلْتَقِيه مخالِطاً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هذي علوم الشؤم جاءت كله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لا خير فيها ليس هذا كافياً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في عالَم السَفل اهتمام ظاهر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علــم السفـــول عناصــر وطبائــ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8"/>
                <w:szCs w:val="34"/>
              </w:rPr>
            </w:pPr>
            <w:r>
              <w:rPr>
                <w:b/>
                <w:bCs/>
                <w:sz w:val="38"/>
                <w:szCs w:val="34"/>
                <w:rtl w:val="true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فيه الكمال ودونما نقص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هو الدليل لِتائهٍ حير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ليس الظلام كصُبْحنا  النوراني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فهو الجهول بربه الدي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بمتابعات مسالك الكفر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فاعجب من المتبوع بالإذع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يامعجزات أفصحت بمعاني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لسبيل من قد جاء بالفرق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نذارةٍ لمسالك الطغي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وسِواهُ ليس طريق ذي الإحسان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مستقبل أعْظِمْ به من ش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تعلّقتْ بالمطلب السُّفْلاني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مثل المجلة رَبَّةَ الهذي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كذاك مذياع مَعَ الشّرط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من كل إنسان ومن حيو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لصحائف التنزيل والقرآ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من عالَمٍ يهدي إلى الكفر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بل شرها بادٍ بُدُوّ عَيَ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صَرَفْ القلوب عن الهدى الرباني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مـــيراث رُومــــانٍ مــــعَ اليونــان 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8"/>
                <w:szCs w:val="34"/>
              </w:rPr>
            </w:pP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روحٌ تجول بعالَم هو مظلم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إن الرسول أتى بعلم يرتقي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لتجول تحت العرش فوق سمائن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قدْ هَيَّئوكَ وما أراكَ مُؤهَّلاً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يا للعلوم تزاحمت وتظاهرت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بها الفساد لِدينهم وعقولهم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كذا البنات تلَطّخَتْ بعلومهم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ياللعجائب من زمان حَظُّهُ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أما المعلِّم ليس من شرطٍ له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لوْ كان ظاهره وباطن أمره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أما اللغات فقد غدا تعليمه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وبها الدّمار لِدينهم مُتَحَقِّقٌ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إن التشبه باللسان لَمُفْسِدٌ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لُغة النبي وصَحْبه ضاقتْ بن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عَدُّ المناكر في الحِمى مُتَعَذِّرٌ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بالإمتحان ترى المخاوفِ عندهم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خافوا السقوط بدينهم كمخافةٍ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رجاهُمو أن ينجحوا بِكَلِيْهِم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في القلب علم الدين مثل علومهم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فتــرى السقوط يُخِيفهـم في كلهــا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8"/>
                <w:szCs w:val="34"/>
              </w:rPr>
            </w:pPr>
            <w:r>
              <w:rPr>
                <w:b/>
                <w:bCs/>
                <w:sz w:val="38"/>
                <w:szCs w:val="34"/>
                <w:rtl w:val="true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8"/>
                <w:szCs w:val="34"/>
              </w:rPr>
            </w:pP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المؤمنون مجالهم فَوْقاني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بالروح عن دنسٍ وعن أدْر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لا تَرْتضي بالعالَم السفلاني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لِحقائق الإيمان والإحس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ربَى عليها سائر الفِتْي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بها حصول تشتّت الأذه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تشابهت مَعَ سائر الشّبَّ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من كل نقص كامل الرجحان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إلا الشهادة رَبّة النجح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مهما يكون فذاك شيء ثاني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شرفٌ وعزٌّ في بني الإنس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بها تشبّههم بذي الكفر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للدين مع ذِلٍّ ونَيْلِ هَوَ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امْ أننا سِرْنا بِلا إمْعان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فالأصل ليس على هدى الإيمان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كذا الرجاء تراهما سِيّ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أنْ يسقطوا بعلوم ذِي الكفر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والعُرْف أصبح مثل ذِي النكران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تلك التي تهدي إلى الخسر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بكلهــــــا يرجــون ذا النجحــان 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8"/>
                <w:szCs w:val="34"/>
              </w:rPr>
            </w:pP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خلْطٌ عواقبه تكون خطيرة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طلبوا المديحَ بِعِلمهم وتنافسوا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المدح والذّمُّ المحكَّم فيهم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يوم المعاد مُمَيِّز لِفِعالن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صار التكسّب بالعلوم فضيلة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ياحِرْفةً ياصَنْعةً يامَرْبحاً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مِنْ هاهنا علم الرسول تساقطتْ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مِنْ هاهنا هِنَّا على أعدائن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هُم يفرحون بأن تكون همومُن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بل حَصّلوا فوق الذي قدْ أَمَّلو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هذي العلوم إذا سألتَ فإنه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تُولِي اهْتماماً زائداً بحياته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يالِلْعناية بالطغاة وعلْمِهم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ما هكذا جاءت شريعة ربن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فُرِضَتْ معاداة لهم في دينن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كذا احْتقار لِلْكُوَيـْفـِرِ إنه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مَن مَجَّدَ الكفار يزعم أنهم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بِزُخْرُفِ الدنيا تقدم رَكْبهم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اقرأ بسورة زُخْرفٍ مُتَأمِّلاً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ومعــــارجٍ وأسِــــرَّةٍ مـــن فضـــةٍ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8"/>
                <w:szCs w:val="34"/>
              </w:rPr>
            </w:pPr>
            <w:r>
              <w:rPr>
                <w:b/>
                <w:bCs/>
                <w:sz w:val="38"/>
                <w:szCs w:val="34"/>
                <w:rtl w:val="true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8"/>
                <w:szCs w:val="34"/>
              </w:rPr>
            </w:pP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في هذه الدنيا وفي الميز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مَدْحاً وذَمّاً قام بالبهت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شرْع الإله مليكنا الدّيّ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وبه ظهور الحق والبطلان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صارت وسيلة طالب الأثم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ياللتنافس في الحطام الفاني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حُرُماته بمزاحم النكر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ليس المخبّر كالشهود عي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مصروفةً لمعارف الْـيُـون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إذْ صار علم القوم كالقرآ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تدعو لِودٍِّ الكافر الشيطاني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مِن مُدَّعي الإسلام والإيم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مدح وتعظيم لذي البهت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بل بالبراءة من ذوي الكفر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فرضٌ يدوم بسائر الأزم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رجْسٌ خبيث ظاهر العدوان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بصناعة فازوا وبالعُمر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فهو المضلُّ بمحكم القرآ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تلك السقوف وزخرف الجدر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هــي جنـــة الدنيـــا لــذي الطغيان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8"/>
                <w:szCs w:val="34"/>
              </w:rPr>
            </w:pP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هي جنة الكفار وهي نعيمهم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مَن يمدح الكفار فهو مُضَلِّل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تبًّا لهم وحضارة سَلبوا به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إن التطور والحضارة ضُلَّةٌ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نالوا بها غَمّاً يُكدِّر عَيْشهم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ولقد تبعْنا دربهم بِعِنايةٍ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أيُظن خيراً فيهمو وبعلمهم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لَوْ كان خيراً دَلّهم لرشادهم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العلم جاء به الرسول مُطَهّراً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يامَن يرى الكفار في عين الرضى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إن كنتَ راضٍ عنهمو أمُوَافِقٌ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الرب يلعنهم ويُوقِدُ نارهُ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ولقد تَوَعَّدهم بِخُلْدٍ دائمٍ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أمُوَافِقٌ للرب أنتَ بحبهِ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إن الحنيف يَقرُّ عيناً بالذي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يسوؤه ما كان فيه سرورهم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الدين حُبٌّ للإله وحزبه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احذر موالاة الكفور فمَنْ لَهُ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هـــذا عظيــمٌ أن تكــــون مَوَالِيــا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8"/>
                <w:szCs w:val="34"/>
              </w:rPr>
            </w:pPr>
            <w:r>
              <w:rPr>
                <w:b/>
                <w:bCs/>
                <w:sz w:val="38"/>
                <w:szCs w:val="34"/>
                <w:rtl w:val="true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8"/>
                <w:szCs w:val="34"/>
              </w:rPr>
            </w:pP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لهم جحيم في المعاد الثاني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مُتَعَرِّض لمساخط الرحم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لُبَّ العقول ضعيفة الإيم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عن منهج البمعوث بالفرق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ربحوا بذلك صفقة الخسران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لِذاك بان الجوْر في الميز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يُرجى فلاحاً أو بلوغ أماني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هداهُمو لِعبادة الدّي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من عند ربي دونما أدْر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قدْ غَرّك الشيطان بالبهتان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للرب وهو فليس بالغضبان ؟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لِعذاب أهل الزيغ والكفر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فالنار موْعدهم بلا نكر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بِبُغْضِهِ أَمْ بُؤْتَ بالخذل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يُرضي الإله ويُرْغم العدو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ما الدين دَعْوى دونما برهان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عداوة لِمُعاديِ الرحم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َالى فسوف يَبُوء بالخسر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للكافـريـــن وشِيعـــة الشيـطــــان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ذنب كبير أن تصاحب كافراً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أما التولّي فهو كفر مابِهِ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مَنْ كان للكفار عَوْناً ناصراً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هذا التولي وهو أقبح مذهبٍ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أنظر بثامِنِ ناقضٍ لإمامنا </w:t>
            </w:r>
            <w:r>
              <w:rPr>
                <w:rStyle w:val="FootnoteCharacters"/>
                <w:rStyle w:val="FootnoteAnchor"/>
                <w:b/>
                <w:b/>
                <w:bCs/>
                <w:sz w:val="38"/>
                <w:sz w:val="38"/>
                <w:szCs w:val="34"/>
              </w:rPr>
              <w:footnoteReference w:customMarkFollows="1" w:id="3"/>
              <w:t>(</w:t>
            </w:r>
            <w:r>
              <w:rPr>
                <w:rStyle w:val="FootnoteCharacters"/>
                <w:b/>
                <w:bCs/>
                <w:sz w:val="38"/>
                <w:szCs w:val="34"/>
              </w:rPr>
              <w:t>1</w:t>
            </w:r>
            <w:r>
              <w:rPr>
                <w:rStyle w:val="FootnoteCharacters"/>
                <w:b/>
                <w:bCs/>
                <w:sz w:val="38"/>
                <w:szCs w:val="34"/>
                <w:rtl w:val="true"/>
              </w:rPr>
              <w:t>)</w:t>
            </w:r>
            <w:r>
              <w:rPr>
                <w:b/>
                <w:bCs/>
                <w:sz w:val="38"/>
                <w:szCs w:val="34"/>
                <w:rtl w:val="true"/>
              </w:rPr>
              <w:t xml:space="preserve"> </w:t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في دعوة الشيخ الجليل محمدٍ</w:t>
            </w:r>
            <w:r>
              <w:rPr>
                <w:rStyle w:val="FootnoteCharacters"/>
                <w:rStyle w:val="FootnoteAnchor"/>
                <w:b/>
                <w:b/>
                <w:bCs/>
                <w:sz w:val="38"/>
                <w:sz w:val="38"/>
                <w:szCs w:val="34"/>
              </w:rPr>
              <w:footnoteReference w:customMarkFollows="1" w:id="4"/>
              <w:t>(</w:t>
            </w:r>
            <w:r>
              <w:rPr>
                <w:rStyle w:val="FootnoteCharacters"/>
                <w:b/>
                <w:bCs/>
                <w:sz w:val="38"/>
                <w:szCs w:val="34"/>
              </w:rPr>
              <w:t>2</w:t>
            </w:r>
            <w:r>
              <w:rPr>
                <w:rStyle w:val="FootnoteCharacters"/>
                <w:b/>
                <w:bCs/>
                <w:sz w:val="38"/>
                <w:szCs w:val="34"/>
                <w:rtl w:val="true"/>
              </w:rPr>
              <w:t>)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إن التولّي للكفور شهادةٌ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الميْل للكفار داءٌ قاتلٌ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ألأجْلِ  أمريكا نُدَنِّسُ دينن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الأجل روسيّا جَحُودَة ربه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من كل كفارٍ نَسِي معبوده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والعز لله العزيز وكل ما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مَن كان مخدوعاً بِعزّة كافر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والله حسْب المؤمنين وضامنٌ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الله ينصر من سينصر دينه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ياهازم الأحزاب إهزم جَمْعهم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يامَن يروم نجاته وفلاحه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يُنْجيــك مــن فتــن الحياة وخَتْمهـ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8"/>
                <w:szCs w:val="34"/>
              </w:rPr>
            </w:pPr>
            <w:r>
              <w:rPr>
                <w:b/>
                <w:bCs/>
                <w:sz w:val="38"/>
                <w:szCs w:val="34"/>
                <w:rtl w:val="true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8"/>
                <w:szCs w:val="34"/>
              </w:rPr>
            </w:pP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لا تَرْفُلَنَّ بِحُلّة الطغي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ريب وأهل الكفر في النير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المسلمين يُذِلّهم بهو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لا تُسْلَبَنّ حقيقة الإيم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لِتَرى انهدام الدين بالكفر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فقلد أبانَ دلائل الفرق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حقاً تنيل ولاية الشيط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للروح يقتلُ ليس للإبدان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ألأجل أقْلَفَ عابد الصلب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نبرا إليكَ إلهنا الدّي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ليس الكفور كعابد الرحم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في الكوْن تحت القهر والإذع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فَلْيَسْتَعِزّ بملّة الكفر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للدين نصراً وهو ذو إحس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لاشك في هذا ولا قول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انصر بمنِّك راية الإيم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أدع الجليل مُنَزِّل القرآ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مــوت علـى التوحيــد والفــرقــان 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8"/>
                <w:szCs w:val="34"/>
              </w:rPr>
            </w:pP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الِ الإله وكل عبد مؤم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فيها النعيم على الكمال وكل م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رَوْحٌ لِرُوحكَ لا يُجامع ذَرّة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طاب المقام ولا يشوب مُنَغِّصٌ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فترى العرائس بالقصور تَزِينه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مَلِكٌ تُتَوَّجُ في الجنان وحَبْرة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مُلْكٌ عظيم وَصْفُهُ مُتَعَذّرٌ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حُورٌ وولْدان وروْض باسمٌ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بل كل ما تهوى وتطلب حاصل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إن نلت هذا نلت غايات المنى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أوْ والعياذ بربنا دار الشق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دار البوار وبئس مَوْئل مجرم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نارٌ تُذيب الصخر لوْ يُلْقى بها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خُلْدٌ يدوم وكل شر حاصل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مالي اراكَ شُغِفْتَ في دار الفنا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القلبُ تطلب أن يكون مُنَعَّماً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نَيْل السعادة مطلب كلٌ له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لكنّ سالِك غير دَرْب نَبِيِّه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زِنْ كل أمركَ بالرسول كأنّهُ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إعْــرِض عليــه العلـم واعلــم أنــ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8"/>
                <w:szCs w:val="34"/>
              </w:rPr>
            </w:pPr>
            <w:r>
              <w:rPr>
                <w:b/>
                <w:bCs/>
                <w:sz w:val="38"/>
                <w:szCs w:val="34"/>
                <w:rtl w:val="true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8"/>
                <w:szCs w:val="34"/>
              </w:rPr>
            </w:pP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إنْ كنت تطمع في دخول جِنان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تهواه فيها دائم الأزم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من غمٍّ دنيانا وليس يُداني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أبداً وعَيْش بالمسرّة هاني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كمُلَ السرور لِعاشقٍ ولْهان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عَدِمَتْ نظير أوْشبيهٍ ثاني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فَوْزٌ كبير فوق كل أماني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النهر مُطّرِدٌ وقِطْفٌ داني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المطلب الأسنى رضى الرحم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نَعِمْتَ في عيش هَنِيٍّ هاني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قد هُيئتْ لمقارف العصي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يا للشقاء لِساكن النير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ما بال جسم صِيغ من لحم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ياللمذلّة مَعْ بلوغ هَوَ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أوَمَا علمتَ بأن عمركَ فاني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لكن غُبِنْتَ بصَفقة الخسر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يسعى حثيثاً ليس بالمتواني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هُوَ هاربٌ من مُسْعِد الإنسان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حَيٌّ يراكَ مشاهد بِعَي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هو صاحـب التحكيـم فـي الميــزان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8"/>
                <w:szCs w:val="34"/>
              </w:rPr>
            </w:pP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فَلَدَيْكَ سُنّته وَوَاضِح نهْجه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لا تحتجب بسواه كُلٌّ غيره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إذْ لا سوى هدي الرسول بواجب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إلاَّ امْرؤٌ يأتيك بالأمر الذي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أتظن ربك يجعل الأمل الذي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هذا غرور بَلْ محال أنْ تَنَلْ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القلبُ يُمرض أو يموت حقيقة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وإذا يجيء الموت جاء عظائم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فانصح لنفسك بالمتاب فإنه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صلى الإله على النبي وآله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8"/>
                <w:szCs w:val="34"/>
              </w:rPr>
            </w:pPr>
            <w:r>
              <w:rPr>
                <w:b/>
                <w:bCs/>
                <w:sz w:val="38"/>
                <w:szCs w:val="34"/>
                <w:rtl w:val="true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والشأن في الإيمان كل الشان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لابدّ مشتمل على النقص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أنْ تَتَّبِعْه بسائر الأزم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قدْ جاءَ عنه فخذه بالإذع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ترجوه غير مَراضي الرحم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طِيب الحياة بمُسْخِط الدي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والعبد يسْلو سَلْوَة الحيوان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هَوْلٌ وكربٌ ليس بالحسب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طُهْرٌ يزيل نجاسة الأدران </w:t>
            </w:r>
            <w:r>
              <w:rPr>
                <w:b/>
                <w:bCs/>
                <w:sz w:val="38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ما دارت الأفلاك بالأكوان</w:t>
            </w:r>
            <w:r>
              <w:rPr>
                <w:rStyle w:val="FootnoteCharacters"/>
                <w:rStyle w:val="FootnoteAnchor"/>
                <w:b/>
                <w:b/>
                <w:bCs/>
                <w:sz w:val="38"/>
                <w:sz w:val="38"/>
                <w:szCs w:val="34"/>
              </w:rPr>
              <w:footnoteReference w:customMarkFollows="1" w:id="5"/>
              <w:t>(</w:t>
            </w:r>
            <w:r>
              <w:rPr>
                <w:rStyle w:val="FootnoteCharacters"/>
                <w:b/>
                <w:bCs/>
                <w:sz w:val="38"/>
                <w:szCs w:val="34"/>
              </w:rPr>
              <w:t>1</w:t>
            </w:r>
            <w:r>
              <w:rPr>
                <w:rStyle w:val="FootnoteCharacters"/>
                <w:b/>
                <w:bCs/>
                <w:sz w:val="38"/>
                <w:szCs w:val="34"/>
                <w:rtl w:val="true"/>
              </w:rPr>
              <w:t>)</w:t>
            </w:r>
            <w:r>
              <w:rPr>
                <w:b/>
                <w:bCs/>
                <w:sz w:val="38"/>
                <w:szCs w:val="34"/>
                <w:rtl w:val="true"/>
              </w:rPr>
              <w:t xml:space="preserve"> </w:t>
              <w:br/>
            </w:r>
          </w:p>
        </w:tc>
      </w:tr>
    </w:tbl>
    <w:p>
      <w:pPr>
        <w:pStyle w:val="Normal"/>
        <w:ind w:left="0" w:right="0" w:firstLine="481"/>
        <w:jc w:val="center"/>
        <w:rPr>
          <w:rFonts w:cs="علوي البـاحة مصمت قائم عادي;Times New Roman"/>
          <w:sz w:val="38"/>
          <w:szCs w:val="32"/>
        </w:rPr>
      </w:pPr>
      <w:r>
        <w:rPr>
          <w:rFonts w:cs="علوي البـاحة مصمت قائم عادي;Times New Roman"/>
          <w:sz w:val="38"/>
          <w:szCs w:val="32"/>
          <w:rtl w:val="true"/>
        </w:rPr>
      </w:r>
    </w:p>
    <w:p>
      <w:pPr>
        <w:pStyle w:val="Normal"/>
        <w:ind w:left="0" w:right="0" w:firstLine="481"/>
        <w:jc w:val="center"/>
        <w:rPr>
          <w:rFonts w:cs="علوي البـاحة مصمت قائم عادي;Times New Roman"/>
          <w:sz w:val="38"/>
          <w:szCs w:val="32"/>
        </w:rPr>
      </w:pPr>
      <w:r>
        <w:rPr>
          <w:rFonts w:cs="علوي البـاحة مصمت قائم عادي;Times New Roman"/>
          <w:sz w:val="38"/>
          <w:szCs w:val="32"/>
          <w:rtl w:val="true"/>
        </w:rPr>
      </w:r>
    </w:p>
    <w:p>
      <w:pPr>
        <w:pStyle w:val="Normal"/>
        <w:ind w:left="0" w:right="0" w:firstLine="481"/>
        <w:jc w:val="center"/>
        <w:rPr>
          <w:rFonts w:cs="علوي البـاحة مصمت قائم عادي;Times New Roman"/>
          <w:sz w:val="38"/>
          <w:szCs w:val="32"/>
        </w:rPr>
      </w:pPr>
      <w:r>
        <w:rPr>
          <w:rFonts w:cs="علوي البـاحة مصمت قائم عادي;Times New Roman"/>
          <w:sz w:val="38"/>
          <w:sz w:val="38"/>
          <w:szCs w:val="32"/>
          <w:rtl w:val="true"/>
        </w:rPr>
        <w:t>كتبه</w:t>
      </w:r>
    </w:p>
    <w:p>
      <w:pPr>
        <w:pStyle w:val="Normal"/>
        <w:ind w:left="0" w:right="0" w:firstLine="481"/>
        <w:jc w:val="center"/>
        <w:rPr>
          <w:rFonts w:cs="علوي البـاحة مصمت قائم عادي;Times New Roman"/>
          <w:sz w:val="40"/>
          <w:szCs w:val="40"/>
        </w:rPr>
      </w:pPr>
      <w:r>
        <w:rPr>
          <w:sz w:val="40"/>
          <w:sz w:val="40"/>
          <w:szCs w:val="40"/>
          <w:rtl w:val="true"/>
          <w:lang w:eastAsia="en-US"/>
        </w:rPr>
        <w:t>عبدالكريم بن صالح الحميد</w:t>
      </w:r>
    </w:p>
    <w:p>
      <w:pPr>
        <w:pStyle w:val="Normal"/>
        <w:ind w:left="0" w:right="0" w:firstLine="481"/>
        <w:jc w:val="center"/>
        <w:rPr>
          <w:sz w:val="38"/>
          <w:szCs w:val="32"/>
        </w:rPr>
      </w:pPr>
      <w:r>
        <w:rPr>
          <w:rFonts w:cs="علوي البـاحة مصمت قائم عادي;Times New Roman"/>
          <w:sz w:val="38"/>
          <w:sz w:val="38"/>
          <w:szCs w:val="32"/>
          <w:rtl w:val="true"/>
        </w:rPr>
        <w:t>القصيم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علوي البـاحة مصمت قائم عادي;Times New Roman"/>
          <w:sz w:val="38"/>
          <w:sz w:val="38"/>
          <w:szCs w:val="32"/>
          <w:rtl w:val="true"/>
        </w:rPr>
        <w:t>ـ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علوي البـاحة مصمت قائم عادي;Times New Roman"/>
          <w:sz w:val="38"/>
          <w:sz w:val="38"/>
          <w:szCs w:val="32"/>
          <w:rtl w:val="true"/>
        </w:rPr>
        <w:t>بريدة</w:t>
      </w:r>
    </w:p>
    <w:p>
      <w:pPr>
        <w:pStyle w:val="Normal"/>
        <w:ind w:left="0" w:right="0" w:firstLine="481"/>
        <w:jc w:val="center"/>
        <w:rPr>
          <w:rFonts w:cs="علوي البـاحة مصمت قائم عادي;Times New Roman"/>
          <w:sz w:val="38"/>
          <w:szCs w:val="32"/>
        </w:rPr>
      </w:pPr>
      <w:r>
        <w:rPr>
          <w:rFonts w:cs="علوي البـاحة مصمت قائم عادي;Times New Roman"/>
          <w:sz w:val="38"/>
          <w:szCs w:val="32"/>
        </w:rPr>
        <w:t>1423</w:t>
      </w:r>
      <w:r>
        <w:rPr>
          <w:rFonts w:cs="علوي البـاحة مصمت قائم عادي;Times New Roman"/>
          <w:sz w:val="38"/>
          <w:sz w:val="38"/>
          <w:szCs w:val="32"/>
          <w:rtl w:val="true"/>
        </w:rPr>
        <w:t>هـ</w:t>
      </w:r>
    </w:p>
    <w:p>
      <w:pPr>
        <w:pStyle w:val="Normal"/>
        <w:jc w:val="center"/>
        <w:rPr>
          <w:rFonts w:cs="علوي البـاحة مصمت قائم عادي;Times New Roman"/>
          <w:sz w:val="38"/>
          <w:szCs w:val="32"/>
        </w:rPr>
      </w:pPr>
      <w:r>
        <w:rPr>
          <w:rFonts w:cs="علوي البـاحة مصمت قائم عادي;Times New Roman"/>
          <w:sz w:val="38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المقصود بنفي الشريك للرسول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هو </w:t>
      </w:r>
      <w:r>
        <w:rPr>
          <w:rtl w:val="true"/>
        </w:rPr>
        <w:t xml:space="preserve">: </w:t>
      </w:r>
      <w:r>
        <w:rPr>
          <w:rtl w:val="true"/>
        </w:rPr>
        <w:t xml:space="preserve">توحيد اتباعه ، قال ابن القيم </w:t>
      </w:r>
      <w:r>
        <w:rPr>
          <w:rtl w:val="true"/>
        </w:rPr>
        <w:t xml:space="preserve">: </w:t>
      </w:r>
      <w:r>
        <w:rPr>
          <w:rtl w:val="true"/>
        </w:rPr>
        <w:t xml:space="preserve">يكون الرسول شيخك وأستاذك ومربيك ومؤدبك ومعلمك 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من </w:t>
      </w:r>
      <w:r>
        <w:rPr>
          <w:rtl w:val="true"/>
        </w:rPr>
        <w:t xml:space="preserve">( </w:t>
      </w:r>
      <w:r>
        <w:rPr>
          <w:rtl w:val="true"/>
        </w:rPr>
        <w:t xml:space="preserve">نواقض الإسلام العشرة </w:t>
      </w:r>
      <w:r>
        <w:rPr>
          <w:rtl w:val="true"/>
        </w:rPr>
        <w:t xml:space="preserve">) </w:t>
      </w:r>
      <w:r>
        <w:rPr>
          <w:rtl w:val="true"/>
        </w:rPr>
        <w:t xml:space="preserve">للإمام </w:t>
      </w:r>
      <w:r>
        <w:rPr>
          <w:rtl w:val="true"/>
        </w:rPr>
        <w:t xml:space="preserve">/ </w:t>
      </w:r>
      <w:r>
        <w:rPr>
          <w:rtl w:val="true"/>
        </w:rPr>
        <w:t xml:space="preserve">محمد بن عبد الوهاب ـ رحمه الله ـ 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أي الشيخ الإمام محمد بن عبدالوهاب ـ رحمه الله ـ 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كُتبت هذه المنظومة في </w:t>
      </w:r>
      <w:r>
        <w:rPr/>
        <w:t>15/8/1422</w:t>
      </w:r>
      <w:r>
        <w:rPr>
          <w:rtl w:val="true"/>
        </w:rPr>
        <w:t xml:space="preserve">هـ </w:t>
      </w:r>
      <w:r>
        <w:rPr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23:33:00Z</dcterms:created>
  <dc:creator>الجميع</dc:creator>
  <dc:description/>
  <cp:keywords/>
  <dc:language>en-US</dc:language>
  <cp:lastModifiedBy>***</cp:lastModifiedBy>
  <dcterms:modified xsi:type="dcterms:W3CDTF">2005-10-22T16:23:00Z</dcterms:modified>
  <cp:revision>3</cp:revision>
  <dc:subject/>
  <dc:title>منظومة المنهج المسدد </dc:title>
</cp:coreProperties>
</file>