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DecoType Naskh Variants"/>
          <w:sz w:val="144"/>
          <w:sz w:val="144"/>
          <w:szCs w:val="144"/>
          <w:rtl w:val="true"/>
        </w:rPr>
        <w:t>المُوجزُ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فارقُ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مِن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معالمِ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ترجمةِ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إمامِ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جعفرِ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صادق</w:t>
      </w:r>
      <w:r>
        <w:rPr>
          <w:rFonts w:cs="DecoType Naskh Variants"/>
          <w:sz w:val="56"/>
          <w:sz w:val="56"/>
          <w:szCs w:val="56"/>
          <w:rtl w:val="true"/>
        </w:rPr>
        <w:t> </w:t>
      </w:r>
      <w:r>
        <w:rPr>
          <w:rFonts w:cs="DecoType Naskh Variants"/>
          <w:sz w:val="56"/>
          <w:szCs w:val="56"/>
          <w:rtl w:val="true"/>
        </w:rPr>
        <w:br/>
      </w:r>
      <w:r>
        <w:rPr>
          <w:rFonts w:cs="DecoType Naskh Variants"/>
          <w:sz w:val="72"/>
          <w:sz w:val="72"/>
          <w:szCs w:val="72"/>
          <w:rtl w:val="true"/>
        </w:rPr>
        <w:t>تألي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شيخ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عل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شب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Cs w:val="72"/>
          <w:rtl w:val="true"/>
        </w:rPr>
        <w:br/>
      </w:r>
      <w:r>
        <w:rPr>
          <w:rFonts w:cs="Traditional Arabic"/>
          <w:sz w:val="40"/>
          <w:szCs w:val="40"/>
          <w:rtl w:val="true"/>
        </w:rPr>
        <w:t>  </w:t>
        <w:br/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حة</w:t>
      </w:r>
      <w:r>
        <w:rPr>
          <w:rFonts w:cs="Traditional Arabic"/>
          <w:sz w:val="40"/>
          <w:szCs w:val="40"/>
          <w:rtl w:val="true"/>
        </w:rPr>
        <w:br/>
      </w:r>
      <w:r>
        <w:br w:type="page"/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سم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نسب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اب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ت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غ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ء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م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وب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مدي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د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ا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قبُ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br/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أب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* * *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ا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[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ي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ص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لادُ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br/>
      </w:r>
      <w:r>
        <w:rPr>
          <w:rFonts w:cs="Traditional Arabic"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سماع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اس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ق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اظ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اعيل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اظ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سح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اط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 </w:t>
        <w:br/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م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يوخ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br/>
      </w: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خ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كث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ا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ذ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كر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ا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رز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ميذ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br/>
      </w: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ان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ت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ب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ب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ال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رمُ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خاؤُ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  <w:br/>
      </w: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ر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له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ز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ع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يا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ح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خائ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م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ث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اه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ق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رح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ل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[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] .</w:t>
      </w:r>
      <w:r>
        <w:rPr>
          <w:rFonts w:cs="Traditional Arabic"/>
          <w:sz w:val="40"/>
          <w:szCs w:val="40"/>
          <w:rtl w:val="true"/>
        </w:rPr>
        <w:t> </w:t>
        <w:br/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تُ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ع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م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br/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ج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ك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وب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ت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ئ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وب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يه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س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ص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قاص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رار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د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خ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َبْطَ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ق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يّ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شْع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كَع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َر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جَاب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َوْق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َد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فِد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قَفَه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ضَرَّع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خ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نَا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زْدَل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رُّع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ِهَاد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رِ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بَان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ّ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بَان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ض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ث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طَهّ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ُنُو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ج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هَا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ِ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شرِي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َنّ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يَ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ُ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َاف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ذب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ب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ج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ُب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ِيُذ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بَاب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مي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ِ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رُو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ثَلاَث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ِتَعجِيْل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صْغِيْ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ت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ئِ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بِ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ش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م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و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و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ذ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كا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ن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س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غ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ِ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س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ه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ض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صْغ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ل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عْظ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ل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ش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ج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َشَ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ر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غْي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ت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ئ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خِ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ق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فَه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ق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َمَاء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ق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َاخ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ُه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زر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ز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ُخُو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ن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ذ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يْك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ش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رِبَا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ل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لإِسْ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ش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لمَعْرُ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ك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ه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َع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تَدِ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ط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مِي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ر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حْن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ُو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عَرُّ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ُيُو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زِ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رِّ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ُي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نْز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د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و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َادِ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جُو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د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لمَعَاد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ُ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لأُصُ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فُر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ِ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ر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ص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د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خْي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ُج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خْ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ج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ؤُ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جَ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ض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ق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شْب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ه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ف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ِئ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مَان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رُ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ت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ص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ئ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كس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ب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ب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ت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ه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ؤ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[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أ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[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  <w:t> </w:t>
        <w:br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بتُ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ا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ضع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و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ح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ِ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تُ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أَت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ج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ْمِنِ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تَطَه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ب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ي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حْس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ُدُ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أَقب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أْذَ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دخِ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تُ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ب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لِس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لَق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رْح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ق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رِيْ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غ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ِيَا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أَقعَ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ِيْ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ْ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جْه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أَل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ل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ج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َدِيْ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خ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َاؤ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أْم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ر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ائْت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ُحْ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أَت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دْه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جَا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غَلَّف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صَر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اتَّبَعْت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َت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ُك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تِل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َرّ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ت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خ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رُس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يْ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نُف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ُك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ْفَظ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ُدر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هلِك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عَم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ِي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َلَي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مَ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رِم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ِيّ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ذُل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آ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َاص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ضَح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ع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ص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رُ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ط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فَظ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ب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ِل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َر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ُر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ُن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قُص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غْف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ُر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ط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ُص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ّ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َسْأَل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اف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لا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ُك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ف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أ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يت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طف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ليائ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بع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ناء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اء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br/>
      </w: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سب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تقر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" </w:t>
      </w:r>
      <w:r>
        <w:rPr>
          <w:rFonts w:cs="Traditional Arabic"/>
          <w:sz w:val="40"/>
          <w:sz w:val="40"/>
          <w:szCs w:val="40"/>
          <w:rtl w:val="true"/>
        </w:rPr>
        <w:t>صدو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"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ح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ص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ثِق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48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ثق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2/245</w:t>
      </w:r>
      <w:r>
        <w:rPr>
          <w:rFonts w:cs="Traditional Arabic"/>
          <w:sz w:val="40"/>
          <w:szCs w:val="40"/>
          <w:rtl w:val="true"/>
        </w:rPr>
        <w:t xml:space="preserve">) : " ..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/10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10</w:t>
      </w:r>
      <w:r>
        <w:rPr>
          <w:rFonts w:cs="Traditional Arabic"/>
          <w:sz w:val="40"/>
          <w:szCs w:val="40"/>
          <w:rtl w:val="true"/>
        </w:rPr>
        <w:t xml:space="preserve">) : " </w:t>
      </w:r>
      <w:r>
        <w:rPr>
          <w:rFonts w:cs="Traditional Arabic"/>
          <w:sz w:val="40"/>
          <w:sz w:val="40"/>
          <w:szCs w:val="40"/>
          <w:rtl w:val="true"/>
        </w:rPr>
        <w:t>وإما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ئت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"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ق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د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صُو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ِيْ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ت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َعْف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يِّئ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ئِ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ع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هَيّ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ِ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ْ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لِ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ِيْن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ُر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جَعْ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ي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لَّم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ذ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لَس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تَف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تَعْر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ِيْ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ْبَع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ِيْ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ئِ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ابتَد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أَل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ْأ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ْل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ِيْ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ْل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ُ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ُب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َع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ب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ِيْ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ب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َف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ِ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ر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ِيْ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خْتِلا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لشيخ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  <w:t> </w:t>
        <w:br/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قف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خي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كر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مر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br/>
      </w: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ظ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غ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ق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ب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ب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دَا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ْد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تَح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ِيْ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صر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بلِغُو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ع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صُ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تَر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ع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ر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ْعَ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آ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ه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و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جَعْف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ْع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ر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َر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رْج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ع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رَاب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كَ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كَا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وصَ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اس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ضَي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أ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تَوَلّ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ر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َ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َيَسُ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لَت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وَلاّ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ر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وّ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يَا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ج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ج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ي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لاَئ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َر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رّ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ر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ا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دِ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ئ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أَل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م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اح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ض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قف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دا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قياس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br/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ا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ع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ذ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ئع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ذ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بع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ذ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د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ف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وال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و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بَس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ثْعَم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خْي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يَّا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ُصُو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غ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ل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ور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ف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ذ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ل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لز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صو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بر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اذ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ع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ذ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وح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ح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بت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ش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وب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و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د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لَقْ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[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ب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ر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ت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ت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ق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. </w:t>
      </w:r>
      <w:r>
        <w:rPr>
          <w:rFonts w:cs="Traditional Arabic"/>
          <w:sz w:val="40"/>
          <w:sz w:val="40"/>
          <w:szCs w:val="40"/>
          <w:rtl w:val="true"/>
        </w:rPr>
        <w:t>ات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Cs w:val="40"/>
          <w:rtl w:val="true"/>
        </w:rPr>
        <w:t> </w:t>
        <w:br/>
        <w:t> 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sz w:val="40"/>
          <w:szCs w:val="40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ِ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قوال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فات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br/>
        <w:t> </w:t>
        <w:br/>
      </w:r>
      <w:r>
        <w:rPr>
          <w:rFonts w:cs="Traditional Arabic"/>
          <w:sz w:val="40"/>
          <w:sz w:val="40"/>
          <w:szCs w:val="40"/>
          <w:rtl w:val="true"/>
        </w:rPr>
        <w:t>وأكث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ذ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م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رق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و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أ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َالِ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لُو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ل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ص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عُ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أخر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صر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ز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21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386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ا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ل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3/169</w:t>
      </w:r>
      <w:r>
        <w:rPr>
          <w:rFonts w:cs="Traditional Arabic"/>
          <w:sz w:val="40"/>
          <w:szCs w:val="40"/>
          <w:rtl w:val="true"/>
        </w:rPr>
        <w:t xml:space="preserve">) : "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ئ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الواح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" 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ي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تغ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251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د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شف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قص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ب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ثب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2/368</w:t>
      </w:r>
      <w:r>
        <w:rPr>
          <w:rFonts w:cs="Traditional Arabic"/>
          <w:sz w:val="40"/>
          <w:szCs w:val="40"/>
          <w:rtl w:val="true"/>
        </w:rPr>
        <w:t xml:space="preserve">) : "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ص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نقول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وات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شيو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ق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و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ر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ؤ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و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ط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ج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و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ذ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افض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br/>
        <w:t> </w:t>
        <w:br/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ط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ر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ب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د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داء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ى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ء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ع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و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د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ع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صُ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تَر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تق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اعتم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شن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وهي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ي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ن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5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58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3/23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59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ئ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مار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د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و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وع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ق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طو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5/162</w:t>
      </w:r>
      <w:r>
        <w:rPr>
          <w:rFonts w:cs="Traditional Arabic"/>
          <w:sz w:val="40"/>
          <w:szCs w:val="40"/>
          <w:rtl w:val="true"/>
        </w:rPr>
        <w:t xml:space="preserve">) : "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مدت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ف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فض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ان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يي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ا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ان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ا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ذ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11/581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ظرت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ناد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ز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و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فضو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و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ملو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قص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  <w:t> </w:t>
        <w:br/>
        <w:br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ؤلفاتُ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آثار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اد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ي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عط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ي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صح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14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د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ائ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قاع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ن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س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ق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به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ب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ذوب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ْجَف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واد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ِ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طَا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ْهَف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خْتِلَ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عْض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ل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ْجَدَاو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جد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و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ذ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حك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ل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اف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راء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فس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كث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ك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ضو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ْجَف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فس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و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وط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ك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ز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ن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هر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ق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ج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ه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م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2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فيل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ئ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كان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ه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ه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ن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4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ت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عف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ع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شغ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و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س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ر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ل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يم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ا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ئ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ر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2/10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04</w:t>
      </w:r>
      <w:r>
        <w:rPr>
          <w:rFonts w:cs="Traditional Arabic"/>
          <w:sz w:val="40"/>
          <w:szCs w:val="40"/>
          <w:rtl w:val="true"/>
        </w:rPr>
        <w:t xml:space="preserve">) -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ميذ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كي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اد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جمت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br/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هذ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02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هذ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ذ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10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05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قر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ذ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50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اري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198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اري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91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اري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24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طبق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9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اري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اري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(</w:t>
      </w:r>
      <w:r>
        <w:rPr>
          <w:rFonts w:cs="Traditional Arabic"/>
          <w:sz w:val="40"/>
          <w:szCs w:val="40"/>
        </w:rPr>
        <w:t>10/108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ذك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166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ذه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ذ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خلاص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ه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رك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جم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ب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ب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ل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/19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06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جر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د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487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اري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/45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ف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94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اري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ز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/27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73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طبق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و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9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شذر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20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كا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كا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13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34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شاه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7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32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28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/25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70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طبق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196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د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102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طبق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2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ثق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8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ر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وب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66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عا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110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أع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ر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126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عج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495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يز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41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15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واض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م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أنس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8/8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لب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ذ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299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عب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209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إ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راؤ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ع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روك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181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ز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ر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ل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br/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53:00Z</dcterms:created>
  <dc:creator>***</dc:creator>
  <dc:description/>
  <cp:keywords/>
  <dc:language>en-US</dc:language>
  <cp:lastModifiedBy>***</cp:lastModifiedBy>
  <dcterms:modified xsi:type="dcterms:W3CDTF">2004-07-07T13:40:00Z</dcterms:modified>
  <cp:revision>10</cp:revision>
  <dc:subject/>
  <dc:title>الموجز الفارق من معالم ترجمة الإمام جعفر الصادق  </dc:title>
</cp:coreProperties>
</file>