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فهر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شامل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ل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موسو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غز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فك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والثقا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وآثا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مس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إعداد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الباحث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والسنة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عل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نايف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الشحود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FF0000"/>
          <w:sz w:val="36"/>
          <w:szCs w:val="36"/>
        </w:rPr>
        <w:t>1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Simplified Arabic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Simplified Arabic"/>
              <w:lang w:val="en-US" w:eastAsia="en-US"/>
            </w:rPr>
            <w:fldChar w:fldCharType="separate"/>
          </w:r>
          <w:hyperlink w:anchor="__RefHeading___Toc17533899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899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ش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أطوار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راحل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8998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اع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899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ح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ثقا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اض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0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ح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ثقا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اض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0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اش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اش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0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يجابيَّ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واق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نص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ـ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صلَّ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سلَّ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ـ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0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ص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04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ا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رب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0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از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وازل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0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ز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لي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ع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را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ر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روم؟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]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6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0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قاطع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صناع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0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ت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كادي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جح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ض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0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سل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رف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1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بتعا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خاطر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0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1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ر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ضبا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1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هيون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1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لفيَّ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ناه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غيي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1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جت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عاط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ك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خدرات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1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ي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ص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سر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1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قوم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اع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اجح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1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ول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1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ج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ختل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ه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أ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\\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رسط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وي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وض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\\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8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1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مّ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اص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فك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خواط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2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واط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ري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را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أفراح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5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2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هارب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سواق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3902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فك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داعيات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42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Cs w:val="32"/>
              <w:rFonts w:cs="Simplified Arabic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sz w:val="32"/>
              <w:szCs w:val="32"/>
              <w:rFonts w:cs="Simplified Arabic"/>
              <w:lang w:val="en-US" w:eastAsia="en-US"/>
            </w:rPr>
            <w:fldChar w:fldCharType="separate"/>
          </w:r>
          <w:hyperlink w:anchor="__RefHeading___Toc175109247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ائس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48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غالط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اس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سكر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حثهم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اه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رع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المملك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عود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49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غر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50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مّ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ق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أق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مو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5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51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رام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ر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صناع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جو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ضياع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5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52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ب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) 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راجمات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6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53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(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مك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قتصادياً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ص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ؤام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يه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8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54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8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55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ذ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حضّّ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ليبيّون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0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56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خلّ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57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ح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تحد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ربو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58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غ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ات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3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59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جيال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واق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أ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شو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3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60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ن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جتا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ا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5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61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صا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عاص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6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62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وائ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8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63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خط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ريكي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ل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8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64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عد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ربو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8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65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أمل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ظاه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تا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سم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تعا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اللغ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نجليز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0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66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واق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صص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ش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ب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م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شك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67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شكال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ص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ول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68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ه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تا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4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69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ت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انمركي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ا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افع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5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70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شرع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كت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راب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6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71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قرأ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قرأ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4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72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ضر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وع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اريخ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73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شرع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حر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جموع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5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74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يز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قل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4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75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واجه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اد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0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76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مع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نّ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الهند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هندوس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سلم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د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ث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0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77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ل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ش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أه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واجهت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78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شاري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د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س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خطيط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نفيذ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79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خترا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صح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80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و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تا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حاي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81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اذ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س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؟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82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ره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خطر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3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83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ثقا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انتم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3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84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هج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شكاليت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4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85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سئ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أجو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5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86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ر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غ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ثقاف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5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87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نا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هداف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وسائ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كيف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واجهت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6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88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6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89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سائ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راس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6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90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سائ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راس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7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91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أثر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ا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7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92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8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93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ّ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وسائل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9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94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عا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00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09295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قائ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017</w:t>
            </w:r>
          </w:hyperlink>
          <w:r>
            <w:rPr>
              <w:rtl w:val="true"/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Cs w:val="32"/>
              <w:rFonts w:cs="Simplified Arabic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sz w:val="32"/>
              <w:szCs w:val="32"/>
              <w:rFonts w:cs="Simplified Arabic"/>
              <w:lang w:val="en-US" w:eastAsia="en-US"/>
            </w:rPr>
            <w:fldChar w:fldCharType="separate"/>
          </w:r>
          <w:hyperlink w:anchor="__RefHeading___Toc175111013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حص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14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تعرض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ا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ملك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اص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هذ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15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16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آثار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فر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جتمع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 /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17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ك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عا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صلح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لاد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قائد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اس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18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آثار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 /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19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ظ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20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قد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واف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نهج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21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ستشرا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كانت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ذاه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اصر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22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ر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لالت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د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ائل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ردو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ارض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ه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23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24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2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شأت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تطور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آثار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اصر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26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رو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عب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27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6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28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ظهور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،آثار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,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نتقال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ا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,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بر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عاتها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6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29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ث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ملك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عود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ائ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هتم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الدراس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ستشراق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9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30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ظاه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0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31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ن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لح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اريً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32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عال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33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 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ك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عا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صلح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لاد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قائد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اس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34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جيد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كذ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2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35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ط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د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أه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عا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36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اش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اش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3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37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ت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نط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غل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امت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! (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لامحُ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نظ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4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38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أ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حسسو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ؤوسك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5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39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ره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5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40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جاه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صطف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باع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حم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5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41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وق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6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42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تحد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اص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واق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6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43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هتم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دع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تربيته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8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44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ن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م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) ...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ولك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ياب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9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45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قب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طريق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0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46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ت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عيش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ب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ه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ف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47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ض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حر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3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4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3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49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طل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]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ص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اس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ين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3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50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لنحا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تص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د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غيير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3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5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ط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قيق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4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52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قط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ج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دريجي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ري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ن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دارس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]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4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53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* •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خل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تتعلم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]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قط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لك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تتحرر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]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5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54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قل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تسائ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أثر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7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55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ثمار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بيث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8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56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نشئ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الح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0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57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حي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ج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58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ز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كتاب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راس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ضيل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»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5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59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عل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جنبي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خاط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نتهي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5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60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لف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8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61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ختص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بر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يا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كب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ظ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ربو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8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62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بًّ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ث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َبّ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0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63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و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64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طفال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ح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65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ا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عين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حبكِ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66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ض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صبو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67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يبرال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ضو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خ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قائق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68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ق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شبك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لف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هاد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خ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ب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ج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زي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زندان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5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69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خطر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8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70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ذبّ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0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71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ح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!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72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ط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مع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73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اذ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نقم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ظ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74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#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بت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ي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ضا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3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75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#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لمّ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خر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ظلم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ي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3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7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3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7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خل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ي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4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7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ج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ي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5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7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ح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بارك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0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108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أمول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14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كتاب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Cs w:val="32"/>
              <w:rFonts w:cs="Times New Roman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sz w:val="32"/>
              <w:szCs w:val="32"/>
              <w:rFonts w:cs="Times New Roman"/>
              <w:lang w:val="en-US" w:eastAsia="en-US"/>
            </w:rPr>
            <w:fldChar w:fldCharType="separate"/>
          </w:r>
          <w:hyperlink w:anchor="__RefHeading___Toc175116314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حد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واجه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1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شكل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فريق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1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كائ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دي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1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رتكز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1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كائ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دي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1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د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ارد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2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يوع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انتم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يه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2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ز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وقا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يمني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2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اهج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ّ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ح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خط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23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حد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واجه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2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2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حولو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اليزي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انكوك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ثان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2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2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رف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ريق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ل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2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ؤتم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دو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ستقب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باب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ض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ياسي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29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نت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بتل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/5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30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نت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بتل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2/5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]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31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نت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بتل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3/5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]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32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نت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بتل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4/5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]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3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نت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بتل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5/5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]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3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وص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جل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ج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ق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3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بدا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ك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تاراً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اخترا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3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يزي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ك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كتس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د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ارق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6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37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ح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ثغور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ة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3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شاهين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حف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تاتورك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مارس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همته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3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ؤ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سياس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ع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حتاج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يو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نسا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4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ن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يجيري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تح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وسن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ديد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4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سلم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وركي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اس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واجه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حديات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9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42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لاز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انفص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دو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أثرهم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0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4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نترنت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ثقا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بتذال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4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ط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ع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يوغ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4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ه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ربو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تر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تيات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4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ره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فهو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طر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اج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47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نحراف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قد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لم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4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اق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مو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ستقبل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/2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4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اق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مو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ستقبل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2/2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5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نحراف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قد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ل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رن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راب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هجريي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5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واج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ضاياه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ج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موذج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6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5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ق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صح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ري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أ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كويت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5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كِفا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تمرّ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7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5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وال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5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صاد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تين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بيّ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إسلاميّ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8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5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الج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يّ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رني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5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ل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مك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ظ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ع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ضائ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شرس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9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5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وزبكستان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أسا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شع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سل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5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رمج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غو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صبي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رع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عم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أثي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0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60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عال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6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ك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عا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صلح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لاد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قائد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اس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6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ُحاوَلةُ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حتلالِ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قلِ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ِ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6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ف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د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 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6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اذ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شت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خاوفنا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6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و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6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ضا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الك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ب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6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قد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صو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م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نزلت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6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ص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 /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6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ص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 /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5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7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ص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 /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7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ص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 /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7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7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ماح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فت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حفاظ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ي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7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شكل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فريق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7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خذ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الرخص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حكم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7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تألي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رع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الي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8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7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نشاط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ياسي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7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رتكز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78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ز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ول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/2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79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ز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ول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2/2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8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لي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ي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فطاً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8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بن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عداء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82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83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84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صطل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8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85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8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86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87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ظاه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0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88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يا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89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90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دا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بن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ر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91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قيق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92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و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ضا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93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عد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ر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يات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94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بش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واجهت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95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واجه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7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9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9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واجه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را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ق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ومان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ق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9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كائ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ط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اص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39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اج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قايي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ز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دو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أ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00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وح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وطني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0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غرب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د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فهو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ح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0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عرك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ي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0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وظي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ع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حار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لا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0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اذ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د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سلم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قوط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لافة؟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0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ه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يمقراط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يرك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مل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ذ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0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ه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يمقراط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يرك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مل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ذ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07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شوي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ص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و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د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شع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0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و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وطني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6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0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ك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ستعمار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سمو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6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1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مع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و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غربي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ضا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وح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أمازيغ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1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ر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لي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ملك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ماء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7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1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ع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تفع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شع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سرت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ص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تنا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1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سيي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ض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جا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8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1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ؤ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ا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اص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8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1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فكك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ضر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اجع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9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1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د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سلط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17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18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تعدد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1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د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ان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و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2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حي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واجب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كفائي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نم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2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مع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غار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سؤ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اصر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7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22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لام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ساس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تفك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*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9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23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ر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ص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0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24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ر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ب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0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25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با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ص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تص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ب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عرف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2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لس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ج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ؤيتي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642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ج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يا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سو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نسائ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21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كتاب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Cs w:val="32"/>
              <w:rFonts w:cs="Simplified Arabic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sz w:val="32"/>
              <w:szCs w:val="32"/>
              <w:rFonts w:cs="Simplified Arabic"/>
              <w:lang w:val="en-US" w:eastAsia="en-US"/>
            </w:rPr>
            <w:fldChar w:fldCharType="separate"/>
          </w:r>
          <w:hyperlink w:anchor="__RefHeading___Toc175355585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صول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ماني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رنس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ج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صول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*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58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اذ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جو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شري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جاب؟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أ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رنسي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*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58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تش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صوص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رنس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58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نحيا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ـ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هو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ي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لي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ـ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ياسي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58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ج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قلاد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نهي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فهوم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راع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حريات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*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59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خط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يني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واز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قاو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حتل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قاو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ستبدا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59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طاب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ص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ول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59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ه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دم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59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ياض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ع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ياض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يف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59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واجه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ول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59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ح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يثا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واجه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ول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59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اص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ولمة؟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59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ا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ط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دي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59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اب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دكت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سيي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خد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ريك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59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اء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إسلام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رو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ضا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0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عل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جنبي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01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بي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ي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تجاه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راضه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0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ري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ضوابط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رع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قناع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شر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0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4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غريب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0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ش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ذاه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اديني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عا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هدام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0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ا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ب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ح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بنك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يدان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0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0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حم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اذ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عر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0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0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تاتورك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قيقت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د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دا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0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0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م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رنس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ص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798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801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")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اذ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؟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0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جاه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صطف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باع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0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1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ح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و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راس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ستشرا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ا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0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1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صد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صد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تع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1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لس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دخ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حص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أ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4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1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اه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1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آثار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سر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1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1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ون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حجا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1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هو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ي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ذ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تاريخ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7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1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ظ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تعم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رنس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غرب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فريقي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9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2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لا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حد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نظ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المي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0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2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سائ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راس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2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و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ثما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حك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4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2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ثماني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ستعمر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6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2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ت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يمقراط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2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عا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7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2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وض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ى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9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2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ما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9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2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ثقاف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0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2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ظاه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0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3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ويت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عيده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0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563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ويت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هاو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37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كتاب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Cs w:val="32"/>
              <w:rFonts w:cs="Times New Roman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sz w:val="32"/>
              <w:szCs w:val="32"/>
              <w:rFonts w:cs="Times New Roman"/>
              <w:lang w:val="en-US" w:eastAsia="en-US"/>
            </w:rPr>
            <w:fldChar w:fldCharType="separate"/>
          </w:r>
          <w:hyperlink w:anchor="__RefHeading___Toc175119236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كر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رأ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37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المعرو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نه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ك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38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آث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39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ضرور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40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صائص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41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رش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جاز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يف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42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43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ز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44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ضح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418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حد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آس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بشائ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45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ضح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412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46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ضح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408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47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ضح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420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48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49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ف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ف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سافري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50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ريك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بدا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ها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51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بدا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ج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52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اش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اش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53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امي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54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كادي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55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فاهي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56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ط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424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57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ج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ت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6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58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ظاه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با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7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59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60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ضائ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61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راء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ثلا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ورا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اريخ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62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ط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423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63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64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طر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يو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65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ج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كف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نص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ختا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66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ت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كادي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67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حذ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ب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ر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سا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68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ش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69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خال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رع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حتف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رأ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يلاد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8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70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ح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آخ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71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ل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ش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0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72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خط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بتلاءات،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73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74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ذ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شب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الكفا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75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يأب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ت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ور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7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ه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0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7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فهو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حي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توك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ظاه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نحرا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7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ح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وح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كبرى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7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واجه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ك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طرو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اح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يو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4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8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ث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ر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صطلاح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ص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ر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ليب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8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ورا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تناث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حا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8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بش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ب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0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1928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غري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خط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حد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ج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15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كتاب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7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Simplified Arabic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Simplified Arabic"/>
              <w:lang w:val="en-US" w:eastAsia="en-US"/>
            </w:rPr>
            <w:fldChar w:fldCharType="separate"/>
          </w:r>
          <w:hyperlink w:anchor="__RefHeading___Toc17535811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قا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ين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طر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راح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آثار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1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قا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ين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طره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سبابه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عات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1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قر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اد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1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أ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حسسو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ؤوسك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1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ح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1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ر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روكُست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1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لي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اصر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1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1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به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طروح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ف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4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1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ور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يمقراط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6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2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قل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تسائ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أثر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7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2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7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2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فكر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8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2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ش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دي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0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2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ص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قاو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يع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2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خت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ستعا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الكفا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5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2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ج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ر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ول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22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2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ضا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3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2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ستعم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د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غرب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4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29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7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حد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ج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جت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5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3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صحي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كب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طأ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7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3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صحي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فاه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9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3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ضارت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يس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بيع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0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3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و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نش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ن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ند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0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3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قب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ري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3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كات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3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حا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خط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2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3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عا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تا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6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3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واجه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راغ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نفس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با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9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3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بر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يا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يار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0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4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حاذ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أخط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واجه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حي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را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ترج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3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4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حاو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ا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فه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د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5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4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ح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9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4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تحدى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5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4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مهــــــــي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7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4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ض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ارض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8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4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ض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ارضي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9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4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ريق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ستدل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4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آخر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6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4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ثب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0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5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صو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5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شكل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ضار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6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35815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اس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نشده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91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Simplified Arabic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Simplified Arabic"/>
              <w:lang w:val="en-US" w:eastAsia="en-US"/>
            </w:rPr>
            <w:fldChar w:fldCharType="separate"/>
          </w:r>
          <w:hyperlink w:anchor="__RefHeading___Toc17518299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رتكز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299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صاد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299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ظر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ف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َشَفَ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زَيفه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2997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م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تعل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موضو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جل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ال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ساج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2998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يهو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فلسف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2999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حك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زوا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جنبيات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00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وح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سس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وسائ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حقيقه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01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سالي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صري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0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وص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هدافه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جتمع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اصر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03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ؤ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كر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تاريخ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رعا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رم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ريفي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0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ر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طف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تعل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هال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0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حص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0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اق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يوع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هيون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07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ص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ر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08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ث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جته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حافظ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ها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عقيدته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09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دار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هل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واق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أ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شو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10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عد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زوج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ط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ضوابط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رع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1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ع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نظ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6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1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عجاب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ال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ب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وروبي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1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عا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ظ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تا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1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عا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تا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اذا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8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1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يجاب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«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عظ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ل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»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0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1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تاب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ود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0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17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نحراف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الص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لب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صرانيين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ص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18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يجاب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«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قاو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غري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»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19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لحوظ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ض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«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أو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»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8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2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ض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آخر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تاب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ثقف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9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2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صر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لمانيو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0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2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ريد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شع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كب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و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سل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فريقي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0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2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رض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ود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فتر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طرق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2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ذ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تغري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ا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2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سا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ند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سل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كشمي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ويت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2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ث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ستعم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اه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ر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تعل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ل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2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قائ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فيّ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سل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بش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ابقاً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ثيوبي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الياً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م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ل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بش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2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ظم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جن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دارفور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غاث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نص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9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2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وج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ل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ع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تقب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أكثر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امت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9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3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طفال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دار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غ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جنب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0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31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فريقي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3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عو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ستور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شعا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ادع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3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حز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يوع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وقف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ض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لسطي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34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نو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ضائ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35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علامي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3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ار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ش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رو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ص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حو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3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نا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تطرف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6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3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ستف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ره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عل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غ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غ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8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3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ثق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سال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ريد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8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40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لام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ط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9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4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لاجق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شرو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قاوم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9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4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صطلحات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9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4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س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ظاه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أهداف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4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هتم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قضاي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4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قد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صد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يز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4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شيخوخ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با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4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س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تراتيج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اق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0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4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بع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ريك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طق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4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قيق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َّ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اق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5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ا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ستقبله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نعكا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ذلك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طق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5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ك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كفا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5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تحد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ول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5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عادي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أن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متلك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ظو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هدد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305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بغ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ي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صرا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طق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زع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تطبيعيين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70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كتاب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Simplified Arabic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Simplified Arabic"/>
              <w:lang w:val="en-US" w:eastAsia="en-US"/>
            </w:rPr>
            <w:fldChar w:fldCharType="separate"/>
          </w:r>
          <w:hyperlink w:anchor="__RefHeading___Toc17518653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لع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الد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3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ط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ط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425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3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جاز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39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باش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هو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40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ص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ح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نتش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تأص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رع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41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نحراف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قد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عل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رن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راب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هجري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آثار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4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ظ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رج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تكف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اصري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43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و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كب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ب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زي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رباز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تحد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س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جمع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فا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يرا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44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هتم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دع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تربيته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4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ز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ياً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يتاً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4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فاي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صطلح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سلمين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6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47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رنكوفو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م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يل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نش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سياس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48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ويت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حد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انطلاق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4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فك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أ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ريكي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يأسه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50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را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صا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تزيي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0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51"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را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صا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تزييف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0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5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نشئ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الح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53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اذ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عر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ج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ض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[*]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54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عقي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5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ؤ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ر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إع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أدو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اهج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5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شاري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د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س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خطيط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نفيذ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9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5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ص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اق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نصرا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نص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ك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غائباً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5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نص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ا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4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5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نص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فريقياالأهدا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وسائ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سب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واجه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6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ذ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تغري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ا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6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اذ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ُر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أمت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إسلامية؟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ستعم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فس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ثوب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ديد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62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لتز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تح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6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ذ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تو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64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ا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65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ائ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حكم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آخ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"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راس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طبيق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ي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8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66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ض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ازيغ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غ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هو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حاو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حتو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9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67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ت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ك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رث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فهاء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6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ف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69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ويت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حد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انطلاق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70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داث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داثي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0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71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وف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ول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قتصاديات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72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امع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زه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ج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ي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دور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ش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73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ث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وروب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جاب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هو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74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سوي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بع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8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75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ض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جا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76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ج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دي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نتهِ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9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77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لام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لي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دي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ا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0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78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ج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دي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ج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فت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ل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رنس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79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وروب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ظاه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جا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80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ؤ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غري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د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تذوي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و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ية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81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ا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نتخاب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طري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ح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راب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82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و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ادم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83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اجت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ستراتيج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اد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6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84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شرو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كل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رق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ؤتم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وفا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85">
            <w:r>
              <w:rPr>
                <w:rStyle w:val="IndexLink"/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ستقب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فغانست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و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ئي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حر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ج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زم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فغان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8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طاي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ريك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جم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lang w:val="en-US" w:eastAsia="en-US"/>
              </w:rPr>
              <w:t>11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بتمب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8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حو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ه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حدا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ر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شري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9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8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ع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هو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طفل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0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8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ز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جلي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ز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9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ويت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حمي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ذوب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غ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انهي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ام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9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قار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ي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ب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ربي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9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قار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دي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زنديق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9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غام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ه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ريك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وجه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دارة؟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9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نهض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بوته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4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9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؟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9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مريك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جري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خري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قا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عراق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9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يأتي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ص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دم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توف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شروط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قعن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6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9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هميش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تضيي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ف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ستغل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نترنت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7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59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ح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تحد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فك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همو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حوة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0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زمتن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ضار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و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لق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8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0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راح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جم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شري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واق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اص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9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0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تجاه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حر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9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0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سلم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ظاه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هزي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فسية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0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0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ماذ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عدمون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0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0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طلائ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طائ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ص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قد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أكتا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قد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0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جد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ط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يني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ريد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بدلو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ل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 .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0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اسون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0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و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فاط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نجازات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لك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تجا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عاكس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0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باض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ه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وار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1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كا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صد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1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قيق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افض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بي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خطره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1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ط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يع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مت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يش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طق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ل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1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ناصر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1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خطط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جوس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طق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! .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17518661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تو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ق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صر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...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84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كتاب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3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تبل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فهو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جدي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عالم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3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3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تصهين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ر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جدد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3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3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رآ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كري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دو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دو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3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3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عوق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عوام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هض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م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قراء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حليل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قد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نخب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فكر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دعا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[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1/2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]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3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3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رؤ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ي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هض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مَّ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3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3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ز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كريّ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وسائله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3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4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ياط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نس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4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4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ؤام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علي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معلم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'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1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'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4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4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ذك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حاك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صد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[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1/2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]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4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4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سب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صد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س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تفككها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4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4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ينم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صهيو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عا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د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ينم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لم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مصر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عرب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4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4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غتيا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ب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اريخ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4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4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قار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ين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خطره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,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سبابه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,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عاته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4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4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رك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غري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قو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ناتن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هاوي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4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4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جذ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ورات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سياس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رب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4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4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ق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طفا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ر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خط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قيقي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4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5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ت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[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غر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عا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مواجه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]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5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5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رمض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وس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تاو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فواز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عا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ضائي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و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خالط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اء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5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5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فا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ط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س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–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كذوب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كبرى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5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5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و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زوج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هي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'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ب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ل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زام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'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5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54"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8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اد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واج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قبل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زواج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Style w:val="InternetLink"/>
            <w:sz w:val="32"/>
            <w:szCs w:val="32"/>
            <w:lang w:val="en-US" w:eastAsia="en-US"/>
          </w:rPr>
          <w:instrText xml:space="preserve"> PAGEREF __RefHeading___Toc175187754 \h </w:instrText>
        </w:r>
        <w:r>
          <w:rPr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5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نجح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مريك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غي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ر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وس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؟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5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5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ماذ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طار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لادهم؟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5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5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يمقراط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5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5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غريب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س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بنائها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5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5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لق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راب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: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راس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اريخ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ز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يا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غتيا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ل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5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6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زغل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نج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تذك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سترالي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رض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عجا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سو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ديد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6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6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وليوو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خد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ي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بيض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: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ينم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 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ي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فت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النموذ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مريك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6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6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ع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نطل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رب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أصي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6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6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ع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نطل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رب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أصي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6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6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زه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شارك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ؤتم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ذاه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إيرا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6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6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رب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ظ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تغير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جديد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6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6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و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ثما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ل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6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6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غي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ثقف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دعا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رام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ضائيات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: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عودي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فضائي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سط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ح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؟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6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6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اذ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ر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لوكي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ضطرب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مراهق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6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6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ز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كر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6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7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ز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ناعم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قو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جنب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كر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7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7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سالي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ز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كر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7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7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ز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سكر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غز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كر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7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7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عري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ز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كر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رأيكم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7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7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واجه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ز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كر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ثلاث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فك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يزا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7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7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نغلاق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كر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حد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عضل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ك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ين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7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7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ز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كر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نظ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7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7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ع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ر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ر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علا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7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7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ز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ستشراق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7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7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خط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حد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فلذ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كباد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7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8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م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ضع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خط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عدا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باب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8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8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زع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8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8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ماذ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أخر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ه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جدي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خط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8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8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قائ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ظي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خطي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قنا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بر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بك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س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8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8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سر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8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8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قبع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ت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"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"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ذكاء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ثماني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"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8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8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رمج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لغو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صب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ي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خراف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خرافة؟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8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8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خد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سل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8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8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ي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ك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جتهدً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طلقً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هرين؟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8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8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ك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غربا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د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8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9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ذ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جربت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هذ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هادت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رمج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مبرمجي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9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9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من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عوذ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راك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ط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ديل؟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9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9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مرُّ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ارس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قي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د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ذه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ه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ن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د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د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رات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ربع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9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9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غز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رمج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لغو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صب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9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9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ذ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رق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جائزة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9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9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ثَبَتَ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ِلْمِيَّاً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.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َرَك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ِبْلِيْ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ْجَدِيْ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" 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9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9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يوج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أخواتها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رياض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باد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لسف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9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9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ر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دّع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ح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رآ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طاق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جس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9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9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رمج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لغو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صب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9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79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جاوز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لا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نفس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ح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سمي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غريب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79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0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ف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بثً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عا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رمج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صب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زعوم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80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0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قف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يما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وض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رن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(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كر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-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شاعر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-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سلوك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) (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1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)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80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0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قا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ختص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مآخذ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رمج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لغو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صب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80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0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َظَر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قديّ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برمج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لغويّ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صبيّ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80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0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قد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قائ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عب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80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0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كذ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كت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وض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ُور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بل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(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1/2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)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80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0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خ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ز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80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0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لمنتيشي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80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0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قيق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ش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جمر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80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0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ساؤل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وائ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محاذ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رمج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لغو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صب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80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1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حلي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ممارس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ش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جم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تق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81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1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فواً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: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ُلف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ودو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ستدرا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ـ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"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ي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"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؟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81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1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رمج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لغو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صبي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َج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قائق؟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81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1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خوّ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يم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خوّ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N L P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81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14"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N L P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نظر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قار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! 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Style w:val="InternetLink"/>
            <w:sz w:val="32"/>
            <w:szCs w:val="32"/>
            <w:lang w:val="en-US" w:eastAsia="en-US"/>
          </w:rPr>
          <w:instrText xml:space="preserve"> PAGEREF __RefHeading___Toc175187814 \h </w:instrText>
        </w:r>
        <w:r>
          <w:rPr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1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دي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نهاي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رب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18781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187816"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ز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ز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خبة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187816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كتاب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11</w:t>
      </w:r>
      <w:r>
        <w:rPr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8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قص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ا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ضار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سلام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8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82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يلا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رس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غا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0982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8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خط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قض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8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8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قيق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قض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حر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رأ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8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8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كات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كب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ح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خطيب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8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8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كفر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ثقاف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8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87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وداني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"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سرائيل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"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ي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لماذا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0987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8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خسأ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د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له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8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8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ارف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حول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كبرى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8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9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ا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9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91"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(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ستشرا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اريخ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ر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دي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)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0991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9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جدي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خط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يني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ريد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بدلو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له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 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9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9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خط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يع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مت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يشم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نطق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له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9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9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خط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جوس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نطق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 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9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9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ع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اب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نو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9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9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كنائ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رق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ساند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صليبيي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9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9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سر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اريخ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حمل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نصير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خلي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: 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9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9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ل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خاص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يح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صهيو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9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099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قبا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ص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 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ماذ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ثير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تن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آ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؟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099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0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سلم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يونان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فوذ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كنيس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عمّ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جراحه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0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0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و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رحل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اب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0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0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صار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التوك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شعل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تن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طائف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صر؟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0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0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عر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نز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لافت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كاذب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0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04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قد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رجع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04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05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حيا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05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06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رآ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معرك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صطلحات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06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07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اريخ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ذاه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هدام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07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08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ظلم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وث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ضي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08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0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رج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مرجئ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0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1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هْلُ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ذِّمَّ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1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1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رع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1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1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طا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عتقا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طا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شريع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 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1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1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بذ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راح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ظه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ك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رج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1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1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ظ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صطلح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قد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1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1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رج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1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16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َنْ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تبنَّ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أمَّةِ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شروعَاتِها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16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17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ئدونَ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الموتِ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عار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17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18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ماذ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ظهرونن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عبي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أجسا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18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1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صلاح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وعظ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جدي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خط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ين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1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20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ادث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و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وج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20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2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نه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نا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تطهرون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2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2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د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خُطَطِ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هوي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خُطَبِ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نديد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2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2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عايش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ين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مبريال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قولات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..!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2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2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ين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ب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لفا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1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/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2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2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2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حي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علام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(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2/1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)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2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2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ع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لتزم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ر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ظلم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2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2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ع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ضرو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صر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2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2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علامن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حماق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بسيم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2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2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أث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لفا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جتمع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2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3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ع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لفاز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دور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أثير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3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31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نه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تاب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ربي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اريخ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31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32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قدم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32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33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تغربي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33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34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هدا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تشرقي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34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35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ط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راس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ستشراق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35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36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كت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تشرقون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36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37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تشرق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كتب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نا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37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38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تشرق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تاريخ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38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39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هم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اريخ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39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40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تجا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تشرق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تاريخ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40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41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يط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رب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41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42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جـ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ـ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عس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فس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استنتاج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42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43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غد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قتيبة؟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43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44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غدر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44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45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فس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الإسقاط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45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46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ـ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ه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كس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46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47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شكيك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لي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اط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تعام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نه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47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48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حري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تزيي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ادعاء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48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49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صد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حك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قاط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غ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لي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صلا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49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50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خاتم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50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51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تشرا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خلف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كر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صرا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ضار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51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5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قدم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5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53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قدي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ق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: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م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بي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سن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53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54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قدم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54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55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دخ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اريخ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شأ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ستشرا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تطوره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55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56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حاول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جا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ح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ه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56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57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ص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زده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ستشرا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57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58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ظاه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نشا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ستشراق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58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59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ستشراق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استعمار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59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60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يهو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استشراق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60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61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ستقب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ستشرا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61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62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تشرق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موقفه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62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63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ه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تشرق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63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64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رآ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64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65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نَّ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نبو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65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66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ري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قان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رومان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66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67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لسف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67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68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لاحظ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آر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تشرق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68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69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وقفن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ستشراق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69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7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مهي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7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71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را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معاصر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71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72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قد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ؤلف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72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73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صطلح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را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ضا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رب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73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74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جدو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رك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حي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راث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74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75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هم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را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ضرو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يسيره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75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76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خطو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قترح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76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77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ي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ل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سلو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لمي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77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78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وق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م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لم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ه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ح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رب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آ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78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79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[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5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]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شك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لغو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79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80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[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6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]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شك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ح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لم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80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81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[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7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]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را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مشك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ج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قول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81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82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هم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ساس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م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جامع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82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83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خش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صالة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83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84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ض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ستراتيج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بحو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1084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8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من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صم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8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8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با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ه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ر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أمريكا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8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8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فهو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رب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وهاب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8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8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ص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يمقراط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ثناً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عبد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8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8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زال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يم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الديمقراط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8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9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عتقد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مصالح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9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9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ناص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رك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ستكب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فحش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ي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رب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9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9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ي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الغر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عم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يص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9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9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نتش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نصرا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السيف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9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9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خلعو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ينيديك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راتسينج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يستقيل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9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9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عالو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حك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ق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أنن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نسان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دين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9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9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درال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تحا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جامع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ذري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تفتيت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9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9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لك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بك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صح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نص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رآن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9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9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فهو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طغيا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9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09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رك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تحدي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لا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09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0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ي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مريك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و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صر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تتكشف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0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0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ق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ول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بر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ضو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رو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صليب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0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0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جو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حكي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ري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نبذ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داها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0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0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ماذ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شكل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ستثن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غ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لم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حك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د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0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0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جب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ه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ذم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0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0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رسي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دو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ما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جنو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: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نب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وقوت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0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0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ست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نتقالي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: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سلام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ماني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(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1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)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0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0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بذ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لمان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0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0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جو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بهات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0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0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سب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فرق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: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شرذ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انغلا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سو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ظ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0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1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حك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جها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إعداد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1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1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رسا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علام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وحي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لم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قضاياه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كبر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(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لسط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موذجاً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)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1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1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ماذ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اريخ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معاص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آس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فتراق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1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1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ق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ئتلاف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طري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وفاق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1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1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آث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فترا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1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1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ماذ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اريخ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معاص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آس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فتراق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1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1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تفاق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ول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أثره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جتمعات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1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111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م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تحدي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عاصر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111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كتاب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12</w:t>
      </w:r>
      <w:r>
        <w:rPr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0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سيدا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يزا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0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1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رو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صليب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م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يو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1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1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عقي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رق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(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ضواب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ري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)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1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1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ضواب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ري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1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1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فهو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ره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1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1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ختلا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واق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تشريع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1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15"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(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ث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عرف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صطلاح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ص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رو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صليبي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)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2815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1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ملي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ستشهادي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: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رؤ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رع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1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1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ا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علام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لغ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رب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1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1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يلا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رس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غا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1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1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ا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رانكوفو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غر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رب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1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2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ا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ري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2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2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ا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صليب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شاد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2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2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ا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الكردو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اب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نديكتوس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2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2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ظاه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حتكاك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غرب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2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2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راج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ت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((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صرا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ضار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علاق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ولي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))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دكت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سم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سليما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2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2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يمقراط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سلا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2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2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ري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راع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لغ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خروف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2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2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صد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ضار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و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ضار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2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2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قراء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قد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قو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نتنغتو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2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2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نظ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لم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جديد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;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رؤ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سلام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2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3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حقو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نس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,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ضرور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.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قوق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3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3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ا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3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3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ستعم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ص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دي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دوافع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ين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3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3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قوم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تخذو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ذ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رآ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هجور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3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3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وجيه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عو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3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3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غر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قا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فاق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3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3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ك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مسج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قص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إس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صف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3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37"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بعا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حال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رافض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صليب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را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آثار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نطق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instrText xml:space="preserve"> PAGEREF __RefHeading___Toc175402837 \h </w:instrTex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3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طر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لما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ر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شرق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[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US" w:eastAsia="en-US"/>
          </w:rPr>
          <w:t>1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]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3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3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ا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صد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ضارات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3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4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سائ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نص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ل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4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4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اريخ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وجو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نصير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فريقيا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4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4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صراني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نويري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بت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صهيو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قل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4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4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يان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ثقّف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ظّاه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طّموح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4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4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دوا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لما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خرا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آد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جن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4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4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تخري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وط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رض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4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4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ز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لمان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تشري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أثر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جتم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(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راس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ال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)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4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4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جذ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لما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تغري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4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4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آث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جتماع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أخلاق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علما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جتمع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4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4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صا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لمان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جا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رب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تعلي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4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5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ليبرال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ربي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د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«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نص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»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سقو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بعي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.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5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5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وم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أثره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دمّ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ح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5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5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ح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خطي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مح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يات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قبس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فكاره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5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5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نص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التبنّ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حد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ص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ستثم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قر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5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5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تشرق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يزا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5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5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سب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لما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5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5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زكري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طر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غج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هج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سف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لمان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5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5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وحش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ل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كنائس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5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5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ه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خشاه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رط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د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له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5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5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لجمو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كل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عو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قب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توحش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5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6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نب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نو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عيال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غجر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6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6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غج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هج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كباريه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عا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صليب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6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6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سا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ن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كاش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6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6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ج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ق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رق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طرن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كث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قار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6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6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جيوش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كنائ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صهيو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صليب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مريك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6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6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ح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رحاله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راق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6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6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اريخ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وجو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نصير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فريقيا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6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6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قبا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ص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سلم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صار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!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إليك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دل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6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6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ها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خنو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6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6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كا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سمه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"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صر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"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6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7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ضلل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و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تجارتك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خاسر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7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7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راجع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ح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قض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حريرالمرأ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7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7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صفح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را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رك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نسوان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رنسا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7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7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جذ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فن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حر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رأ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نجلترا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7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7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لً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عم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اكلته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7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7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ركي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جريح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.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7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7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"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تتريك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"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تطل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"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ثمن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"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7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7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أساتن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بوسن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7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7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ستغاث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أه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سن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سوريا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7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7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يوخ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لك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صوص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7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8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ظ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وم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د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معاصر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8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8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ي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يتخلص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ع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رب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جاهليته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*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8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8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خط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فتوح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شع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ولاي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تح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مريك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8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8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الك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ب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وض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راه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8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8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ر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وس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جدي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جديد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8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8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ذا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سيلم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عصر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8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8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قدم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8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8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بح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-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ذافي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8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8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بح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ثان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-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عض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ص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ر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8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8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بح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ثال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-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ين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ف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ذا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ردت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دي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8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9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بح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رابع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9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9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ظ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ذا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بعض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شعائ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لقضاي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خرى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9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9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بح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خامس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9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9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قف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ت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"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ر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قري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رض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أرض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 xml:space="preserve">...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وانتح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رائ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فضاء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"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9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9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خاتم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94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9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ح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سلمون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95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9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قَدّمَ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96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9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كي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نحس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فهو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فوسن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إ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هذ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ح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؟؟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97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9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فهو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إسلا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98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89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نماذ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جتم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لم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899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90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خ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انحراف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900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90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وام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محَلي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901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90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تيار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عالميّة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902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8296" w:leader="dot"/>
        </w:tabs>
        <w:jc w:val="left"/>
        <w:rPr>
          <w:sz w:val="32"/>
          <w:szCs w:val="32"/>
          <w:lang w:val="en-US" w:eastAsia="en-US"/>
        </w:rPr>
      </w:pPr>
      <w:hyperlink w:anchor="__RefHeading___Toc17540290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المستقب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>للإسْل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val="en-US" w:eastAsia="en-US"/>
          </w:rPr>
          <w:t>!</w:t>
        </w:r>
        <w:r>
          <w:rPr>
            <w:rStyle w:val="InternetLink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sz w:val="32"/>
            <w:szCs w:val="32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instrText xml:space="preserve"> PAGEREF __RefHeading___Toc175402903 \h </w:instrTex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separate"/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32"/>
            <w:sz w:val="32"/>
            <w:szCs w:val="32"/>
            <w:lang w:val="en-US" w:eastAsia="en-US"/>
          </w:rPr>
          <w:fldChar w:fldCharType="end"/>
        </w:r>
      </w:hyperlink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عنوان 3 Char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32:00Z</dcterms:created>
  <dc:creator>AM</dc:creator>
  <dc:description/>
  <cp:keywords/>
  <dc:language>en-US</dc:language>
  <cp:lastModifiedBy>AM</cp:lastModifiedBy>
  <dcterms:modified xsi:type="dcterms:W3CDTF">2010-12-28T20:07:00Z</dcterms:modified>
  <cp:revision>2</cp:revision>
  <dc:subject/>
  <dc:title/>
</cp:coreProperties>
</file>