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bidi="ar-KW"/>
        </w:rPr>
      </w:pPr>
      <w:r>
        <w:rPr>
          <w:b/>
          <w:b/>
          <w:bCs/>
          <w:sz w:val="30"/>
          <w:sz w:val="30"/>
          <w:szCs w:val="30"/>
          <w:rtl w:val="true"/>
          <w:lang w:bidi="ar-KW"/>
        </w:rPr>
        <w:t>خطب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b/>
          <w:bCs/>
          <w:sz w:val="30"/>
          <w:szCs w:val="30"/>
          <w:rtl w:val="true"/>
          <w:lang w:bidi="ar-KW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>توارث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>الخي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>الامة</w:t>
      </w:r>
    </w:p>
    <w:p>
      <w:pPr>
        <w:pStyle w:val="Normal"/>
        <w:bidi w:val="1"/>
        <w:ind w:left="-563" w:right="0" w:hanging="0"/>
        <w:jc w:val="left"/>
        <w:rPr>
          <w:b/>
          <w:b/>
          <w:bCs/>
          <w:sz w:val="30"/>
          <w:szCs w:val="30"/>
          <w:lang w:bidi="ar-KW"/>
        </w:rPr>
      </w:pPr>
      <w:r>
        <w:rPr>
          <w:b/>
          <w:b/>
          <w:bCs/>
          <w:sz w:val="30"/>
          <w:sz w:val="30"/>
          <w:szCs w:val="30"/>
          <w:rtl w:val="true"/>
          <w:lang w:bidi="ar-KW"/>
        </w:rPr>
        <w:t>معاش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>المؤمن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b/>
          <w:bCs/>
          <w:sz w:val="30"/>
          <w:szCs w:val="30"/>
          <w:rtl w:val="true"/>
          <w:lang w:bidi="ar-KW"/>
        </w:rPr>
        <w:t>..</w:t>
      </w:r>
    </w:p>
    <w:p>
      <w:pPr>
        <w:pStyle w:val="Normal"/>
        <w:bidi w:val="1"/>
        <w:ind w:left="-563" w:right="-426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>يتوار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جي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لات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ه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يناب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تتد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ق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نساء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شي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شبا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:"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م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خرج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لنا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أمر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معرو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نه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ن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ؤمن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آ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ك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ير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ؤمن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كثر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فاسق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"(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م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lang w:bidi="ar-KW"/>
        </w:rPr>
        <w:t>110</w:t>
      </w:r>
      <w:r>
        <w:rPr>
          <w:b/>
          <w:bCs/>
          <w:sz w:val="28"/>
          <w:szCs w:val="28"/>
          <w:rtl w:val="true"/>
          <w:lang w:bidi="ar-KW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أي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لازل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تمسك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يناب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جدد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ع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ال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بال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الن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من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ات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أجي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Cs/>
          <w:sz w:val="28"/>
          <w:szCs w:val="28"/>
          <w:rtl w:val="true"/>
          <w:lang w:bidi="ar-KW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تجدّ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ص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الق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ق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شه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ت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جل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ع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:"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ذ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اء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عد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قول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ب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غف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إخوان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بقو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إيم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لوب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غ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لذ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ب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ن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ءو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ح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" (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ح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lang w:bidi="ar-KW"/>
        </w:rPr>
        <w:t>10</w:t>
      </w:r>
      <w:r>
        <w:rPr>
          <w:b/>
          <w:bCs/>
          <w:sz w:val="28"/>
          <w:szCs w:val="28"/>
          <w:rtl w:val="true"/>
          <w:lang w:bidi="ar-KW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ن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تتج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ال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البذ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ستثي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ك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دو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ن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ال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-563" w:right="-426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..</w:t>
      </w:r>
    </w:p>
    <w:p>
      <w:pPr>
        <w:pStyle w:val="Normal"/>
        <w:bidi w:val="1"/>
        <w:ind w:left="-563" w:right="-426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كو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ي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خم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الج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فائ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شه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ش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نموذ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الن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س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مج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المر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ش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أع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طغ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الظ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الجبر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بعث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نص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فا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ح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ن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تبن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عل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ع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نت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قل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مش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مر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ي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ند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ن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يتر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صد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رب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سو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قاط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فاست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استيق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شر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الانس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فهب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كو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تن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ح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ن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ع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وض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شع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نص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انتصار</w:t>
      </w:r>
      <w:r>
        <w:rPr>
          <w:b/>
          <w:bCs/>
          <w:sz w:val="28"/>
          <w:szCs w:val="28"/>
          <w:rtl w:val="true"/>
          <w:lang w:bidi="ar-KW"/>
        </w:rPr>
        <w:t>" .</w:t>
      </w:r>
    </w:p>
    <w:p>
      <w:pPr>
        <w:pStyle w:val="Normal"/>
        <w:bidi w:val="1"/>
        <w:ind w:left="-563" w:right="-426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>وافت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ح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ند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م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تج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ن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م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التب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ال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: "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KW"/>
        </w:rPr>
        <w:t>و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KW"/>
        </w:rPr>
        <w:t>استنصروك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KW"/>
        </w:rPr>
        <w:t>الد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KW"/>
        </w:rPr>
        <w:t>فعليك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KW"/>
        </w:rPr>
        <w:t>النص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فتس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رج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نساء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شبا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اطف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شيب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أغن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فق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ظه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جم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بذ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ال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جدّ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ذك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مش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ق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خ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يتب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ب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اي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سو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سأ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ح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ق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؟</w:t>
      </w:r>
      <w:r>
        <w:rPr>
          <w:b/>
          <w:bCs/>
          <w:sz w:val="28"/>
          <w:szCs w:val="28"/>
          <w:rtl w:val="true"/>
          <w:lang w:bidi="ar-KW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أج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أ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أ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ال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آ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ع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لك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أ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صب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ارأ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آ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س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فعز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تب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منز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أس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ز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أخي</w:t>
      </w:r>
      <w:r>
        <w:rPr>
          <w:b/>
          <w:bCs/>
          <w:sz w:val="28"/>
          <w:szCs w:val="28"/>
          <w:rtl w:val="true"/>
          <w:lang w:bidi="ar-KW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سيا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اي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يتب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ي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ب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سي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أج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آخ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تبر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سيا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تجا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خم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سي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ونس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يتبر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حلّ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زواج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تب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تبر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مصاري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أت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حصال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وضعو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أنف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ن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سو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إمرأ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فاض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تكف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رع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يت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م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ي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تب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دي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كر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رس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و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شرق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تج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م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نج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مله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ن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مستغيث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الا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وكف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ايت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الفق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و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مستشف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وأصن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بر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ايعر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خ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-563" w:right="-426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ذخير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أم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حق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ثرو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مستدامة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س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خصل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كر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شع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يس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آ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تت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عش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:"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نفق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موال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ث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ب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بت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بع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ناب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نب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ئ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ب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ضاع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ش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"(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ب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lang w:bidi="ar-KW"/>
        </w:rPr>
        <w:t>261</w:t>
      </w:r>
      <w:r>
        <w:rPr>
          <w:b/>
          <w:bCs/>
          <w:sz w:val="28"/>
          <w:szCs w:val="28"/>
          <w:rtl w:val="true"/>
          <w:lang w:bidi="ar-KW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:"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دل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جا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نجي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ذا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ؤمن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رسو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جاهد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أموال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نفس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ل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علم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غف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نوب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يدخل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ن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جر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حته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نها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ساك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طيب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ن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د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فوز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ظي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</w:rPr>
        <w:t>12</w:t>
      </w:r>
      <w:r>
        <w:rPr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-563" w:right="-426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قدو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خ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ص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خد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 xml:space="preserve">: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كلا، أبشر، فوالله لا يخزيك الله أبدا؛ إنك لتصل الرحم، وتصدق الحديث، وتحمل الكل، وتقري الضيف، وتعين على نوائب الح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>"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نسأل الله تعالى أن يديم علينا نعمة الامن والايمان ، وأن يبلغنا مرتبة اليقين والاحسان ، ويجعلنا نصرة لأهل الايمان ، أقول ماتسمعون واستغفر الله لي ولكم فاستغفرو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bidi w:val="1"/>
        <w:ind w:left="-563" w:right="-426" w:hanging="0"/>
        <w:jc w:val="center"/>
        <w:rPr>
          <w:rFonts w:ascii="Arial" w:hAnsi="Arial" w:cs="Arial"/>
          <w:b/>
          <w:b/>
          <w:bCs/>
          <w:color w:val="000000"/>
          <w:sz w:val="8"/>
          <w:szCs w:val="8"/>
          <w:lang w:bidi="ar-KW"/>
        </w:rPr>
      </w:pPr>
      <w:r>
        <w:rPr>
          <w:rFonts w:cs="Arial" w:ascii="Arial" w:hAnsi="Arial"/>
          <w:b/>
          <w:bCs/>
          <w:color w:val="000000"/>
          <w:sz w:val="8"/>
          <w:szCs w:val="8"/>
          <w:rtl w:val="true"/>
          <w:lang w:bidi="ar-KW"/>
        </w:rPr>
      </w:r>
    </w:p>
    <w:p>
      <w:pPr>
        <w:pStyle w:val="Normal"/>
        <w:bidi w:val="1"/>
        <w:ind w:left="-563" w:right="-426" w:hanging="0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ثانية</w:t>
      </w:r>
    </w:p>
    <w:p>
      <w:pPr>
        <w:pStyle w:val="Normal"/>
        <w:bidi w:val="1"/>
        <w:ind w:left="-563" w:right="-426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ind w:left="-563"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>تذك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هبّ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مب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هبّ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رض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ستنف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ال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ْمُنْذِرِ</w:t>
        </w:r>
        <w:r>
          <w:rPr>
            <w:rStyle w:val="InternetLink"/>
            <w:rFonts w:cs="Calibr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بْنِ</w:t>
        </w:r>
        <w:r>
          <w:rPr>
            <w:rStyle w:val="InternetLink"/>
            <w:rFonts w:cs="Calibr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جَرِيرٍ</w:t>
        </w:r>
        <w:r>
          <w:rPr>
            <w:rStyle w:val="InternetLink"/>
            <w:rFonts w:cs="Calibr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أَبِيهِ</w:t>
        </w:r>
        <w:r>
          <w:rPr>
            <w:rStyle w:val="InternetLink"/>
            <w:rFonts w:cs="Calibr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د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هَ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َجَاء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فَا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رَا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جْتَاب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مَ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ب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تَقَلِّد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ُيُوف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مَّت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ض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ض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َمَعّ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أ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َاق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دَخ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رَ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م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لَا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ذّ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قَا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صَ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ط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يَ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َ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لَق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س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حِد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ِ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آي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قِي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</w:t>
      </w:r>
    </w:p>
    <w:p>
      <w:pPr>
        <w:pStyle w:val="Normal"/>
        <w:bidi w:val="1"/>
        <w:ind w:left="-563" w:right="-426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آي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ش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ْتَنْظُ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س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دَّم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غَد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صَد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ِينَار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ِرْهَم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وْ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اع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ُرّ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اع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مْر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شِق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مْر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َج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أَنْصَ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صُرّ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د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فّ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جِز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جَز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تَاب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أَي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وْمَي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عَا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ثِيَاب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أَي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ْ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تَهَلَّ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ذْهَب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إِسْلَا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نّ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سَن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جْر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جْ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م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ي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نْقُص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جُور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إِسْلَا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نّ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يِّئ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ِزْر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وِزْ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م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ي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نْقُص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زَار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ٌ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shd w:fill="FFFFFF" w:val="clear"/>
        <w:bidi w:val="1"/>
        <w:ind w:left="-563" w:right="-426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>تذكرنا تلك النصرة الكريمة بمواقف بعض الصحابة كأبي الدحداح ف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بد الله بن مسعود قال لما نزلت هذه الآية</w:t>
      </w:r>
      <w:r>
        <w:rPr>
          <w:rFonts w:cs="Arial" w:ascii="Arial" w:hAnsi="Arial"/>
          <w:b/>
          <w:bCs/>
          <w:sz w:val="28"/>
          <w:szCs w:val="28"/>
          <w:rtl w:val="true"/>
        </w:rPr>
        <w:t>: {</w:t>
      </w:r>
      <w:r>
        <w:rPr>
          <w:rStyle w:val="Quran1"/>
          <w:rFonts w:ascii="Arial" w:hAnsi="Arial" w:cs="Arial"/>
          <w:b/>
          <w:b/>
          <w:bCs/>
          <w:sz w:val="28"/>
          <w:sz w:val="28"/>
          <w:szCs w:val="28"/>
          <w:rtl w:val="true"/>
        </w:rPr>
        <w:t>مَنْ ذَا الَّذِي يُقْرِضُ اللَّهَ قَرْضًا حَسَنًا فَيُضَاعِفَهُ لَهُ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Style w:val="Suraaname1"/>
          <w:rFonts w:cs="Arial" w:ascii="Arial" w:hAnsi="Arial"/>
          <w:b/>
          <w:bCs/>
          <w:rtl w:val="true"/>
        </w:rPr>
        <w:t>[</w:t>
      </w:r>
      <w:r>
        <w:rPr>
          <w:rStyle w:val="Suraaname1"/>
          <w:rFonts w:ascii="Arial" w:hAnsi="Arial" w:cs="Arial"/>
          <w:b/>
          <w:b/>
          <w:bCs/>
          <w:rtl w:val="true"/>
        </w:rPr>
        <w:t>الحديد</w:t>
      </w:r>
      <w:r>
        <w:rPr>
          <w:rStyle w:val="Suraaname1"/>
          <w:rFonts w:cs="Arial" w:ascii="Arial" w:hAnsi="Arial"/>
          <w:b/>
          <w:bCs/>
          <w:rtl w:val="true"/>
        </w:rPr>
        <w:t xml:space="preserve">: </w:t>
      </w:r>
      <w:r>
        <w:rPr>
          <w:rStyle w:val="Suraaname1"/>
          <w:rFonts w:cs="Arial" w:ascii="Arial" w:hAnsi="Arial"/>
          <w:b/>
          <w:bCs/>
        </w:rPr>
        <w:t>11</w:t>
      </w:r>
      <w:r>
        <w:rPr>
          <w:rStyle w:val="Suraaname1"/>
          <w:rFonts w:cs="Arial" w:ascii="Arial" w:hAnsi="Arial"/>
          <w:b/>
          <w:bCs/>
          <w:rtl w:val="true"/>
        </w:rPr>
        <w:t>]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ل أبو الدحداح الأنصار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إن الله ليريد منا القرض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b/>
          <w:bCs/>
          <w:sz w:val="28"/>
          <w:szCs w:val="28"/>
          <w:rtl w:val="true"/>
        </w:rPr>
        <w:t>: "</w:t>
      </w:r>
      <w:r>
        <w:rPr>
          <w:rStyle w:val="Hadeeth1"/>
          <w:rFonts w:ascii="Arial" w:hAnsi="Arial" w:cs="Arial"/>
          <w:b/>
          <w:b/>
          <w:bCs/>
          <w:sz w:val="28"/>
          <w:sz w:val="28"/>
          <w:szCs w:val="28"/>
          <w:rtl w:val="true"/>
        </w:rPr>
        <w:t>نعم يا أبا الدحداح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رني يدك يا رسول الل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ناوله رسول الله يده قا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إني قد أقرضت ربي حائط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حائطه له فيه ستمائة نخلة وأم الدحداح فيه وعياله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جاء أبو الدحداح فناد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ا أم الدحداح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خرجي من الحائط فقد أقرضته رب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في رواية أخرى أنها لما سمعته يقول ذلك عمدت إلى صبيانها تخرج ما في أفواههم وتنفض ما في أكمامهم فقال النبي 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  <w:rtl w:val="true"/>
        </w:rPr>
        <w:t>: "</w:t>
      </w:r>
      <w:r>
        <w:rPr>
          <w:rStyle w:val="Hadeeth1"/>
          <w:rFonts w:ascii="Arial" w:hAnsi="Arial" w:cs="Arial"/>
          <w:b/>
          <w:b/>
          <w:bCs/>
          <w:sz w:val="28"/>
          <w:sz w:val="28"/>
          <w:szCs w:val="28"/>
          <w:rtl w:val="true"/>
        </w:rPr>
        <w:t>كم من عذق رداح في الجنة لأبي الدحداح</w:t>
      </w:r>
      <w:r>
        <w:rPr>
          <w:rFonts w:cs="Arial" w:ascii="Arial" w:hAnsi="Arial"/>
          <w:b/>
          <w:bCs/>
          <w:sz w:val="28"/>
          <w:szCs w:val="28"/>
          <w:rtl w:val="true"/>
        </w:rPr>
        <w:t>"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كذا تكون النصرة عباد الله نحقق بها الاحسان ونرضي بها الرحمن وننتصر بها لأهل الايم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ذا وصلوا وسلمو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Style15"/>
        <w:shd w:fill="FFFFFF" w:val="clear"/>
        <w:bidi w:val="1"/>
        <w:spacing w:before="280" w:after="280"/>
        <w:ind w:left="-563" w:right="-426" w:hanging="0"/>
        <w:jc w:val="righ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الخطيب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يحيى العقيلي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1">
    <w:name w:val="quran1"/>
    <w:basedOn w:val="Style14"/>
    <w:qFormat/>
    <w:rPr>
      <w:color w:val="18873B"/>
    </w:rPr>
  </w:style>
  <w:style w:type="character" w:styleId="Suraaname1">
    <w:name w:val="suraaname1"/>
    <w:basedOn w:val="Style14"/>
    <w:qFormat/>
    <w:rPr>
      <w:color w:val="C5191C"/>
      <w:sz w:val="28"/>
      <w:szCs w:val="28"/>
    </w:rPr>
  </w:style>
  <w:style w:type="character" w:styleId="Hadeeth1">
    <w:name w:val="hadeeth1"/>
    <w:basedOn w:val="Style14"/>
    <w:qFormat/>
    <w:rPr>
      <w:color w:val="66330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eb.net/hadith/RawyDetails.php?RawyID=1695" TargetMode="External"/><Relationship Id="rId3" Type="http://schemas.openxmlformats.org/officeDocument/2006/relationships/hyperlink" Target="http://www.islamweb.net/hadith/RawyDetails.php?RawyID=2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50:00Z</dcterms:created>
  <dc:creator>Admin</dc:creator>
  <dc:description/>
  <dc:language>en-US</dc:language>
  <cp:lastModifiedBy>Ayed</cp:lastModifiedBy>
  <dcterms:modified xsi:type="dcterms:W3CDTF">2012-06-19T16:50:00Z</dcterms:modified>
  <cp:revision>2</cp:revision>
  <dc:subject/>
  <dc:title/>
</cp:coreProperties>
</file>