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6"/>
        </w:rPr>
      </w:pPr>
      <w:r>
        <mc:AlternateContent>
          <mc:Choice Requires="wps">
            <w:drawing>
              <wp:anchor behindDoc="1" distT="0" distB="0" distL="80010" distR="114935" simplePos="0" locked="0" layoutInCell="0" allowOverlap="1" relativeHeight="2">
                <wp:simplePos x="0" y="0"/>
                <wp:positionH relativeFrom="column">
                  <wp:posOffset>3961130</wp:posOffset>
                </wp:positionH>
                <wp:positionV relativeFrom="paragraph">
                  <wp:posOffset>-473710</wp:posOffset>
                </wp:positionV>
                <wp:extent cx="1979930" cy="39878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دعموا جمعيات التحفيظ    24 / 1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9pt;margin-top:-37.3pt;width:155.85pt;height:3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دعموا جمعيات التحفيظ    24 / 1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دعموا جمعيات التحفيظ    24 / 1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 w:val="30"/>
          <w:szCs w:val="36"/>
          <w:rtl w:val="true"/>
        </w:rPr>
        <w:t>أ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ـ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س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عبُد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بَّك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لَق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بلِ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عَلّ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تَّق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</w:p>
    <w:p>
      <w:pPr>
        <w:pStyle w:val="Normal"/>
        <w:jc w:val="left"/>
        <w:rPr>
          <w:sz w:val="30"/>
          <w:szCs w:val="36"/>
        </w:rPr>
      </w:pP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شتَد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فِتَ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ُحِيط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نَّا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ِحَ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تَخَطَّفُه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ضِلاَّ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مُشكِلا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تَنَازَعُه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ُبُهَا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شَّهَوَا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قَ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حَا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عَاص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ِبَار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ب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ِغَا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تَرَاجَ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بِي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ق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قوَا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ظَاهِ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م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ِينَئِذ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ثبُ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يد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سمَ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نَاد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قِف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امِد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َا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عد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عَوَاد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رآ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نب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فِظ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وَع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رَأ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ت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ا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َأَب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هِجِّير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ص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قَات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عَلِّ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ُتَعَلِّ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اش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ُمُر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لَقَا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قرِئ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ُتَلَقِّن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ستَوعَ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َان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يَا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ستَظه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حكَام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ِظَا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صَا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خرُج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اطَب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قدِ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حجِ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أَم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هي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وجِيه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  <w:r>
        <w:rPr>
          <w:sz w:val="30"/>
          <w:sz w:val="30"/>
          <w:szCs w:val="36"/>
          <w:rtl w:val="true"/>
        </w:rPr>
        <w:t>إِ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ِتَا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هُد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خَذ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عِ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هُد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عرَض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ُذِ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شَق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ا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نهَج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زَ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الِق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إِنس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إِنس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علَ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لَق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َّطِيف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بِي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وَمَه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قَد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إِنسَا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َرِي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ضَار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ُطُوَ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رَق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ُلَّ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دَنِي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َرَجَ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أرِيخ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حك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رو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وَاقِ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دُل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شهَ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رَك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مّ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ِتَا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بتَدَع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نَفسِ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هَج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ير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ضطَرَب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ظِمَت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نحَرَ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ُلُوك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َسَد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خلاق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زدَا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لَق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صَف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ه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ِيح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نحِرَاف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شتَد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َت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اتَ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جتَمَعَاتِ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رُوءَا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خَل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آد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ُدُور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قَس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ُلُوب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حَجَّر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جَفّ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َابِ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إِيم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فئِدَتِ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بِس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ر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ِينَئِذ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ُحّ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طَاع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هَوً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تَّبَع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دُن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ؤثَر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عجَا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أي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رَأي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شَهَوَ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قتَحَم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رَغَبَ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طَاع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صَدَق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َّطِيف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بِي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ذ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ُبحَا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Cs w:val="36"/>
          <w:rtl w:val="true"/>
        </w:rPr>
        <w:t>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هبِط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مِيع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ضُ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بَعض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دُوّ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أتِيَنّ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ّ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دً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مَ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تَّب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دَا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ضِل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شق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عرَض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ِكر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ِيش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ضَنك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نَحشُر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و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ِيَام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عم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وَ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قَابِ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حمِ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نزِي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كِي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و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حفَظ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هتَمّ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تَعَلُّم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علِيم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دعَم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َا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صَائِر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نَح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خَافَت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رَزَق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قو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فَتَّح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وَا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ِل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مَعرِف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زَك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ُقُولُ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حلامُ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تَّسَع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وَافِظُ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فهَامُ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صَف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ذهَانُ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هَذَّب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فكَارُ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</w:p>
    <w:p>
      <w:pPr>
        <w:pStyle w:val="Normal"/>
        <w:jc w:val="left"/>
        <w:rPr>
          <w:sz w:val="30"/>
          <w:szCs w:val="36"/>
        </w:rPr>
      </w:pP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رَب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عَلِّ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وَّ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صَحب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ِرَا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درَس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ي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سجِ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صلَح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ُلُوب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مَنهَج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ي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رآ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ل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ؤمِن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ذ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َث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سُولا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لُ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يَا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زَكِّي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عَلِّمُه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ِتَا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حِكم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ن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ب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ف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ضَلَال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بِين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" </w:t>
      </w:r>
      <w:r>
        <w:rPr>
          <w:sz w:val="30"/>
          <w:sz w:val="30"/>
          <w:szCs w:val="36"/>
          <w:rtl w:val="true"/>
        </w:rPr>
        <w:t>قُ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َّم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مِر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عبُ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ب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بَلد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رَّم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يء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ُمِر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ك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  <w:r>
        <w:rPr>
          <w:sz w:val="30"/>
          <w:sz w:val="30"/>
          <w:szCs w:val="36"/>
          <w:rtl w:val="true"/>
        </w:rPr>
        <w:t>وَأَن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تل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رآ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مَ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هتَد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نَّم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هتَد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نَفس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ضَل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قُ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َّما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نذِر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نَعَ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سجِ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درَس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قُرآ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نهَج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درَس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سجِ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ظِيم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نهَج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رآ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َامِ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حكَ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خَرَّج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َعِي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وَّ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نَب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ِيل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ظِي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صطَف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ختَار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ِيل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عرِف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أرِيخ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و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ثل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ُلُق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دَب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صِدق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وَفَاء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جِهَا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بِي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أَنفُس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موَال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ا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ايَش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نزِي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كِي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لَقّ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رآ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َرِي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شَافَه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احِ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ُلُ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ظِي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هَاد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ِرَاط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تَقِي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،،</w:t>
      </w:r>
    </w:p>
    <w:p>
      <w:pPr>
        <w:pStyle w:val="Normal"/>
        <w:jc w:val="left"/>
        <w:rPr>
          <w:sz w:val="30"/>
          <w:szCs w:val="36"/>
        </w:rPr>
      </w:pPr>
      <w:r>
        <w:rPr>
          <w:sz w:val="30"/>
          <w:sz w:val="30"/>
          <w:szCs w:val="36"/>
          <w:rtl w:val="true"/>
        </w:rPr>
        <w:t>أَنتَج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سجِ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َرِي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نَاسًا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>أَنجَبَت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دَارِس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رآنِ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>صَقَلَت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َسُو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أَضحَوا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>غُرّ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دَّه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بِ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زَّمَانِ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>أَجَ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رآ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ِدَاي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نُو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طُمَأنِين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قُلُو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شِفَاء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ُدُو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هَاد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ق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َرِيق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ستَقِي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مَسُّك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دً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رَشَاد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إِعرَاض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ضَلال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خَسَار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ب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بَّاس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 w:val="30"/>
          <w:szCs w:val="36"/>
          <w:rtl w:val="true"/>
        </w:rPr>
        <w:t>تَكَفّ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رَأ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رآ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تَّب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ضِل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دُّن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شق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آخِر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  <w:r>
        <w:rPr>
          <w:sz w:val="30"/>
          <w:sz w:val="30"/>
          <w:szCs w:val="36"/>
          <w:rtl w:val="true"/>
        </w:rPr>
        <w:t>وَك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صلَح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رآ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َرِي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جتَم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ز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د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جتَمَعَ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خَذ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َدي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ستَضَاء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نُـور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فِيل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صلِح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جتَمَع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عَاصِر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عَالِج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َضَا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تَجَدِّد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أَ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خِ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ِتَاب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نزِ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خِ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سُول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آخِ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مّ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ز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رِث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رض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ِبرَاس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إِصلاح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َلاّ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شكِل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ِصم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زَلَل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ِمَاي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ضَلال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ِتن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صدَاق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قَو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نطِق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هَو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: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رآ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بَب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َرَف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يَ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طَرَف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أَيدِي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تَمَسَّك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نّ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ضِلّ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هلِك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د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َد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و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طَّبَرَاني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صَحَّح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لبَاني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  <w:r>
        <w:rPr>
          <w:sz w:val="30"/>
          <w:sz w:val="30"/>
          <w:szCs w:val="36"/>
          <w:rtl w:val="true"/>
        </w:rPr>
        <w:t>وَ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بِلا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بَارَك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م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مِنّ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جرِب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اضِج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لِي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رآ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َرِي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رَبط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ش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ُيُو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ربِيَت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رتِيل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ِفظ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دَبُّ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يَا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لَق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حفِيظ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جَب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ِيلا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ُرآنِيّ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حَصَّن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دو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فَرَاغ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َاتِل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الِ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ثَا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بَرَامِج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إِعلامِي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َاقِط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ِيد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سَاوِئ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ُحب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فَاسِد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جَاوَز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رحَل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إِيم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ظَرِي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رحَل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طبِي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مَلِي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يث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اش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سَاجِ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وقات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طو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ير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رَدَّد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كث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مّ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ِوَا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ارَس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ِبَاد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طَّاع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َافَظ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لَو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جَمَاع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ستَمَع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وَاعِظ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تَّوجِيه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صَاحَب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الِح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َنَ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ِلاقَ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تِين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صَلّ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ِم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صَاحَب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نحَرِف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وَقَف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وَاقِ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ُنِي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خصِيَّاتُ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نَاء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وِيّ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غُرِس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ُفُوس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ظِي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ُيُو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ُبِّ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ي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رتِيَاد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ُفِظ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قَاتُ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ُلِئ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م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زَكّ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ُقُول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طَهِّ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ُلُوب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قَوّ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زَائِم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رفَ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ِمَم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ُشبِع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اجَات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طَرِيق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شرُوع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دَلا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شَبُّع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أَفكَا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زَّائِغ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مَبَادِئ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َاقِط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تِّبَاع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نَاهِج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فَاسِد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طُّرُ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نحَرِف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وُقُوع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ُبُه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ضِل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شَّهَو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هلِك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َّت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َلَّم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يرُ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َا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َنَو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لَقَّا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رَامِج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وَاصُ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ب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جهِز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تِّصَال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طَبَّق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صح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ُو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صدِق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فَسَا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قَاه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مُنتَدَي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رصِف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وَارِع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طُّرُ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استِرَاح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جتِمَا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بَارَك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ِت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ُيُو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نفَرَ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علِي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حَاضِ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ربِي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ُخر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أَ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جتِمَاع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ِك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َبس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نُّفُو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َلُّ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شرَف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ِتَاب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ُرَابَط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دَارَس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ي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لا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جتِمَاع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نزِ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َكِين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غَشَاه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َحم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حُفُّه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لائِكُ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ذكُرُه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لِي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ع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لأ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ع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 </w:t>
      </w:r>
      <w:r>
        <w:rPr>
          <w:sz w:val="30"/>
          <w:sz w:val="30"/>
          <w:szCs w:val="36"/>
          <w:rtl w:val="true"/>
        </w:rPr>
        <w:t>وَصَدَق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عَلِّ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ي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يث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و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سلِ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: 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جتَم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و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ُيُو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ل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ِت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تَدَارَسُو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ن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زَل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َكِين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غَشِيَته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َحم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َفَّته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لائِك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ذَكَرَهَ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ِند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ْنَتَّ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رَد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لاح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قِيقِي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أَبنَائِ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خَيرِيّ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مُجتَمَعَاتِ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ْنَطلُب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ِح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رآ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َلُّ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علِي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ُدَارَس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ِفظ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َا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Cs w:val="36"/>
          <w:rtl w:val="true"/>
        </w:rPr>
        <w:t>: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رآ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هد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َّت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قوَ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قا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لا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سَّلا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: " </w:t>
      </w:r>
      <w:r>
        <w:rPr>
          <w:sz w:val="30"/>
          <w:sz w:val="30"/>
          <w:szCs w:val="36"/>
          <w:rtl w:val="true"/>
        </w:rPr>
        <w:t>خَيرُ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رآ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لَّم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أَخرَج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بُخَارِي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غَير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</w:p>
    <w:p>
      <w:pPr>
        <w:pStyle w:val="Normal"/>
        <w:jc w:val="left"/>
        <w:rPr>
          <w:sz w:val="30"/>
          <w:szCs w:val="36"/>
        </w:rPr>
      </w:pPr>
      <w:r>
        <w:rPr>
          <w:sz w:val="30"/>
          <w:sz w:val="30"/>
          <w:szCs w:val="36"/>
          <w:rtl w:val="true"/>
        </w:rPr>
        <w:t>أَعُوذ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يط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َجِي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ثُ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رَث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ِتَا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صطَفَي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ِبَادِ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مِن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ظَالِ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نَفس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ِن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قتَصِد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ِن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ابِق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خَير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إِذ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فَض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َبِي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نَّا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دن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دخُلُون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حَلَّ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سَاوِ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هَب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ُؤلُؤ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ِبَاسُ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رِير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</w:p>
    <w:p>
      <w:pPr>
        <w:pStyle w:val="Normal"/>
        <w:jc w:val="left"/>
        <w:rPr>
          <w:sz w:val="30"/>
          <w:szCs w:val="36"/>
        </w:rPr>
      </w:pPr>
      <w:r>
        <w:rPr>
          <w:sz w:val="30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6"/>
          <w:rtl w:val="true"/>
        </w:rPr>
        <w:t>أ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تَّق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َا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وَأَطِيع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ص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شكُر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كفُر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حفَظ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ع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ِعَ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شُكرِ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زِدْ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بَارِك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ه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مِدّ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خَي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6"/>
          <w:rtl w:val="true"/>
        </w:rPr>
        <w:t>أ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ِعَ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بِلا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َمعِيّ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يرِيّ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ت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ُصِّص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تَحفِيظ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ِت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علِيم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جوِيد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نتَشَر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لَقَات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دُور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دِين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ري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قب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َالِبُ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يرِي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ِجالا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نِسَاء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صِغَا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كِبَا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كَثُ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عَلّ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مُعَلِّمَا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مُشرِف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مُشرِفَا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حتَاج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يزَانِيَّ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ضَخم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تَشغِيلِ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موَال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ثِير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دَع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سِيرَتِ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ك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ُد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تَظَاف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ُهُو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حسِن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نُّهُوض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َم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يرِي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دَ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غَفل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ركِ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تَضعُ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تَوَقَّ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6"/>
          <w:rtl w:val="true"/>
        </w:rPr>
        <w:t>وَإِ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سَار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قّ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إِخو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ُبَدَّ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موَا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ئِ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ُنَاسَبَ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َفَل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رَاسِ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جتِمَاعَ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شِر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يَّارَ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ِن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ِمَارَ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نوِيع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جهِز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جَوَّال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جع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حَدُ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نَفس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صِيب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َع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لِي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رآ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دُّخُو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يرِي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ت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هِ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ه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بي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لا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رآ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لَّم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ذ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لِي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رآ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ِرَا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قتَصِ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عَلِّ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لَقَ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كِ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َّسِ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فَض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يَشم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َع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مَال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جَاه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َذ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عط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أَعط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عطَاك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زِدْ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نفِق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بَارِك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نّ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اجِع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ِ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دَّمت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جِد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قرِض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رض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سَن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يُضَاعِف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ضعَاف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ثِير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قبِض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بسُط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ُرجَع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وَ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دَّع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ُرُق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تَنَوِّع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نَوَ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تَعَدِّد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صِح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كِت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بّ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ضرِ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نَفس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سَه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ستَطِي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ستِقطَاع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هرِيّ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اتِب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فَال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عَلِّ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فَال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َالِب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فَال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َا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ِسَائِيّ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فَال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جَمَّع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لِيمِيّ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مُسَاهَم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ف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بن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وَقف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رض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بنً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تَخصِيص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ُزء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صِيَّ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أ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ظِي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جمَ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دُل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يرَ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ب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ظِي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نَأخُذ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ث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جر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خَاصّ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قَارِبَ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هلِي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ِيِّ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ِسَاء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اَّت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كُو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وَاتِ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يُضعِنْ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َمَالِيّ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تَّحسِينِيّ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نس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قّ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م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ذل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َوَاب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ج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وَتَعَاوَ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بِر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تَّقو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َاوَ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إِث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عُدو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تَّق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14:00Z</dcterms:created>
  <dc:creator>seven</dc:creator>
  <dc:description/>
  <cp:keywords/>
  <dc:language>en-US</dc:language>
  <cp:lastModifiedBy>abuhamza alenizi</cp:lastModifiedBy>
  <cp:lastPrinted>2015-11-04T12:36:00Z</cp:lastPrinted>
  <dcterms:modified xsi:type="dcterms:W3CDTF">2015-11-05T18:19:00Z</dcterms:modified>
  <cp:revision>32</cp:revision>
  <dc:subject/>
  <dc:title/>
</cp:coreProperties>
</file>